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586847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9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ันตแพทย์ศาสตร์  มหาวิทยาลัยสงขลานครินทร์  จัดการแข่งขันเปตองการกุศ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ชิงถ้วยพระราชทานจากสมเด็จพระเทพรัตนราชสุดาฯ สยามบรมราชกุมาร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ทันตแพทย์ศาสตร์  มหาวิทยาลัยสงขลานครินทร์  จัดให้มีการแข่งขันเปตองการกุศลชิงถ้วยพระราชทานจากสมเด็จพระเทพรัตนราชสุดาฯ สยามบรมราชกุมารี  เพื่อหารายได้สมทบกองทุนเฉลิมพระเกียรติ  ๑๐๐ ปี สมเด็จย่า  ในพระราชูปถัมป์สมเด็จพระเทพรัตนราชสุดาฯ  สยามบรมราชกุมารี  โดยนำเงินไปช่วยเหลือผู้ด้อยโอกาสทางทันตกรรม เช่น ผู้ป่วยปากแหว่งเพดานโหว่  ผู้ป่วยที่ต้องฟื้นฟูสภาพด้วยกระดูกขากรรไกรและใบหน้าประดิษฐ์ ฯลฯ ในวันเสาร์ที่  ๒๕ กุมภาพันธ์ ๒๕๕๕ ณ สนามเปตอง  มหาวิทยาลัยสงขลานครินท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กท่านใดสนใจสามารถสออบถามรายละเอียดเพิ่มเติมได้ที่  หน่วยช่วยอำนวยการ  หมายเลขโทรศัพท์ ๐๗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๘๗๕๑๑  โทรสาร ๐๗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๒๙๘๗๑  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๓  ก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3:00Z</dcterms:created>
  <dc:creator>CrazyToon</dc:creator>
  <dc:description/>
  <cp:keywords/>
  <dc:language>en-US</dc:language>
  <cp:lastModifiedBy>Rooney</cp:lastModifiedBy>
  <cp:lastPrinted>2012-02-13T13:05:00Z</cp:lastPrinted>
  <dcterms:modified xsi:type="dcterms:W3CDTF">2012-02-13T06:43:00Z</dcterms:modified>
  <cp:revision>2</cp:revision>
  <dc:subject/>
  <dc:title> </dc:title>
</cp:coreProperties>
</file>