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Angsana New" w:hAnsi="Angsana New" w:cs="Angsana New"/>
          <w:b/>
          <w:b/>
          <w:bCs/>
          <w:color w:val="333333"/>
          <w:sz w:val="36"/>
          <w:szCs w:val="36"/>
          <w:vertAlign w:val="subscript"/>
        </w:rPr>
      </w:pPr>
      <w:r>
        <w:rPr>
          <w:rFonts w:cs="Angsana New" w:ascii="Angsana New" w:hAnsi="Angsana New"/>
          <w:b/>
          <w:bCs/>
          <w:color w:val="333333"/>
          <w:sz w:val="36"/>
          <w:szCs w:val="36"/>
          <w:vertAlign w:val="subscript"/>
        </w:rPr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ศูนย์ราชการ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193117656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79.95pt,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ำนักงานจัดหางานจังหวัดนราธิวาส จัดทำ </w:t>
      </w:r>
      <w:r>
        <w:rPr>
          <w:rFonts w:cs="TH SarabunPSK" w:ascii="TH SarabunPSK" w:hAnsi="TH SarabunPSK"/>
          <w:b/>
          <w:bCs/>
          <w:sz w:val="36"/>
          <w:szCs w:val="36"/>
        </w:rPr>
        <w:t>bio data  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ถ่ายรูปและพิมพ์ลายนิ้วมือ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รงงานต่างด้าว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สำนักงานจัดหางานจังหวัดนราธิวาส จะดำเนินการจัดทำ </w:t>
      </w:r>
      <w:r>
        <w:rPr>
          <w:rFonts w:cs="TH SarabunPSK" w:ascii="TH SarabunPSK" w:hAnsi="TH SarabunPSK"/>
          <w:sz w:val="36"/>
          <w:szCs w:val="36"/>
        </w:rPr>
        <w:t>bio data  (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ถ่ายรูปและพิมพ์ลายนิ้วมือ  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แรงงานต่างด้าวหลบหนีเข้าเมืองสัญชาติพม่า  ลาว และกัมพูชา ที่ได้ยื่นขอรับใบอนุญาตทำงาน  ในระหว่างวันที่ ๙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๑๕  กุมภาพันธ์ ๒๕๕๕  เวลา ๐๙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๐๐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๑๖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๐๐ น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ณ สำนักงานจังหวัดนราธิวาส  อาคารศูนย์ราชการกระทรวงแรงงาน  ชั้น ๒    ต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ลำภู          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เมือง จ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ราธิวาส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หากท่านใดสนใจสามารถสอบถามรายละเอียดเพิ่มเติมได้ที่ กลุ่มงานส่งเสริมการมีงานทำ  งานควบคุมการทำงานของคนต่างด้าว  หมายเลขโทรศัพท์ ๐๗๓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๕๓๒๐๙๖  ต่อ ๑๐๕  โทรสาร ๐๗๓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๕๓๒๖๖๒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2160" w:firstLine="72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------------------------------------------------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sz w:val="36"/>
          <w:szCs w:val="36"/>
        </w:rPr>
        <w:t xml:space="preserve">                 </w:t>
      </w:r>
      <w:r>
        <w:rPr>
          <w:rFonts w:ascii="TH SarabunPSK" w:hAnsi="TH SarabunPSK" w:cs="TH SarabunPSK"/>
          <w:sz w:val="36"/>
          <w:sz w:val="36"/>
          <w:szCs w:val="36"/>
        </w:rPr>
        <w:t>ผลดา  ชูสิงห์</w:t>
      </w:r>
      <w:r>
        <w:rPr>
          <w:rFonts w:cs="TH SarabunPSK" w:ascii="TH SarabunPSK" w:hAnsi="TH SarabunPSK"/>
          <w:sz w:val="36"/>
          <w:szCs w:val="36"/>
        </w:rPr>
        <w:t>.....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๑๓  ก 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๕๕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                            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05:00Z</dcterms:created>
  <dc:creator>CrazyToon</dc:creator>
  <dc:description/>
  <cp:keywords/>
  <dc:language>en-US</dc:language>
  <cp:lastModifiedBy>Rooney</cp:lastModifiedBy>
  <cp:lastPrinted>2012-02-13T11:17:00Z</cp:lastPrinted>
  <dcterms:modified xsi:type="dcterms:W3CDTF">2012-02-13T06:05:00Z</dcterms:modified>
  <cp:revision>2</cp:revision>
  <dc:subject/>
  <dc:title> </dc:title>
</cp:coreProperties>
</file>