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เด็จพระเทพรัตนราชสุดาฯ สยามบรมราชกุมารี เสด็จพระราชดำเนินทรงปฏิบัติพระราชกรณียกิจในพื้นที่จังหวัดยะล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เวลา </w:t>
      </w:r>
      <w:r>
        <w:rPr>
          <w:rFonts w:cs="TH SarabunPSK" w:ascii="TH SarabunPSK" w:hAnsi="TH SarabunPSK"/>
          <w:sz w:val="32"/>
          <w:szCs w:val="32"/>
        </w:rPr>
        <w:t xml:space="preserve">08.45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มเด็จพระเทพรัตนราชสุดาฯ สยามบรมราชกุมารี ประทับเฮลิคอปเตอร์พระที่นั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สนามเฮลิคอปเตอร์โครงการฟาร์มตัวอย่าง ในสมเด็จพระนางเจ้าสิริกิติ์ พระบรมราชินีนาถ ไปยังสนามเฮลิคอปเตอร์ชั่วคราว โรงเรียนธารโตวัฑฒนวิทย์ หมู่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ธารโต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ารโ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ะลา เพื่อทรงปฏิบัติพระราชกรณียกิจ ที่โรงเรียนตำรวจตระเวนชายแดนนิคมพิทักษ์ราษฎร์ หมู่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บ้านบาตูปูเต๊ะ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้านแหร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ธารโต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ะลา 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นั้นเวลา </w:t>
      </w:r>
      <w:r>
        <w:rPr>
          <w:rFonts w:cs="TH SarabunPSK" w:ascii="TH SarabunPSK" w:hAnsi="TH SarabunPSK"/>
          <w:sz w:val="32"/>
          <w:szCs w:val="32"/>
        </w:rPr>
        <w:t xml:space="preserve">10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มเด็จพระเทพรัตนราชสุดาฯ สยามบรมราชกุมารี เสด็จประทับเฮลิคอปเตอร์พระที่นั่ง จากสนามเฮลิคอปเตอร์ชั่วคราวโรงเรียน โรงเรียนธารโตวัฑฒนวิทย์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ธารโต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ะลา ถึงสนามเฮลิคอปเตอร์ชั่วคราว โรงเรียนยะหาศิรยานุกูล หมู่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ะหา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ะหา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ะลา โดยมี นายเดชรัฐ สิมศิริ ผู้ว่าราชการจังหวัดยะลา นางอนงค์ศรี สิมศิริ นายกเหล่ากาชาติจังหวัดยะลา เลขาธิการคณะกรรมการศึกษาขั้นพื้นฐาน ผู้พิพากษาหัวหน้าศาลจังหวัดยะลา ผู้บัญชาการศูนย์ปฏิบัติการตำรวจจังหวัดชายแดนภาคใต้ รองผู้อำนวยการรักษาความมั่นคงภายในภาค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หน้า ผู้บังคับการตำรวจภูธรจังหวัดยะลา ข้าราชการ ตำรวจ ทหาร ฝ่ายปกครองและประชาชน เฝ้ารับเสด็จ 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อกาสนี้ สมเด็จพระเทพรัตนราชสุดาฯ สยามบรมราชกุมารี ได้พระราชทานสิ่งของแก่ผู้อำนวยการโรงเรียนยะหาศิรยานุกูล ผู้แทนนักเรียนชาย – หญิ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น และพระราชทานพั</w:t>
      </w:r>
      <w:r>
        <w:rPr>
          <w:rFonts w:ascii="TH SarabunPSK" w:hAnsi="TH SarabunPSK" w:cs="TH SarabunPSK"/>
          <w:sz w:val="32"/>
          <w:sz w:val="32"/>
          <w:szCs w:val="32"/>
        </w:rPr>
        <w:t>นธุ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้ผลแก่ผู้แทนชาวบ้า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น จากนั้น ทอดพระเนตรกิจกรรมโครงการเศรษฐกิจพอเพ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ผลผลิตของโครงการทอดพระเนตรศูนย์การเรียนรู้และบริการด้านอาชีพ ตามโครงการความร่วมมือกับวิทยาลัยเทคนิคยะลา เสด็จเข้าภายในห้องสมุดเฉลิมพระเกียรติกาญจนภิเษก ลงนามพระนามาภิไธยในสมุดที่ระลึก ทอดพระเนตรห้องสมุด ทอดพระเนตรผลงานด้านวิชาการ ด้านอาชีพ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ศึกษาพิเศ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เรียนร่วม ของเด็กชายอับดุลเลาะ บาราหาแ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ด็กที่ร่างกายพิการแขนและขามาตั้งแต่กำเนิ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ี่สามารถใช้โปรแกรมไมโครซอฟท์ออฟฟิศ และระบายสีภาพบาติก ได้อย่างคล่อง</w:t>
      </w:r>
      <w:r>
        <w:rPr>
          <w:rFonts w:ascii="TH SarabunPSK" w:hAnsi="TH SarabunPSK" w:cs="TH SarabunPSK"/>
          <w:sz w:val="32"/>
          <w:sz w:val="32"/>
          <w:szCs w:val="32"/>
        </w:rPr>
        <w:t>แคล่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ากนั้นทรงปลูกต้นมเหสักข์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้น พร้อมทั้งฉายฉายพระฉายาลักษณ์ร่วมกับคณะครู และนักเรียน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นั้น เมื่อเวลา </w:t>
      </w:r>
      <w:r>
        <w:rPr>
          <w:rFonts w:cs="TH SarabunPSK" w:ascii="TH SarabunPSK" w:hAnsi="TH SarabunPSK"/>
          <w:sz w:val="32"/>
          <w:szCs w:val="32"/>
        </w:rPr>
        <w:t xml:space="preserve">13.15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เด็จพระเทพรัตนราชสุดาฯ สยามบรมราชกุมารี ประทับรถยนต์พระที่นั่ง เสด็จถึงโรงเรียนตำรวจตระเวนชายแดนโรงงานยาสู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บ้านสะป๋อง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ะแ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ะหา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ะลา โดยม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พโรจน์ ทานธรรม ผู้กำกับการตำรวจตระเวนชายแดน ที่ </w:t>
      </w:r>
      <w:r>
        <w:rPr>
          <w:rFonts w:cs="TH SarabunPSK" w:ascii="TH SarabunPSK" w:hAnsi="TH SarabunPSK"/>
          <w:sz w:val="32"/>
          <w:szCs w:val="32"/>
        </w:rPr>
        <w:t xml:space="preserve">4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ยพญาลิไท พร้อมด้วยข้าราชการ ผู้นำศาสนา นักเรียนในพระราชานุเคราะห์ นักเรียนโรงเรียนเอกชนสอนศาสนา ประชาชน เฝ้าฯ รับเสด็จ 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อกาสนี้ สมเด็จพระเทพรัตนราชสุดาฯ สยามบรมราชกุมารี ได้พระราชทานสิ่งของแก่ครูตำรวจตระเวนชายแดน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 ผู้ดูแลเด็ก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ผู้แทนนักเรียนชาย – หญิ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น และพระราชทาน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ันธุ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้ผลแก่ผู้แทนชาวบ้า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จากนั้นเสด็จเข้าอาคารเรีย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พระนามาภิไธยในสมุดที่ระลึก พร้อมทั้งรับกราบบังคมทูลรายงานการดำเนินงานของโรงเรียน จากนั้นทอดพระเนตรห้องสมุด ทอดพระเนตรห้องพยาบาล ห้องเรียนชั้นอนุบาล โครงการฝึกอาชีพ โรงอาหาร ห้องครัว และกิจกรรมสหกรณ์ของนักเรียน เสด็จเข้าภายในอาคารเรีย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ทอดพระเนตรห้องเรียนวิชาคอมพิวเตอร์ ทอดพระเนตรโครงการส่งเสริมอาชีพตามพระราชดำริ ทอดพระเนตรโครงการอนุรักษ์พ</w:t>
      </w:r>
      <w:r>
        <w:rPr>
          <w:rFonts w:ascii="TH SarabunPSK" w:hAnsi="TH SarabunPSK" w:cs="TH SarabunPSK"/>
          <w:sz w:val="32"/>
          <w:sz w:val="32"/>
          <w:szCs w:val="32"/>
        </w:rPr>
        <w:t>ันธุ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อนสี และโครงการเกษตรเพื่ออาหารกลางวัน ทรงเยี่ยมหน่วยแพทย์พระราชทาน และฉายพระฉายาลักษณ์ร่วมกับคณะครูนักเรีย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และผู้ปฏิบัติงานหน่วยแพทย์พระราชทา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 จากนั้นประทับรถยนต์พระที่นั่ง ถึงสนามบินเฮลิคอปเตอร์ชั่วคราว โรงเรียนยะหาศิรยานุกูล ประทับเฮลิคอปเตอร์พระที่นั่งไปยังสนามเฮลิคอปเตอร์โครงการฟาร์มตัวอย่าง ในสมเด็จพระนางเจ้าสิริกิติ์ พระบรมราชินีนาถ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ลองหอยโข่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งขลา 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ยุทธนา  จันทร์วิมาน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ช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ะลา  ข่า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1:41:00Z</dcterms:created>
  <dc:creator>DarkUser</dc:creator>
  <dc:description/>
  <cp:keywords/>
  <dc:language>en-US</dc:language>
  <cp:lastModifiedBy>DarkUser</cp:lastModifiedBy>
  <dcterms:modified xsi:type="dcterms:W3CDTF">2012-02-15T01:49:00Z</dcterms:modified>
  <cp:revision>2</cp:revision>
  <dc:subject/>
  <dc:title>สมเด็จพระเทพรัตนราชสุดาฯ สยามบรมราชกุมารี เสด็จพระราชดำเนินทรงปฏิบัติพระราชกรณียกิจในพื้นที่จังหวัดยะลา</dc:title>
</cp:coreProperties>
</file>