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เทพรัตนราชสุดาฯ สยามบรมราชกุมารี เสด็จพระราชดำเนินทรงปฏิบัติพระราชกรณียกิจในพื้นที่จังหวัดยะ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08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 สยามบรมราชกุมารี ประทับเฮลิคอปเตอร์พระที่น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สนามเฮลิคอปเตอร์โครงการฟาร์มตัวอย่าง ในสมเด็จพระนางเจ้าสิริกิติ์ พระบรมราชินีนาถ ไปยังสนามเฮลิคอปเตอร์ ศูนย์ปฏิบัติการตำรวจจังหวัดชายแดนภาคใต้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โดยมีนายเดชรัฐ สิมศิริ ผู้ว่าราชการจังหวัดยะลา อธิบดีผู้พิพากษาภาค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ถวายความปลอดภัยในพื้นที่ ผู้บัญชาการศูนย์ปฏิบัติการตำรวจจังหวัดชายแดนภาคใต้ รับฯ เสด็จ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เทพรัตนราชสุดาฯ สยามบรมราชกุมารี เสด็จประทับรถยนต์พระที่นั่ง ไปยังสำนักงานคณะกรรมการอิสล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สาป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โดยมีนายอับดุลเราะแม เจะแซ ประธานกรรมการอิสลามประจำจังหวัดยะลา พร้อมด้ว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ี สอดส่อง เลขาธิการศูนย์อำนวยการบริหารจังหวัดชายแดนภาคใต้ นายอุดร น้อยทับทิม รองผู้ว่าราชการจังหวัดยะลา ข้าราชการ ผู้นำศาสนาในพื้นที่ เฝ้ารับฯ เสด็จ จากนั้นสมเด็จพระเทพรัตนราชสุดาฯ สยามบรมราชกุมารี ทรงประกอบพิธีเปิดสำนักงานคณะกรรมการอิสลามประจำจังหวัดยะลา ทอดพระเนตรนิทรรศการ หลักการปฏิบัติศาสนากิจของศาสนาอิสลาม พระราชประวัติ สมเด็จพระเทพรัตนราชสุดาฯ สยามบรมราชกุมารี ครั้งเสด็จทรงปฎิบัติพระราชกรณียกิจในพื้นที่จังหวัดยะลา ทรงปลูกต้นอินทผาลั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้น และฉายพระฉายาลักษณ์ร่วมกับประธานและคณะกรรมการอิสลามประจำจังหวัดยะล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เวลา </w:t>
      </w:r>
      <w:r>
        <w:rPr>
          <w:rFonts w:cs="TH SarabunIT๙" w:ascii="TH SarabunIT๙" w:hAnsi="TH SarabunIT๙"/>
          <w:sz w:val="32"/>
          <w:szCs w:val="32"/>
        </w:rPr>
        <w:t xml:space="preserve">09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 สยามบรมราชกุมารี เสด็จประทับรถยนต์พระที่นั่ง ถึงห้องสมุดประชาชน “เฉลิมราชกุมารี”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ทรงประกอบพิธีเปิดห้องสมุดประชาชน “เฉลิมราชกุมารี” อำเภอเมือง จังหวัดยะลา เวลา </w:t>
      </w:r>
      <w:r>
        <w:rPr>
          <w:rFonts w:cs="TH SarabunIT๙" w:ascii="TH SarabunIT๙" w:hAnsi="TH SarabunIT๙"/>
          <w:sz w:val="32"/>
          <w:szCs w:val="32"/>
        </w:rPr>
        <w:t xml:space="preserve">10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 สยามบรมราชกุมารี เสด็จประทับรถยนต์พระที่นั่งไปยังจวนผู้ว่าราชการจังหวัดยะลา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พิธภักดี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โดยมีนายเดชรัฐ สิมศิริ ผู้ว่าราชการจังหวัดยะลา นายสายันห์ อินทรภักดิ์ รองผู้ว่าราชการจังหวัดยะลา นางอนงค์ศรี สิมศิริ นายกเหล่ากาชาดจังหวัดยะลา ข้าราชการ สมาชิกเหล่ากาชาดจังหวัดยะ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ฯ รับเสด็จ สมเด็จพระเทพรัตนราชสุดาฯ สยามบรมราชกุมารี ฉายพระฉายาลักษณ์ร่วมกับผู้ว่าราชการจังหวัดยะลา นายกเหล่ากาชาดจังหวัดยะลา และสมาชิกเหล่ากาชาดจังหวัดยะลา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3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ด็จประทับรถยนต์พระที่นั่งถึงโรงเรียนพระดาบสจังหวัดชายแดนภาคใต้ ณ ศูนย์ศึกษาและพัฒนาชุมชนยะล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โดยมีประธานมูลนิธิพระดาบส เลขาธิการมูลนิธิพระดาบส และคณะผู้บริหารมูลนิธิพระดาบส ข้าราชการ องค์กรภาคเอกชน ประชาชน เฝ้าฯ รับเสด็จ โอกาสนี้ สมเด็จพระเทพรัตนราชสุดาฯ สยามบรมราชกุมารี เสด็จเข้าภายในห้องประชุมโรงเรียนพระดาบสจังหวัดชายแดนภาคใต้ ลงนามพระนามาภิไธยในสมุดที่ระลึก จากนั้นผู้แทนโรงเรียนพระดาบสจังหวัดชายแดนภาคใต้ กราบบังคมทูลรายงานการดำเนินงานของโรงเรียนและเบิกผู้ให้การสนับสนุน และครูโรงเรียนพระดาบสจังหวัดชายแดนภาคใต้ เข้ารับพระราชทานของที่ระลึก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ทรงทอดพระเนตรการขับร้องเพลง คำพ่อสอน และวีดีทัศน์การดำเนินโครงการ และฉายพระฉายาลักษณ์ร่วมกับคณะผู้บริหารและครู จากนั้นเสด็จทอดพระเนตรนิทรรศการการดำเนินโครงการของโรงเรียนพระดาบสจังหวัดชายแดนภาคใต้ หลักสูตรการเรียนการสอน กิจกรรมจิตอาสา สาขางานช่าง ทักษะชีวิตและศาสนกิจ ทอดพระเนตรการสาธิตงานด้านเครื่องยนต์ จากบริษัทภาคเอกชน และทรงเยี่ยมราษฎร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เทพรัตนราชสุดาฯ สยามบรมราชกุมารี เสด็จประทับรถยนต์พระที่นั่งถึงโรงเรียนบ้านบูเกะบือราแ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ซ่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มั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โดยมีเลขาธิการคณะกรรมการการศึกษาขั้นพื้นฐาน ข้าราชการ ประชาชน เฝ้าฯ รับเสด็จ โอกาสนี้ สมเด็จพระเทพรัตนราชสุดาฯ สยามบรมราชกุมารี ได้พระราชทานสิ่งของแก่ผู้อำนวยการโรงเรียน ผู้แทนนักเรียนชาย – หญิ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พระราชทานพั</w:t>
      </w:r>
      <w:r>
        <w:rPr>
          <w:rFonts w:ascii="TH SarabunIT๙" w:hAnsi="TH SarabunIT๙" w:cs="TH SarabunIT๙"/>
          <w:sz w:val="32"/>
          <w:sz w:val="32"/>
          <w:szCs w:val="32"/>
        </w:rPr>
        <w:t>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ผลแก่ผู้แทนชาวบ้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นั้นเสด็จเข้าอาคารเรียน ลงพระนามาภิไธยในสมุดที่ระลึก ผู้อำนวยการโรงเรียนบ้านบูเกะบือราแง กราบบังคมทูลรายงานการดำเนินงานของโรงเรียน และความก้าวหน้าของโครงการตามพระราชดำริ จากนั้นทอดพระเนตรกิจกรรมและผลงานของนักเรียน เสด็จทอดพระเนตรโครงการเกษตรเพื่ออาหารกลางวัน ทรงเยี่ยมหน่วยแพทย์พระราชทาน และคนไข้ในพระราชานุเคราะห์ และฉายพระฉายาลักษณ์ร่วมกับคณะครู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ผู้ปฏิบัติงานหน่วยแพทย์พระราชท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ากนั้นประทับรถยนต์พระที่นั่ง ถึงสนามบินเฮลิคอปเตอร์ โครงการฟาร์มตัวอย่างวังพญา – ท่าธง ในสมเด็จพระนางเจ้าฯ พระบรมราชินีนาถ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มั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ประทับเฮลิคอปเตอร์พระที่นั่งไปยังสนามเฮลิคอปเตอร์โครงการฟาร์มตัวอย่าง ในสมเด็จพระนางเจ้าสิริกิติ์ พระบรมราชินีนาถ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อยโข่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นา  จันทร์วิมาน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 ข่าว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4:00Z</dcterms:created>
  <dc:creator>DarkUser</dc:creator>
  <dc:description/>
  <cp:keywords/>
  <dc:language>en-US</dc:language>
  <cp:lastModifiedBy>DarkUser</cp:lastModifiedBy>
  <dcterms:modified xsi:type="dcterms:W3CDTF">2012-02-15T09:42:00Z</dcterms:modified>
  <cp:revision>2</cp:revision>
  <dc:subject/>
  <dc:title>สมเด็จพระเทพรัตนราชสุดาฯ สยามบรมราชกุมารี เสด็จพระราชดำเนินทรงปฏิบัติพระราชกรณียกิจในพื้นที่จังหวัดยะลา</dc:title>
</cp:coreProperties>
</file>