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0905842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79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เชิญประชาชนเฝ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ูลอะอองธุลีพระบา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่งเสด็จฯ สมเด็จพระเทพรัตนราชสุดาฯ สยามบรมราชกุมารี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วันพรุ่งนี้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๖ 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๕๕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วยสมเด็จพระเทพรัตนราชสุดาฯสยามบรมราชกุมารี     จะเสด็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ะราชดำเน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ปฏิบัติพระราชกรณียกิจในจังหวัดนราธิวาส ในวันที่  ๑๖ กุมภาพันธ์ ๒๕๕๕ จึงขอเชิญชวนประชาชนเฝ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ูลละอองธุลีพระบา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เสด็จฯ สมเด็จพระเทพรัตนราชสุดาฯ สยามบรมราชกุมารี  ในเวลา  ๐๗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๐๐ 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ณ สนามเฮลิคอปเตอร์ชั่วคราว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นามกีฬามหาราช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ุไหงโกลก         จ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ราธิวาส  และเฝ้าฯส่งเสด็จฯ สมเด็จพระเทพรัตนราชสุดาฯ สยามบรมราชกุมารี  ใน เวลา๐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๐๐ 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ณ สนามเฮลิคอปเตอร์ชั่วคราว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นามกีฬามหาราช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ุไหงโกลก     จ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ราธิวาส       โดยข้าราชการแต่งเครื่องแบบกากีคอพับแขนยาว  สวมหมวก  หรือเครื่องแบบตามสังกัด  ประชาชนทั่วไป แต่งกายด้วยชุดสุ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>--------------------------------------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ดา  ชูสิงห์</w:t>
      </w:r>
      <w:r>
        <w:rPr>
          <w:rFonts w:cs="Angsana New" w:ascii="Angsana New" w:hAnsi="Angsana New"/>
          <w:b/>
          <w:bCs/>
          <w:sz w:val="36"/>
          <w:szCs w:val="36"/>
        </w:rPr>
        <w:t>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๕ 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๕๕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2:00Z</dcterms:created>
  <dc:creator>CrazyToon</dc:creator>
  <dc:description/>
  <cp:keywords/>
  <dc:language>en-US</dc:language>
  <cp:lastModifiedBy>Rooney</cp:lastModifiedBy>
  <dcterms:modified xsi:type="dcterms:W3CDTF">2012-02-15T09:52:00Z</dcterms:modified>
  <cp:revision>2</cp:revision>
  <dc:subject/>
  <dc:title> </dc:title>
</cp:coreProperties>
</file>