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5514648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81555" cy="17106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81555" cy="17106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พลังงานจังหวัดนราธิวาสร่วมกับ องค์การบริหารส่วนตำบลกะลุวอเหนือ จัดอบรมให้ความรู้การใช้พลังงานทดแทนแก่กลุ่มสตรี เพื่อรณรงค์ประหยัดพลังงาน และรักษา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๕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วลา 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น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ถ่ายทอดเทคโนโลยีด้านพลังงานบ้านโพธิ์ทอง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ะลุวอเหนือ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ราธิวาส   นายสุไฮมี   มะเกะ  รองนายกองค์การบริหารส่วนตำบลกะลุวอเหนือ  เป็นประธานเปิดการโครงการฝึกอบรมเพิ่มศักยภาพนักจัดกระบวนการแบบมีส่วนร่วมและนักเทคโนโลยีพลังงาน และโครงการอบรมให้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กลุ่มสตรีตำบลกะลุวอเหนือ  “ ลดรายจ่าย  พึ่งพาตนเอง  ด้านพลังงานใน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ี้</w:t>
      </w:r>
      <w:r>
        <w:rPr>
          <w:rFonts w:ascii="TH SarabunPSK" w:hAnsi="TH SarabunPSK" w:cs="TH SarabunPSK"/>
          <w:sz w:val="32"/>
          <w:sz w:val="32"/>
          <w:szCs w:val="32"/>
        </w:rPr>
        <w:t>ทางสำนักงานพลังงานจังหวัดนราธิวาสได้จัดขึ้นโดย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เสริมสร้างศักยภาพ</w:t>
      </w:r>
      <w:r>
        <w:rPr>
          <w:rFonts w:ascii="TH SarabunPSK" w:hAnsi="TH SarabunPSK" w:cs="TH SarabunPSK"/>
          <w:sz w:val="32"/>
          <w:sz w:val="32"/>
          <w:szCs w:val="32"/>
        </w:rPr>
        <w:t>แก่กลุ่มสตรี</w:t>
      </w:r>
      <w:r>
        <w:rPr>
          <w:rFonts w:ascii="TH SarabunPSK" w:hAnsi="TH SarabunPSK" w:cs="TH SarabunPSK"/>
          <w:sz w:val="32"/>
          <w:sz w:val="32"/>
          <w:szCs w:val="32"/>
        </w:rPr>
        <w:t>ในชุมชนให้มีความรู้ความสามารถในการจัดการด้านพลังงานและสิ่งแวดล้อม รวมถึงการสร้างอาชีพและส่งเสริมการอนุรักษ์พลังงานในชุมชนอย่าง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     วิวัฒ   ศรีวะโร       พลังงานจังหวัดนราธิวาส  เปิดเผยว่า  การใช้พลังงานทดแทนโดยการนำอุปกรณ์ที่ไม่ใช้ประโยชน์แล้ว  มา</w:t>
      </w:r>
      <w:r>
        <w:rPr>
          <w:rFonts w:ascii="TH SarabunPSK" w:hAnsi="TH SarabunPSK" w:cs="TH SarabunPSK"/>
          <w:sz w:val="32"/>
          <w:sz w:val="32"/>
          <w:szCs w:val="32"/>
        </w:rPr>
        <w:t>ดัดแปลงและ</w:t>
      </w:r>
      <w:r>
        <w:rPr>
          <w:rFonts w:ascii="TH SarabunPSK" w:hAnsi="TH SarabunPSK" w:cs="TH SarabunPSK"/>
          <w:sz w:val="32"/>
          <w:sz w:val="32"/>
          <w:szCs w:val="32"/>
        </w:rPr>
        <w:t>ใช้ให้เกิด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ือเป็นช่องทางในการประกอบอาชีพของแต่ละชุมชนในพื้นที่ ซึ่งสามารถสร้างรายได้ให้ตนเองและครอบครัวได้อีกทางหนึ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ในวันนี้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พลังงานจังหวัดนราธิวาส ได้นำอุปกรณ์ประยุกต์เพื่อทดแทนพลังงาน อาทิ   เตา</w:t>
      </w:r>
      <w:r>
        <w:rPr>
          <w:rFonts w:ascii="TH SarabunPSK" w:hAnsi="TH SarabunPSK" w:cs="TH SarabunPSK"/>
          <w:sz w:val="32"/>
          <w:sz w:val="32"/>
          <w:szCs w:val="32"/>
        </w:rPr>
        <w:t>ก๊าซ</w:t>
      </w:r>
      <w:r>
        <w:rPr>
          <w:rFonts w:ascii="TH SarabunPSK" w:hAnsi="TH SarabunPSK" w:cs="TH SarabunPSK"/>
          <w:sz w:val="32"/>
          <w:sz w:val="32"/>
          <w:szCs w:val="32"/>
        </w:rPr>
        <w:t>ชีวมวล    เตาย่างไก่     และการนำลู่วิ่งมาประยุกต์ใช้เป็นเครื่องปั่นน้ำอ้อย  ซึ่งถือได้ว่าเป็นการประหยัดพลังงานได้</w:t>
      </w:r>
      <w:r>
        <w:rPr>
          <w:rFonts w:ascii="TH SarabunPSK" w:hAnsi="TH SarabunPSK" w:cs="TH SarabunPSK"/>
          <w:sz w:val="32"/>
          <w:sz w:val="32"/>
          <w:szCs w:val="32"/>
        </w:rPr>
        <w:t>อีกทาง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ยังสามารถรักษาสิ่งแวดล้อมได้อีกด้วย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เป็นโครงการอนุรักษ์พลังงาน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พลังงานได้ร่วมลงนามบันทึกความเข้าใจกับกระทรวงมหาดไทย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 ผลักดันการดำเนินงานตามโครงการวางแผนพลังงานชุมชน  ให้เกิดขึ้นต่อเนื่องทุกปี  เพื่อพัฒนาให้เกิดชุมชนต้นแบบ  และเป็นแหล่งเรียนรู้ด้านพลังงานในพื้นที่แต่ละอำเภอ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</w:t>
      </w:r>
    </w:p>
    <w:p>
      <w:pPr>
        <w:pStyle w:val="Normal"/>
        <w:ind w:left="57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ดา  ชูสิงห์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ก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4:00Z</dcterms:created>
  <dc:creator>CrazyToon</dc:creator>
  <dc:description/>
  <cp:keywords/>
  <dc:language>en-US</dc:language>
  <cp:lastModifiedBy>Rooney</cp:lastModifiedBy>
  <cp:lastPrinted>2012-01-18T16:02:00Z</cp:lastPrinted>
  <dcterms:modified xsi:type="dcterms:W3CDTF">2012-02-15T09:44:00Z</dcterms:modified>
  <cp:revision>2</cp:revision>
  <dc:subject/>
  <dc:title> </dc:title>
</cp:coreProperties>
</file>