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color w:val="333333"/>
          <w:sz w:val="36"/>
          <w:szCs w:val="36"/>
          <w:vertAlign w:val="subscript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  <w:vertAlign w:val="subscript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4028405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79.95pt,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640330" cy="19716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628900" cy="19716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ยา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 “บุหงาบานบนลาน 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“ ครั้งที่  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โรงเรียนเทศบาล ๒ 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ราธิวาส เต็มไปด้วยความคึกคัก  นักเรียนจำนวนมากให้ความสนใจการแสด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ทรรศการผล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างวิชาการ  และการแข่งข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นาซิด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๖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๕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น 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โรงเรียนเทศบาล 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บาเละฮิเ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ราธิวาส    นายธนาวิทย์  ไชยยานุพงศ์  นายกเทศมนตรีเมืองนราธิวาส เป็นประธานเปิดงาน  “บุหงาบานบนลาน 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“ ครั้งที่  ๓    การจัดนิทรรรศการนี้มีวัตถุประสงค์เพื่อประชาสัมพันธ์ การบริหารจัดการ ผลงานดีเด่นและผลงานของนักเรียนตลอดปีการศึกษา และให้ผู้ปกครองและชุมชนทราบถึงความก้าวหน้าถึงพัฒนาการด้านการศึกษาของนักเรียน รวมถึงการสร้างความสัมพันธ์ระหว่างโรงเรียนและชุมชนอีกด้วยในโอกาสนี้นายธนาวิทย์  ไชยยานุพงศ์  นายกเทศมนตรีเมืองนราธิวาส ยังเป็นตัวแทนมอบทุนการศึกษาของผู้มีจิตศรัทธามอบให้แก่นักเรียนโรงเรียนเทศบาล ๒ ที่เป็นนักเรียนที่เรียนดีและมีคุณธรรม           อีกด้วย โดยมีคณะผู้อำนวยการโรงเรียนเทศบาล</w:t>
      </w:r>
      <w:r>
        <w:rPr>
          <w:rFonts w:cs="TH SarabunPSK" w:ascii="TH SarabunPSK" w:hAnsi="TH SarabunPSK"/>
          <w:sz w:val="32"/>
          <w:szCs w:val="32"/>
        </w:rPr>
        <w:t>1-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 xml:space="preserve">6 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และประชาชน เข้าร่วมเป็นเกียรติจำนวนมา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บรรยากาศภายในงานเต็มไปด้วยความคึกคัก  เนื่องจากนักเรียนให้ความสนใจกับทุกกิจกรรม อาทิ การจัดนิทรรศการแสดงผลงานนักเรียน  การประดิษฐ์หนังสือนิทา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   การแข่งขันเล่านิทานประกอบท่าทาง  รวมทั้งการแข่งขันอานาซิด  ระดับประถมศึกษา และระดับมัธยมศึกษา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็กหญิงสุไฮมี  มะเกะ นักเรียนชั้นประถมศึกษาปีที่ ๔  ของโรงเรียนเทศบาล ๒ บอกว่า รู้สึกตื่นเต้นและดีใจที่ได้มาร่วมกิจกรรมต่างๆภายในงาน  และยังได้ความรู้เพิ่มเติมจากนิทรรศการแสดงวิชาการที่นอกเหนือจากการเรียนในห้องเรียน   ทั้งยังได้แลกเปลี่ยนความรู้กับเพื่อนๆต่างชั้นเรียนอีก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….............................................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ดา  ชูสิงห์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 w:cs="Angsana New"/>
          <w:sz w:val="32"/>
          <w:sz w:val="32"/>
          <w:szCs w:val="32"/>
        </w:rPr>
        <w:t xml:space="preserve">๑๖  ก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๕๕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type w:val="nextPage"/>
      <w:pgSz w:w="11906" w:h="16838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04:00Z</dcterms:created>
  <dc:creator>CrazyToon</dc:creator>
  <dc:description/>
  <cp:keywords/>
  <dc:language>en-US</dc:language>
  <cp:lastModifiedBy>Rooney</cp:lastModifiedBy>
  <dcterms:modified xsi:type="dcterms:W3CDTF">2012-02-16T07:04:00Z</dcterms:modified>
  <cp:revision>2</cp:revision>
  <dc:subject/>
  <dc:title> </dc:title>
</cp:coreProperties>
</file>