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pt;margin-top:0pt;width:353.95pt;height:9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1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;mso-wrap-distance-right:0pt" filled="f" o:ole="">
            <v:imagedata r:id="rId3" o:title=""/>
          </v:shape>
          <o:OLEObject Type="Embed" ProgID="PBrush" ShapeID="ole_rId2" DrawAspect="Content" ObjectID="_4834418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ังหวัดสตูล จัดมหกรรมว่าวประเพณี ประจำปี ๒๕๕๕ ระหว่างวันที่ ๒๔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๒๖ กุมภาพันธ์ มีการ       ขึ้นว่าวเดี่ยวพร้อมกัน ๘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๐๐๐ ตัว เพื่อทำลายสถิติโ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การประชุมเมื่อวันที่  ๑๔  กุมภาพันธ์  ที่ผ่านมานั้น  นายกฤติพงษ์  คงแข็ง  รองผู้ว่าราชการจังหวัดสตูล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นายสัมฤทธิ์ เลียงประสิทธิ์ นายกองค์การบริหารส่วนจังหวัดสตูล  และนายอิทธิพล  ภานุวัฒน์ภิญโญ  ประธานชมรมว่าวสตูล  ร่วมกันแถลงว่า  งานมหกรรมว่าวประเพณีจังหวัดสตูล  ครั้งที่  ๓๒  ซึ่งองค์การบริหารส่วนจังหวัดสตูล ร่วมกับ ชมรมว่าวสตูล  และหน่วยงานที่เกี่ยวข้องในจังหวัด  ได้กำหนดจัดขึ้นระหว่างวันที่  ๒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๒๕  กุมภาพันธ์  ๒๕๕๕    ณ สนามบินจังหวัดสตูล  เพื่อเฉลิมพระเกียติในโอกาสปีมหามงคลที่สมเด็จพระนางเจ้าฯ พระบรมราชินีนาถ                      มีพระชนมพรรษา  ๘๐  พรรษา  และส่งเสริมการท่องเที่ยวจังหวัดสตูล  ซึ่งงานในปีนี้ได้กำหนดจัดอย่างยิ่งใหญ่กว่าทุกๆ ปีที่ผ่านมา  เพื่อให้ประชาชนและนักท่องเที่ยวที่มาชมและร่วมกิจกรรมได้สนุกสนานและตื่นเต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ายสัมฤทธิ์  เลียงประสิทธิ์  นายกองค์การบริหารส่วนจังหวัดสตูล  กล่าวย้ำว่า  กิจกรรมในปีนี้มีการแข่งขันว่าวชิงถ้วยพระราชทานสมเด็จพระนางเจ้าฯ พระบรมราชินีนาถ  และสมเด็จพระเทพรัตนราชสุดาสยามบรมราชกุมารี การแสดงว่าวจากทั่วประเทศ และว่าวนานาชาติ รวม  ๑๙  ประเทศ  เช่น  เบลเยี่ย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คนนาดา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จีน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ฝรั่งเศส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อินโดนีเซีย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มาเลเซีย  ฯลฯ   มีการแสดงว่าวไฟหรือว่าวในช่วงกลางคืน  การแสดงดนตรีของศิลปินนักร้อง  อาทิ  บ่าววี  อ๊อฟดอกฟ้า  วงกินรี    นอกจากนี้ยังมีการประกวดมิสสตูล   ปี ๒๕๕๕  และเทศกาลอาหารสยามอันดามันด้วย  สำหรับไฮไลท์ของงานว่าวในปีนี้  องค์การบริหารส่วนจังหวัดสตูลจะมีการขึ้นว่าวเดี่ยวบนท้องฟ้า  พร้อมกัน  ๘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๐๐๐  ตัว  เพื่อทำลายสถิติโลก  โดยจะมีการถ่ายทอดสดในพิธีเปิดงานให้พี่น้องประชาชนได้ชมทั่วประเทศ  ในวันที่  ๒๔  กุมภาพันธ์   ๒๕๕๕    เวลา 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 xml:space="preserve">.        </w:t>
      </w:r>
      <w:r>
        <w:rPr>
          <w:rFonts w:ascii="Cordia New" w:hAnsi="Cordia New"/>
          <w:sz w:val="32"/>
          <w:sz w:val="32"/>
          <w:szCs w:val="32"/>
        </w:rPr>
        <w:t>ทางสถานีวิทยุโทรทัศน์ช่อง ๑๑  กรมประชาสัมพันธ์อีกด้ว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นกพิชญ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ข่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ต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๗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๕๕</w:t>
      </w:r>
    </w:p>
    <w:p>
      <w:pPr>
        <w:pStyle w:val="Normal"/>
        <w:spacing w:before="0" w:after="200"/>
        <w:rPr>
          <w:rFonts w:ascii="Cordia New" w:hAnsi="Cordia New" w:cs="Cordia New"/>
          <w:sz w:val="36"/>
          <w:szCs w:val="36"/>
        </w:rPr>
      </w:pPr>
      <w:r>
        <w:rPr/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AP.AUTO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7:00Z</dcterms:created>
  <dc:creator>PRD</dc:creator>
  <dc:description/>
  <dc:language>en-US</dc:language>
  <cp:lastModifiedBy>PUBLIC</cp:lastModifiedBy>
  <cp:lastPrinted>2001-12-31T18:15:00Z</cp:lastPrinted>
  <dcterms:modified xsi:type="dcterms:W3CDTF">2012-02-1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