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ความคืบหน้าการดำเนินงานตามแผนปฏิบัติ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ระชาสัมพันธ์ ภารกิจพื้นฐาน และโครงการตาม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อที่ประชุม สปข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 2553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ขะตต่อไป ตลอดจนการจ้างเหมาผลิต หรือของบการสนับสนุนจากหน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รมประชาสัมพันธ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ยุทธ์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>..</w:t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>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42"/>
        <w:gridCol w:w="1483"/>
        <w:gridCol w:w="992"/>
        <w:gridCol w:w="850"/>
        <w:gridCol w:w="824"/>
        <w:gridCol w:w="1303"/>
        <w:gridCol w:w="1134"/>
        <w:gridCol w:w="992"/>
        <w:gridCol w:w="992"/>
        <w:gridCol w:w="992"/>
        <w:gridCol w:w="993"/>
        <w:gridCol w:w="1671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ที่นำเสนอ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งบประมา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ได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ะส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ฯ ก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ฯภายน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สม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จัดทำรา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ตาม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กำหนดไว้ใ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นำเส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เนื้อหาที่นำเสนอใ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างสื่อ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ตาม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ผลผลิตที่กำหนดไว้ตามแผ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เช่น 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ทำทำ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ใน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สะสมตั้งแต่เริ่มดำเนินการจนถึง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ที่ดำเนินการ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ได้รับจัดสรรให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ใน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รวม ตั้งแต่เริ่มดำเนินการจนถึง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ที่เกี่ยวข้องกับ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่ง สนผ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ย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ทุกเดือน ทาง </w:t>
      </w:r>
      <w:r>
        <w:rPr>
          <w:rFonts w:cs="TH SarabunIT๙" w:ascii="TH SarabunIT๙" w:hAnsi="TH SarabunIT๙"/>
          <w:sz w:val="36"/>
          <w:szCs w:val="36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prd.plan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53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@gmail.com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ำหรับทุก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709" w:right="760" w:gutter="0" w:header="0" w:top="720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.plan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.</dc:creator>
  <dc:description/>
  <cp:keywords/>
  <dc:language>en-US</dc:language>
  <cp:lastModifiedBy>You</cp:lastModifiedBy>
  <cp:lastPrinted>2012-02-14T15:36:00Z</cp:lastPrinted>
  <dcterms:modified xsi:type="dcterms:W3CDTF">2012-02-14T10:12:00Z</dcterms:modified>
  <cp:revision>2</cp:revision>
  <dc:subject/>
  <dc:title>รายงานความคืบหน้าการดำเนินงานตามแผนปฏิบัติงานโครงการ / กิจกรรมประชาสัมพันธ์ของกรมประชาสัมพันธ์ ประจำปีงบประมาณ 2554</dc:title>
</cp:coreProperties>
</file>