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่าราชการจังหวัดสงขลา  ตรวจเยี่ยมและมอบของขวัญให้แก่หน่วยกำลังที่ปฏิบัติหน้าที่ด้านความมั่นคง 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บำรุงขวัญและเป็นกำลังใจในการปฏิบัติ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770380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770380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นี้  </w:t>
      </w:r>
      <w:r>
        <w:rPr>
          <w:rFonts w:cs="Angsana New" w:ascii="Angsana New" w:hAnsi="Angsana New"/>
          <w:sz w:val="30"/>
          <w:szCs w:val="30"/>
        </w:rPr>
        <w:t xml:space="preserve">(21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 xml:space="preserve">. 55)  </w:t>
      </w:r>
      <w:r>
        <w:rPr>
          <w:rFonts w:ascii="Angsana New" w:hAnsi="Angsana New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ที่ว่าการอำเภอจะนะ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สงขลา  นายกองเอก กฤษฏา  บุญราช   ผู้ว่าราชการจังหวัดสงขลา  ในฐานะผู้บังคับการกองอาสารักษาดินแดนจังหวัดสงขลา  และคณะเหล่ากาชาดจังหวัดสงขลา  ผู้นำหน่วยงานระดับจังหวัด  พร้อมด้วยภาคเอกชน  ออกตรวจเยี่ยมและมอบของขวัญให้แก่หน่วยกำลังที่ปฏิบัติหน้าที่ด้านความมั่นคง  ประจำปี  </w:t>
      </w:r>
      <w:r>
        <w:rPr>
          <w:rFonts w:cs="Angsana New" w:ascii="Angsana New" w:hAnsi="Angsana New"/>
          <w:sz w:val="30"/>
          <w:szCs w:val="30"/>
        </w:rPr>
        <w:t xml:space="preserve">2555  </w:t>
      </w:r>
      <w:r>
        <w:rPr>
          <w:rFonts w:ascii="Angsana New" w:hAnsi="Angsana New"/>
          <w:sz w:val="30"/>
          <w:sz w:val="30"/>
          <w:szCs w:val="30"/>
        </w:rPr>
        <w:t>เพื่อบำรุงขวัญและเป็นกำลังใจให้แก่กำลังพลทุกนายที่ปฏิบัติหน้าที่ดูแล  รักษาความสงบเรียบร้อยและความมั่นคงในพื้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จะนะ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พร้อมทั้งมอบนโยบายในการปฏิบัติราชการให้แก่ข้าราช  เจ้าหน้าที่ทหาร  ตำรวจ  ผู้นำองค์กรส่วนท้องถิ่น  ผู้นำชุมชน  และผู้นำทางศาสนา  ได้นำไปปฏิบัติเพื่อให้เกิดประโยชน์สูงสุดแก่สังคมต่อไป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ายกฤษฏา  บุญราช  ผู้ว่าราชการจังหวัดสงขลา  กล่าวว่า  การปฏิบัติหน้าที่ดูแลรักษาความสงบเรียบร้อยและความมั่นคง  ในปี  </w:t>
      </w:r>
      <w:r>
        <w:rPr>
          <w:rFonts w:cs="Angsana New" w:ascii="Angsana New" w:hAnsi="Angsana New"/>
          <w:sz w:val="30"/>
          <w:szCs w:val="30"/>
        </w:rPr>
        <w:t xml:space="preserve">2555  </w:t>
      </w:r>
      <w:r>
        <w:rPr>
          <w:rFonts w:ascii="Angsana New" w:hAnsi="Angsana New"/>
          <w:sz w:val="30"/>
          <w:sz w:val="30"/>
          <w:szCs w:val="30"/>
        </w:rPr>
        <w:t xml:space="preserve">ขอให้ผู้บังคับบัญชา  เจ้าหน้าที่ทหารตำรวจ  และสมาชิกกองอาสาสมัครรักษาดินแดน  ได้น้อมนำพระราชดำรัสของพระบาทสมเด็จพระเจ้าอยู่หัวฯ   “รู้รัก  สามัคคี  และสมานฉันท์”    และยุทธศาสตร์พระราชทาน  “เข้าใจ  เข้าถึง  พัฒนา”  มาใช้ในการปฏิบัติหน้าที่ราชการ  โดยตระหนักถึงบทบาทภารกิจหน้าที่และนำแนวทาง  “สันติวิธีภายใต้กฎหมายเดียวกัน”  มาใช้ในการดูแล  รักษาความสงบเรียบร้อย  ร่วมแรงร่วมใจกันทั้ง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ฝ่าย  คือ  ฝ่ายปกครอง  ตำรวจ  และฝ่ายทหาร  ให้มีเอกภาพและประสิทธิภาพ  ให้บรรลุผลสำเร็จ  โดยมีภาคเอกชน  และประชาชนเข้ามามีส่วนร่วม   ซึ่งจะส่งผลต่อการคลี่คลายปัญหาการก่อความรุนแรงและปัญหาอื่นๆ  ได้อย่างยั่งยื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จากนั้นเวลา  </w:t>
      </w:r>
      <w:r>
        <w:rPr>
          <w:rFonts w:cs="Angsana New" w:ascii="Angsana New" w:hAnsi="Angsana New"/>
          <w:sz w:val="30"/>
          <w:szCs w:val="30"/>
        </w:rPr>
        <w:t xml:space="preserve">13.30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ายกฤษฏา  บุญราช  ผู้ว่าราชการจังหวัดสงขลา  ได้เดินทางตรวจเยี่ยมและมอบของขวัญให้แก่หน่วยกำลังที่ปฏิบัติหน้าที่ด้านความมั่นคง  ประจำปี  </w:t>
      </w:r>
      <w:r>
        <w:rPr>
          <w:rFonts w:cs="Angsana New" w:ascii="Angsana New" w:hAnsi="Angsana New"/>
          <w:sz w:val="30"/>
          <w:szCs w:val="30"/>
        </w:rPr>
        <w:t xml:space="preserve">2555  </w:t>
      </w:r>
      <w:r>
        <w:rPr>
          <w:rFonts w:ascii="Angsana New" w:hAnsi="Angsana New"/>
          <w:sz w:val="30"/>
          <w:sz w:val="30"/>
          <w:szCs w:val="30"/>
        </w:rPr>
        <w:t>ที่วิทยาลัยการอาชีพนาทวี  พร้อมมอบนโยบายในการปฏิบัติราชการให้แก่</w:t>
      </w:r>
      <w:r>
        <w:rPr>
          <w:rFonts w:ascii="Angsana New" w:hAnsi="Angsana New"/>
          <w:sz w:val="28"/>
          <w:sz w:val="28"/>
          <w:szCs w:val="28"/>
        </w:rPr>
        <w:t>หน่วยกำลังที่ปฏิบัติหน้าที่ด้านความมั่นค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ในพื้นที่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าทวี   อีกทั้งเน้นย้ำให้ทุกภาคส่วนรู้รักสามัคคี   จงรักภักดีต่อชาติ  ศาสนา  พระมหากษัตริย์    และทำงานด้วยความซื่อสัตย์  โปร่งใส  และเป็นธรรม  เพื่อตอบแทนบุญคุณแผ่นดิน</w:t>
      </w:r>
      <w:r>
        <w:rPr>
          <w:rFonts w:cs="Angsana New" w:ascii="Angsana New" w:hAnsi="Angsana New"/>
          <w:sz w:val="30"/>
          <w:szCs w:val="30"/>
        </w:rPr>
        <w:t xml:space="preserve">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ปสุตา  แก้วมณี 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วิชราวุฒิ  แกล้วกล้าหาญ 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ภาพ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>2555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นักงานประชาสัมพันธ์จังหวัดสงขลา</w:t>
      </w:r>
    </w:p>
    <w:sectPr>
      <w:type w:val="nextPage"/>
      <w:pgSz w:w="12240" w:h="15840"/>
      <w:pgMar w:left="1418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pplacetitle">
    <w:name w:val="pp-plac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8:00Z</dcterms:created>
  <dc:creator>Editing</dc:creator>
  <dc:description/>
  <cp:keywords/>
  <dc:language>en-US</dc:language>
  <cp:lastModifiedBy>CCS-SK</cp:lastModifiedBy>
  <dcterms:modified xsi:type="dcterms:W3CDTF">2012-02-21T08:49:00Z</dcterms:modified>
  <cp:revision>3</cp:revision>
  <dc:subject/>
  <dc:title> </dc:title>
</cp:coreProperties>
</file>