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w:drawing>
          <wp:inline distT="0" distB="0" distL="0" distR="0">
            <wp:extent cx="5690870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ูนย์อำนวยการบริหารจังหวัดชายแดนภาคใต้มอบหนังสือแบบการเรียนหลักสูตรอิสลามศึกษาฟัรฎูอีนประจำมัสยิด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ดีก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วังเพื่อพัฒนาและส่งเสริมด้านการศึกษาแก่เยาวชนในพื้นที่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ี่ห้องน้ำพราว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โรงแรมซี เอส ปัตตานี  อำเภอเมือง จังหวัดปัตตานี  พันตำรวจเอก ทวี สอดส่อง เลขาธิการศูนย์อำนวยการบริหารจังหวัดชายแดนภาคใต้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ประธานเปิดพิธีมอบหนังสื่อแบบเรียนตามหลักสูตรอิสลามศึกษาฟัรฎูอีนประจำมัสยิ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าดีกา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วงชั้น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ั้นปีที่ </w:t>
      </w:r>
      <w:r>
        <w:rPr>
          <w:rFonts w:cs="TH SarabunPSK" w:ascii="TH SarabunPSK" w:hAnsi="TH SarabunPSK"/>
          <w:sz w:val="36"/>
          <w:szCs w:val="36"/>
        </w:rPr>
        <w:t xml:space="preserve">4-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แจกจ่ายให้กับศูนย์การศึกษาอิสลามประจำมัสยิ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าดีกา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635 </w:t>
      </w:r>
      <w:r>
        <w:rPr>
          <w:rFonts w:ascii="TH SarabunPSK" w:hAnsi="TH SarabunPSK" w:cs="TH SarabunPSK"/>
          <w:sz w:val="36"/>
          <w:sz w:val="36"/>
          <w:szCs w:val="36"/>
        </w:rPr>
        <w:t>ศูนย์ ในพื้นที่จังหวัดปัตตานี  โดยมี</w:t>
      </w:r>
      <w:r>
        <w:rPr>
          <w:rStyle w:val="St1"/>
          <w:rFonts w:ascii="TH SarabunPSK" w:hAnsi="TH SarabunPSK" w:cs="TH SarabunPSK"/>
          <w:sz w:val="36"/>
          <w:sz w:val="36"/>
          <w:szCs w:val="36"/>
        </w:rPr>
        <w:t>นายธีระ มินทราศักดิ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ผู้ว่าราชการจังหวัดปัตตานี  นายเศรษฐ์   อัลยุฟรี นายกองค์การบริหารจังหวัดปัตตานี    นายอัสมาน  โต๊ะมีนา  รองนายกองค์การบริหารจังหวัดปัตตานี   นายประยูรเดช  คณานุรักษ์  รองนายกองค์การบริหารจังหวัดปัตตานี  กำนัน  ผู้ใหญ่บ้าน ผู้นำศาสนา  ผู้นำท้องถิ่น เข้าร่วมงานกว่า </w:t>
      </w:r>
      <w:r>
        <w:rPr>
          <w:rFonts w:cs="TH SarabunPSK" w:ascii="TH SarabunPSK" w:hAnsi="TH SarabunPSK"/>
          <w:sz w:val="36"/>
          <w:szCs w:val="36"/>
        </w:rPr>
        <w:t xml:space="preserve">5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 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พันตำรวจเอก ทวี สอดส่อง เลขาธิการศูนย์อำนวยการบริหารจังหวัดชายแดนภาคใต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ล่าวว่า ตนรู้สึกดีใจมากที่ได้มีโอกาสเปิดโครงการมอบหนังสื่อแบบเรียนตามหลักสูตรอิสลามศึกษาฟัรฎูอีนประจำมัสยิ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าดีกา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วงชั้น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เพื่อเปิดโอกาสให้นักเรียนได้รับการส่งเสริมในเรื่องหลักสูตรการเรียนการสอนในพื้นที่  เพื่อการพัฒนาให้เด็กมีศักยภาพในด้านการศึกษา  ซึ่ง ศฮ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ึดหลักส่งเสริมด้านการศึกษา  โดยมอบหนังสื่อแจกจ่ายให้กับศูนย์การศึกษาอิสลามประจำมัสยิ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าดีกา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ในพื้นที่จังหวัดปัตตานี ทุกอำเภอ ร่วมทั้งขอความร่วมมือกับผู้นำท้องถิ่น  และผู้นำศาสนา ร่วมกันพัฒนาและแก่ปัญหาในพื้นที่ เพื่อให้อำนวยความเป็นธรรมแก่ประชาชนที่ได้รับผลกระทบจากเหตุการณ์ความไม่สงบ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ทางด้าน นายเศรษฐ์   อัลยุฟรี นายกองค์การบริหารจังหวัดปัตตานี กล่าวว่า หนังสื่อแบบเรียนตามหลักสูตรอิสลามศึกษาฟัรฎูอีนประจำมัสยิ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าดีกา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วงชั้น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ั้นปีที่ </w:t>
      </w:r>
      <w:r>
        <w:rPr>
          <w:rFonts w:cs="TH SarabunPSK" w:ascii="TH SarabunPSK" w:hAnsi="TH SarabunPSK"/>
          <w:sz w:val="36"/>
          <w:szCs w:val="36"/>
        </w:rPr>
        <w:t xml:space="preserve">4-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>92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 xml:space="preserve">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ล่ม ประกอบด้วย แบบเรียนศาสนประวัติ  จำนวน </w:t>
      </w:r>
      <w:r>
        <w:rPr>
          <w:rFonts w:cs="TH SarabunPSK" w:ascii="TH SarabunPSK" w:hAnsi="TH SarabunPSK"/>
          <w:sz w:val="36"/>
          <w:szCs w:val="36"/>
        </w:rPr>
        <w:t>11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 xml:space="preserve">5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ล่ม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ษาอาหรับ จำนวน </w:t>
      </w:r>
      <w:r>
        <w:rPr>
          <w:rFonts w:cs="TH SarabunPSK" w:ascii="TH SarabunPSK" w:hAnsi="TH SarabunPSK"/>
          <w:sz w:val="36"/>
          <w:szCs w:val="36"/>
        </w:rPr>
        <w:t>11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 xml:space="preserve">5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ล่ม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แบบเรียนอัล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ะดีษ จำนวน </w:t>
      </w:r>
      <w:r>
        <w:rPr>
          <w:rFonts w:cs="TH SarabunPSK" w:ascii="TH SarabunPSK" w:hAnsi="TH SarabunPSK"/>
          <w:sz w:val="36"/>
          <w:szCs w:val="36"/>
        </w:rPr>
        <w:t>11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>500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ล่มแบบเรียนมลายู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าวี 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>11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 xml:space="preserve">500 </w:t>
      </w:r>
      <w:r>
        <w:rPr>
          <w:rFonts w:ascii="TH SarabunPSK" w:hAnsi="TH SarabunPSK" w:cs="TH SarabunPSK"/>
          <w:sz w:val="36"/>
          <w:sz w:val="36"/>
          <w:szCs w:val="36"/>
        </w:rPr>
        <w:t>เล่ม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เรียนศาสนบัญญัติ จำนวน </w:t>
      </w:r>
      <w:r>
        <w:rPr>
          <w:rFonts w:cs="TH SarabunPSK" w:ascii="TH SarabunPSK" w:hAnsi="TH SarabunPSK"/>
          <w:sz w:val="36"/>
          <w:szCs w:val="36"/>
        </w:rPr>
        <w:t>11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 xml:space="preserve">5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ล่มแบบเรียนจริยธรรม จำนวน </w:t>
      </w:r>
      <w:r>
        <w:rPr>
          <w:rFonts w:cs="TH SarabunPSK" w:ascii="TH SarabunPSK" w:hAnsi="TH SarabunPSK"/>
          <w:sz w:val="36"/>
          <w:szCs w:val="36"/>
        </w:rPr>
        <w:t>11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 xml:space="preserve">500 </w:t>
      </w:r>
      <w:r>
        <w:rPr>
          <w:rFonts w:ascii="TH SarabunPSK" w:hAnsi="TH SarabunPSK" w:cs="TH SarabunPSK"/>
          <w:sz w:val="36"/>
          <w:sz w:val="36"/>
          <w:szCs w:val="36"/>
        </w:rPr>
        <w:t>เล่ม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เรียนหลักศรัทธา จำนวน </w:t>
      </w:r>
      <w:r>
        <w:rPr>
          <w:rFonts w:cs="TH SarabunPSK" w:ascii="TH SarabunPSK" w:hAnsi="TH SarabunPSK"/>
          <w:sz w:val="36"/>
          <w:szCs w:val="36"/>
        </w:rPr>
        <w:t>11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 xml:space="preserve">500 </w:t>
      </w:r>
      <w:r>
        <w:rPr>
          <w:rFonts w:ascii="TH SarabunPSK" w:hAnsi="TH SarabunPSK" w:cs="TH SarabunPSK"/>
          <w:sz w:val="36"/>
          <w:sz w:val="36"/>
          <w:szCs w:val="36"/>
        </w:rPr>
        <w:t>เล่ม และแบบเรียนมลายู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ูมี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>11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 xml:space="preserve">5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ล่ม เพื่อแจกจ่ายไปยังนักเรียนที่ขาดแคลนแบบเรียนการสอนให้สอดคล่องกับหลักสูตรอิสลามศึกษาฟัรฎูอีนประจำมัสยิ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าดีกา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sz w:val="36"/>
          <w:szCs w:val="36"/>
        </w:rPr>
        <w:t xml:space="preserve">2548 </w:t>
      </w:r>
      <w:r>
        <w:rPr>
          <w:rFonts w:ascii="TH SarabunPSK" w:hAnsi="TH SarabunPSK" w:cs="TH SarabunPSK"/>
          <w:sz w:val="36"/>
          <w:sz w:val="36"/>
          <w:szCs w:val="36"/>
        </w:rPr>
        <w:t>และเพื่อยกระดับการศึกษาของนักเรียนในจังหวัดปัตตานีต่อไป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สารสนเทศและประชาสัมพันธ์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7 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 55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40" w:right="144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1">
    <w:name w:val="st1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02:00Z</dcterms:created>
  <dc:creator>YALA01</dc:creator>
  <dc:description/>
  <dc:language>en-US</dc:language>
  <cp:lastModifiedBy>YALA01</cp:lastModifiedBy>
  <dcterms:modified xsi:type="dcterms:W3CDTF">2012-02-21T06:02:00Z</dcterms:modified>
  <cp:revision>2</cp:revision>
  <dc:subject/>
  <dc:title/>
</cp:coreProperties>
</file>