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BCKPC130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header_0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logoprd_zero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eader_00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กฤษฎาพร  ฐิธรรมโม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86.5pt;height:836.85pt" coordorigin="-1620,-1260" coordsize="11730,16737">
                <v:group id="shape_0" style="position:absolute;left:-162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CKPC1300" stroked="f" o:allowincell="f" style="position:absolute;left:-162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header_02" stroked="t" o:allowincell="f" style="position:absolute;left:-134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600;width:1990;height:2134">
                    <v:shape id="shape_0" ID="logoprd_zero" stroked="f" o:allowincell="f" style="position:absolute;left:-85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390;width:11395;height:1087">
                  <v:group id="shape_0" style="position:absolute;left:-162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582;width:10906;height:578">
                      <v:shape id="shape_0" ID="header_002" stroked="f" o:allowincell="f" style="position:absolute;left:-147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กฤษฎาพร  ฐิธรรมโม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5064" to="941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เชิญ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ทนพระอ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ูลกระหม่อมหญิงอุบลรัตนราชก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ริวัฒนาพรรณว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ยะหาศิรยานุก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ยะ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เดชรั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มศิร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ว่าราชการจังหวัด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ิดเผย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วยทูลกระหม่อมหญิงอุบลรัตนราชก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ิริวัฒนาพรรณ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รงพระกรุณาโปรด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ยมนั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นนุ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รมการและผู้อำนวยการสำนักนโยบายและ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ูลนิธิมิราเค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อฟไลฟ์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ผู้แทนพระองค์ในพิธีมอบถุงยังชีพพระราชท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ุ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หนึ่งใจ</w:t>
      </w:r>
      <w:r>
        <w:rPr>
          <w:b/>
          <w:bCs/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ช่วยเหลือผู้ประสบภัย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ูลนิธิมิราเคิ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อฟไลฟ์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พฤหัสบด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ยะหาศิรยานุก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ำบลยะ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ยะ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การ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ขอเชิญเฝ้า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ทนพระอ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ูลกระหม่อมหญิงอุบลรัตนราชก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สิริวัฒนาพรรณ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นวันพฤหัสบด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๐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ยะหาศิรยานุก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ำบลยะ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ยะ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ยะ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พร้อมเพรียงกั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7:00Z</dcterms:created>
  <dc:creator>azxser</dc:creator>
  <dc:description/>
  <cp:keywords/>
  <dc:language>en-US</dc:language>
  <cp:lastModifiedBy>DarkUser</cp:lastModifiedBy>
  <dcterms:modified xsi:type="dcterms:W3CDTF">2012-02-21T07:15:00Z</dcterms:modified>
  <cp:revision>24</cp:revision>
  <dc:subject/>
  <dc:title/>
</cp:coreProperties>
</file>