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68530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นราธิวาสเชิญชวนสตรีที่สน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ครเข้าร่วมเป็นสมาชิกใ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พัฒนาบทบาทส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  <w:shd w:fill="FFFFFF" w:val="clear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นราธิวาสเชิญชวนสตรีที่สนใจเข้าร่วมเป็นสมาชิกใน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กองทุนพัฒนาบทบาทส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นายอภินันท์  ซื่อธานุวงศ์  ผู้ว่าราชการจังหวัดนราธิวาส  เปิดเผยว่า สตรีท่านใดที่สนใจสมัครเป็นสมาชิก ใน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กองทุนพัฒนาบทบาทส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โดยสามารถติอต่อขอรับใบ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สมัคร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ได้จากหน่วยเคลื่อนที่ของ </w:t>
      </w:r>
      <w:r>
        <w:rPr>
          <w:rFonts w:ascii="TH SarabunPSK" w:hAnsi="TH SarabunPSK" w:cs="TH SarabunPSK"/>
          <w:sz w:val="36"/>
          <w:sz w:val="36"/>
          <w:szCs w:val="36"/>
        </w:rPr>
        <w:t>ก ศ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ี่เข้าไปรับสมัคร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ในหมู่บ้านหรือชุมชน หรือจาก กศน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ระดับตำบล อำเภอ และจังหวัด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ได้ตั้งแต่วันที่  ๑๘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๒๙  กุมภาพันธ์ ๒๕๕๕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  <w:shd w:fill="FFFFFF" w:val="clear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โดยสามารถ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ดาวน์โหลดจากเว็บไซต์</w:t>
      </w:r>
      <w:r>
        <w:rPr>
          <w:rStyle w:val="Appleconvertedspace"/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 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  <w:u w:val="none"/>
            <w:shd w:fill="FFFFFF" w:val="clear"/>
          </w:rPr>
          <w:t>www.nfe.go.th</w:t>
        </w:r>
      </w:hyperlink>
      <w:r>
        <w:rPr>
          <w:rStyle w:val="Appleconvertedspace"/>
          <w:rFonts w:cs="TH SarabunPSK" w:ascii="TH SarabunPSK" w:hAnsi="TH SarabunPSK"/>
          <w:color w:val="000000"/>
          <w:sz w:val="36"/>
          <w:szCs w:val="36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>ก่อนยื่นให้เจ้าหน้าที่ กศน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จากนั้นตรวจสอบรายชื่อได้ที่ที่ทำการผู้ใหญ่บ้าน โดยผู้สมัครเข้ากองทุนฯ จะต้องเป็นคนไทย เพศหญิงอายุตั้งแต่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15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ปีบริบูรณ์ขึ้นไป และมีชื่ออยู่ในทะเบียนบ้านในพื้นที่ที่จะลงทะเบียน จากนั้นจะมีการจัดเวทีชาวบ้านเพื่อคัดเลือกหรือเลือกตั้งผู้แทนหมู่บ้านเข้าเป็นคณะกรรมการกองทุนระดับตำบล และระดับจังหวัด ระหว่างวันที่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2-7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มีนาคม ก่อนจะมีการเปิดตัวกองทุนอย่างเป็นทางการ ณ ทำเนียบรัฐบาล ในวันที่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 xml:space="preserve">8 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มีนาคม </w:t>
      </w:r>
      <w:r>
        <w:rPr>
          <w:rFonts w:cs="TH SarabunPSK" w:ascii="TH SarabunPSK" w:hAnsi="TH SarabunPSK"/>
          <w:color w:val="000000"/>
          <w:sz w:val="36"/>
          <w:szCs w:val="36"/>
          <w:shd w:fill="FFFFFF" w:val="clear"/>
        </w:rPr>
        <w:t>255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ดา  ชูสิงห์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 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 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fe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7:00Z</dcterms:created>
  <dc:creator>CrazyToon</dc:creator>
  <dc:description/>
  <cp:keywords/>
  <dc:language>en-US</dc:language>
  <cp:lastModifiedBy>Rooney</cp:lastModifiedBy>
  <cp:lastPrinted>2012-02-22T13:07:00Z</cp:lastPrinted>
  <dcterms:modified xsi:type="dcterms:W3CDTF">2012-02-22T06:07:00Z</dcterms:modified>
  <cp:revision>2</cp:revision>
  <dc:subject/>
  <dc:title> </dc:title>
</cp:coreProperties>
</file>