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43255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๒๕๕๕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 ๒๑๑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3"/>
        </w:numPr>
        <w:ind w:left="1151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5"/>
        <w:numPr>
          <w:ilvl w:val="0"/>
          <w:numId w:val="3"/>
        </w:numPr>
        <w:ind w:left="1151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ชมมณี  เกตุมุ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เรือน  ทองป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  กรรณส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สาวสุธีรา  รอดช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ต่างประเทศ 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ลดาวัลย์ บัวเอี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 ที่จังหวัดอุดรธาน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3" w:leader="none"/>
        </w:tabs>
        <w:ind w:left="1407"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</w:p>
    <w:p>
      <w:pPr>
        <w:pStyle w:val="NoSpacing"/>
        <w:tabs>
          <w:tab w:val="clear" w:pos="720"/>
          <w:tab w:val="left" w:pos="3465" w:leader="none"/>
        </w:tabs>
        <w:ind w:left="21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พิ่มวาระกิจกรรมที่น่าสนใจในรอบสัปดาห์หน้า 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พื่อทราบ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Spacing"/>
        <w:numPr>
          <w:ilvl w:val="2"/>
          <w:numId w:val="4"/>
        </w:numPr>
        <w:tabs>
          <w:tab w:val="clear" w:pos="720"/>
          <w:tab w:val="left" w:pos="2268" w:leader="none"/>
        </w:tabs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ยาเสพติด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ลงพื้นที่ของนายกรัฐมนตรี ๓๓</w:t>
      </w:r>
      <w:r>
        <w:rPr>
          <w:rFonts w:cs="TH SarabunPSK" w:ascii="TH SarabunPSK" w:hAnsi="TH SarabunPSK"/>
          <w:sz w:val="32"/>
          <w:szCs w:val="32"/>
        </w:rPr>
        <w:t xml:space="preserve">%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หนาว ไฟป่า และ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%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ทำข่าว</w:t>
      </w:r>
    </w:p>
    <w:p>
      <w:pPr>
        <w:pStyle w:val="NoSpacing"/>
        <w:tabs>
          <w:tab w:val="clear" w:pos="720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 วันที่ ๒๑ กุมภาพันธ์ ๒๕๕๕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ฯ เปิดงาน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๑ กุมภาพันธ์ ๒๕๕๕</w:t>
      </w:r>
    </w:p>
    <w:p>
      <w:pPr>
        <w:pStyle w:val="NoSpacing"/>
        <w:tabs>
          <w:tab w:val="clear" w:pos="720"/>
          <w:tab w:val="left" w:pos="2880" w:leader="none"/>
        </w:tabs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ที่จังหวัด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ที่เกี่ยวข้องโดยเฉพาะการพัฒนาภาคตะวันออกเฉียงเหนือ ที่เสนอโครงการต่อที่ประชุม </w:t>
      </w:r>
    </w:p>
    <w:p>
      <w:pPr>
        <w:pStyle w:val="NoSpacing"/>
        <w:ind w:firstLine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การประกาศของ ศาลรัฐธรรมนูญ กรณ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ฉบับ   ทั้งทางด้านเศรษฐกิจ การเ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ื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 และการแก้ไขปัญหาอุทกภัย</w:t>
      </w:r>
    </w:p>
    <w:p>
      <w:pPr>
        <w:pStyle w:val="NoSpacing"/>
        <w:ind w:firstLine="2126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รณีการเกิดไฟป่า หมอกควัน และฝุ่นละอองในภาคเหนือ รวมทั้งสภาวะความแห้งแล้งที่เกิดขึ้นเกือบทั่วประเทศ</w:t>
      </w:r>
    </w:p>
    <w:p>
      <w:pPr>
        <w:pStyle w:val="NoSpacing"/>
        <w:ind w:left="754"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ลกระทบจากกรณีเกิดระเบิดที่สุขุมวิ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่ ๒๒ กุมภาพันธ์ ๒๕๕๕ มีกิจกรรม    กลองไทโขะแนวฟิวชั่น จากญี่ปุ่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รยาย“เมตาดีไซน์”และการแสดงผลงาน“วันแห่งความสุขทั้ง ๗ สี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เกษตรฯ จัดงาน“เกษตรมหัศจรรย์ ครั้งที่ ๓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ดพบแรงงานที่ 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โนโลยี พระจอมเกล้าพระนครเหนือ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๔ กุมภาพันธ์ ๒๕๕๕ มีกิจกรรม โครงการรวมใจลดพุงทั่วไทยฯ “วชิรพยาบาล”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เวิร์ค เอ็กซ์โป ๒๐๑๑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ในวันที่ ๒๖ กุมภาพันธ์ ๒๕๕๕ มีกิจกรรม คอนเสิร์ต สุภาภรณ์ ย้อนเพลงเพราะ ครั้งที่ ๙</w:t>
      </w:r>
    </w:p>
    <w:p>
      <w:pPr>
        <w:pStyle w:val="NoSpacing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ทนหน่วยงานที่เข้าร่วมประชุมรับความเห็นจาก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ไปขยายผลดำเนินการไปในทิศทางเดียวกัน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ff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ว็บไซต์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Banner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น่าสนใจในรอบสัปดาห์ และหาข้อมูลข่าวอื่นๆ รวมทั้งด้านศาสนาเพิ่มเติม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เคาน์เตอร์เพื่อตรวจนับผู้เข้าชมเว็บไซต์ และให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เรื่องการเขียนข่าว และพาดหัวข่าวให้น่าสนใจ พร้อมเลือกภาพให้มีมุมภาพที่หลากหลาย</w:t>
      </w:r>
    </w:p>
    <w:p>
      <w:pPr>
        <w:pStyle w:val="NoSpacing"/>
        <w:ind w:firstLine="2160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ให้ สนข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เพิ่มข่าวเด่น ๔</w:t>
      </w:r>
      <w:r>
        <w:rPr>
          <w:rFonts w:cs="TH SarabunPSK" w:ascii="TH SarabunPSK" w:hAnsi="TH SarabunPSK"/>
          <w:spacing w:val="-24"/>
          <w:sz w:val="32"/>
          <w:szCs w:val="32"/>
        </w:rPr>
        <w:t>-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๕ ข่าว และใส่ 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Effect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ในหน้าเว็บไซต์ให้น่าสนใจมากขึ้น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ห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บทความให้สอดคล้องกับประเด็นในแต่ละสัปดาห์ และให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บทความให้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ผยแพร่ต่อไป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รรงบประมาณเพื่อให้ รม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บ 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และ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ให้ผู้เกี่ยวข้องจาก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ไปร่วมชี้แจงในทุกประเด็นที่เป็นข้อสงสัย</w:t>
      </w:r>
    </w:p>
    <w:p>
      <w:pPr>
        <w:pStyle w:val="NoSpacing"/>
        <w:spacing w:before="12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ind w:firstLine="216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มอบผู้แทนแต่ละหน่วยกลับไปชี้แจงตามมติที่ประชุ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ำหนด</w:t>
      </w:r>
    </w:p>
    <w:p>
      <w:pPr>
        <w:pStyle w:val="NoSpacing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น้าเว็บไซต์</w:t>
      </w:r>
    </w:p>
    <w:p>
      <w:pPr>
        <w:pStyle w:val="NoSpacing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คาน์เตอร์</w:t>
      </w:r>
    </w:p>
    <w:p>
      <w:pPr>
        <w:pStyle w:val="NoSpacing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 สน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่าวเด่น 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ข่าว และ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ffe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น้าเว็บไซต์ให้น่าสนใจมากขึ้น</w:t>
      </w:r>
    </w:p>
    <w:p>
      <w:pPr>
        <w:pStyle w:val="NoSpacing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บทความให้สอดคล้องกับประเด็นในแต่ละสัปดาห์ พร้อมส่งให้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</w:t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Ecxmsonormal"/>
        <w:shd w:fill="FFFFFF" w:val="clear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จรที่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ดรธานี </w:t>
      </w:r>
    </w:p>
    <w:p>
      <w:pPr>
        <w:pStyle w:val="Ecxmsonormal"/>
        <w:shd w:fill="FFFFFF" w:val="clear"/>
        <w:tabs>
          <w:tab w:val="clear" w:pos="720"/>
          <w:tab w:val="left" w:pos="1800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ผยแพร่ ประชาสัมพันธ์ และติดตามข่าวการลงพื้นที่ของนายกรัฐมนตร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คณะอย่างใกล้ชิด และติดตามการนำเสนอข่าว </w:t>
      </w:r>
    </w:p>
    <w:p>
      <w:pPr>
        <w:pStyle w:val="Ecxmsonormal"/>
        <w:shd w:fill="FFFFFF" w:val="clear"/>
        <w:tabs>
          <w:tab w:val="clear" w:pos="720"/>
          <w:tab w:val="left" w:pos="1800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มภาษณ์ผู้ว่าราชการจังหวัด ๑๒ จังหวัดที่เกี่ยวข้องในพื้นที่ที่นายกรัฐมนตร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คณะรัฐมนตรีตรวจเยี่ยม </w:t>
      </w:r>
    </w:p>
    <w:p>
      <w:pPr>
        <w:pStyle w:val="Ecxmsonormal"/>
        <w:shd w:fill="FFFFFF" w:val="clear"/>
        <w:tabs>
          <w:tab w:val="clear" w:pos="720"/>
          <w:tab w:val="left" w:pos="1800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ยายผลโครงการที่รัฐบาลอนุมัติในการประชุม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จรที่ 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ุดรธานี </w:t>
      </w:r>
    </w:p>
    <w:p>
      <w:pPr>
        <w:pStyle w:val="Ecxmsonormal"/>
        <w:shd w:fill="FFFFFF" w:val="clear"/>
        <w:tabs>
          <w:tab w:val="clear" w:pos="720"/>
          <w:tab w:val="left" w:pos="1800" w:leader="none"/>
        </w:tabs>
        <w:spacing w:before="0" w:after="0"/>
        <w:ind w:left="1797" w:hanging="35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ิดตามผลกระทบที่เกี่ยวข้องในการพัฒนาภาคตะวันอออกเฉียงเหน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ผลการป้องกันและปราบปรามยาเสพติดในแต่ละ</w:t>
      </w:r>
    </w:p>
    <w:p>
      <w:pPr>
        <w:pStyle w:val="Normal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พร้อมเผยแพร่ประชาสัมพันธ์ผ่านสื่อต่างๆ </w:t>
      </w:r>
    </w:p>
    <w:p>
      <w:pPr>
        <w:pStyle w:val="Normal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ผยแพร่ประชาสัมพันธ์การป้องกัน</w:t>
      </w:r>
    </w:p>
    <w:p>
      <w:pPr>
        <w:pStyle w:val="Normal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เหตุระเบิดที่สุขุมวิ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เฝ้าระวังติดตามชาวต่างชาติที่เข้ามาท่องเที่ยวในประเทศ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ความคืบหน้าของการสืบสวนสอบสวนของเจ้าหน้า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ห็นจากมิตรประเทศ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ข่าวต่างๆ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ผลกระทบจากเหตุการณ์ในระดับนานาชาติ และการงดส่งน้ำมั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หร่านไปยุโร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ป้องกันอุทก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ประชาสัมพันธ์ การเตรียมแผนป้องกันอุทกภัยของรัฐบา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ยายผลจากการลงพื้นที่แก้ไขปัญหาอุทกภัยในพื้นที่ต้นน้ำ กลางน้ำ และปลายน้ำ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มั่นใจให้กับ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 และหมอกคว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หน่วยงานที่รับผิดชอบมีการป้องกันอย่างไรเกี่ยวกับไฟป่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 “วันปลอดควันพิษจากไฟป่า” วันที่ ๒๔ กุมภาพันธ์ ๒๕๕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ณรงค์เรื่องการดูแลรักษาสุขภาพของประชา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 และเกษตรกร งดการจุดไฟเผาป่า เพื่อลดควัน และป้องกันไฟป่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หน้าแล้งในพื้นที่ ๘ จังหวัดภาคเหนือตอนบ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สภาพอากาศจากกรมอุตุนิยมวิท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ข้อมูลจาก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http://www.tmd.go.t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ห้ประชาชนทราบ เพื่อเตรียมการป้อง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การวินิจฉัย พ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ฉบับของศาลรัฐธรรมนู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ระทบการประกาศ พ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ฉบับ ของศาลรัฐธรรมนูญ ทางด้านเศรษฐกิจ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ราคาสินค้าที่เพิ่มสู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จาะลึกการควบคุมราคาสินค้าของกระทรวง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รัฐบาลมีมาตรการช่วยเหลือผู้มีรายได้น้อยอย่างไรบ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สาร์ที่ ๒๕ กุมภาพันธ์ ๒๕๕๕ ครบรอบ ๘๒ ปีวันวิทยุกระจายเสียง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วันเสาร์ที่ ๒๕ กุมภาพันธ์ ๒๕๕๕ เป็นวันครบร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๒ ปี “วันวิทยุกระจายเสียงไทย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ปิดโอกาสให้สตรีเข้าถึงแหล่งกองทุนพัฒนาบทบาทสตรี สร้างโอกาสให้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อาชีพ รวมถึงช่วยเหลือเยียวยาตลอดจนพัฒนาศักยภาพและเครือข่ายสต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ร่วมรับฟังความคิดเห็นจากสตรีและเครือข่ายองค์กรสตรี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มีส่วนเกี่ยวข้องพร้อมทั้งการลงพื้นที่รับฟังความคิดเห็นจากประชาชนทั่วทุก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1106" w:gutter="0" w:header="706" w:top="1276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ธยา  ศรีเวียงธวัช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1106" w:gutter="0" w:header="706" w:top="1276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1106" w:gutter="0" w:header="709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;Arial Unicode MS" w:hAnsi="TH SarabunIT๙;Arial Unicode MS" w:eastAsia="Calibri" w:cs="TH SarabunIT๙;Arial Unicode M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IT๙;Arial Unicode MS" w:hAnsi="TH SarabunIT๙;Arial Unicode MS" w:eastAsia="Calibri" w:cs="TH SarabunIT๙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Arial Unicode MS" w:hAnsi="TH SarabunIT๙;Arial Unicode MS" w:cs="TH SarabunIT๙;Arial Unicode MS"/>
    </w:rPr>
  </w:style>
  <w:style w:type="character" w:styleId="WW8Num6z0">
    <w:name w:val="WW8Num6z0"/>
    <w:qFormat/>
    <w:rPr>
      <w:rFonts w:ascii="TH SarabunIT๙;Arial Unicode MS" w:hAnsi="TH SarabunIT๙;Arial Unicode MS" w:eastAsia="Calibri" w:cs="TH SarabunIT๙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H SarabunIT๙;Arial Unicode MS" w:hAnsi="TH SarabunIT๙;Arial Unicode MS" w:eastAsia="Calibri" w:cs="TH SarabunIT๙;Arial Unicode M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6:00Z</dcterms:created>
  <dc:creator>My PC</dc:creator>
  <dc:description/>
  <cp:keywords/>
  <dc:language>en-US</dc:language>
  <cp:lastModifiedBy>MoZarD</cp:lastModifiedBy>
  <cp:lastPrinted>2012-02-23T10:39:00Z</cp:lastPrinted>
  <dcterms:modified xsi:type="dcterms:W3CDTF">2012-02-23T03:59:00Z</dcterms:modified>
  <cp:revision>11</cp:revision>
  <dc:subject/>
  <dc:title>รายงานการประชุม</dc:title>
</cp:coreProperties>
</file>