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-138430</wp:posOffset>
                </wp:positionV>
                <wp:extent cx="5993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10.9pt" to="467.1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เชิง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  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กลุ่มเป้าหมายที่รั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ในการประชาสัมพันธ์เนื้อ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และ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ได้ตามแผนปฏิบัติการครบถ้วน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– 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5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6pt" to="461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และกิจกรรมประชาสัมพันธ์ที่เกี่ยวกับยุทธศาสตร์ชาติ และนโยบายสำคัญของรัฐบาล เพื่อประชาสัมพันธ์ให้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กำหนดในแต่ละโครงการในพื้นที่ 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ู้และเข้าใจในเนื้อหายุทธศาสตร์ชาติ และน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เทิดทูนสถาบัน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ส่งเสริมการปกครอง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เสริม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ปรองดอง</w:t>
      </w:r>
      <w:r>
        <w:rPr>
          <w:rFonts w:ascii="TH SarabunPSK" w:hAnsi="TH SarabunPSK" w:cs="TH SarabunPSK"/>
          <w:sz w:val="32"/>
          <w:sz w:val="32"/>
          <w:szCs w:val="32"/>
        </w:rPr>
        <w:t>สมานฉันท์ของคนใน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ให้คะแนน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ได้ตามแผนปฏิบัติการครบถ้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ได้ตามแผนปฏิบัติการครบถ้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ท่ากับ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ได้ตามแผนปฏิบัติการครบถ้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ท่าก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ได้ตามแผนปฏิบัติการครบถ้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ท่ากั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ได้ตามแผนปฏิบัติการครบถ้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ท่าก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ประเมินการรับรู้และเข้าใจเนื้อหายุทธศาสตร์ชาติและนโยบายสำคัญ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 ในประเด็นสำคัญ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นี้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ส่งเสริมการปกครอง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สริมสร้างความสมานฉันท์และความสามัคคีของคนในชา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สริมสร้างความเข้าใจเรื่องประชาคม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ส่งเสริมคุณธรรม จริยธรรม และศิลปวัฒนธรรม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พื่อสร้างความเชื่อมั่นประเทศไท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นโยบาย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ฉพาะ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ด่วนของรัฐบา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ะชาสัมพันธ์จังหวัดสามารถดำเนินการได้นอกเหนือจากโครงการที่ได้รับมอบหมาย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้างต้น จะได้รับคะแนนเพิ่มขึ้นใน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-102235</wp:posOffset>
                </wp:positionV>
                <wp:extent cx="596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8.05pt" to="468.1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 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บแนวทา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องกรมประชาสัมพันธ์ กลุ่มเป้าหมายในจังหวัด และนำมาจัดทำโครงการและ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ูปแบบการประชาสัมพันธ์และเผยแพร่ข้อมูลข่าวส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แผน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ตนเองตามแผนปฏิบัติการ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การประเมินตนเอง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ที่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121920</wp:posOffset>
                </wp:positionV>
                <wp:extent cx="596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9.6pt" to="467.7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เชิง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 </w:t>
      </w:r>
      <w:r>
        <w:rPr>
          <w:rFonts w:cs="TH SarabunPSK" w:ascii="TH SarabunPSK" w:hAnsi="TH SarabunPSK"/>
          <w:sz w:val="32"/>
          <w:szCs w:val="32"/>
        </w:rPr>
        <w:t xml:space="preserve">2  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ข้อมูลข่าวสาร นโยบายและการดำเนินงานที่เครือข่ายกลุ่มเป้าหมายนำไปเผยแพ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2.1 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ครือข่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ข่าวสาร นโยบ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ผยแพร่ 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เครือข่าย โดย</w:t>
      </w:r>
      <w:r>
        <w:rPr>
          <w:rFonts w:ascii="TH SarabunPSK" w:hAnsi="TH SarabunPSK" w:cs="TH SarabunPSK"/>
          <w:sz w:val="32"/>
          <w:sz w:val="32"/>
          <w:szCs w:val="32"/>
        </w:rPr>
        <w:t>ให้เครือข่ายใน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อาสาสมัครประชาสัมพันธ์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วิทยุชุมชน เคเบิ้ลทีวี สื่อมวลชนท้องถิ่น ฯลฯ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ข่าวสารที่ได้รับจากสำนักงาน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กับยุทธศาสตร์ชาติ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นโยบายเร่งด่วนที่เริ่มดำเนินการในปีแรก นโยบายอื่นๆ และคำสั่งการของนายกรัฐมนตรี รัฐมนตรี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ดำเนินการขยายผล</w:t>
      </w:r>
      <w:r>
        <w:rPr>
          <w:rFonts w:ascii="TH SarabunPSK" w:hAnsi="TH SarabunPSK" w:cs="TH SarabunPSK"/>
          <w:sz w:val="32"/>
          <w:sz w:val="32"/>
          <w:szCs w:val="32"/>
        </w:rPr>
        <w:t>ผ่านช่องทางของเครือข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6199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143000"/>
                          <a:chOff x="0" y="0"/>
                          <a:chExt cx="57621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240" y="107280"/>
                            <a:ext cx="46868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จำนวนเครือข่ายที่นำข้อมูลข่าวสารไปเผยแพร่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  จำนวนเครือข่ายทั้งหมดในปีงบประมาณ 2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4400" y="5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90pt" coordorigin="0,0" coordsize="9074,1800">
                <v:rect id="shape_0" stroked="f" o:allowincell="f" style="position:absolute;left:0;top:0;width:9073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4;top:169;width:73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จำนวนเครือข่ายที่นำข้อมูลข่าวสารไปเผยแพร่ X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  จำนวนเครือข่ายทั้งหมดในปีงบประมาณ 25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51;top:8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ให้คะแน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ที่นำข้อมูลข่าวสาร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ขยายผล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ที่นำข้อมูลข่าวสาร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ขยายผล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ที่นำข้อมูลข่าวสาร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ขยายผล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ที่นำข้อมูลข่าวสาร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ขยายผล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ที่นำข้อมูลข่าวสาร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ขยายผล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-115570</wp:posOffset>
                </wp:positionV>
                <wp:extent cx="596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9.1pt" to="462.55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 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บแนวทา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ของกรมประชาสัมพันธ์ และเครือข่ายในจังห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 กำหนดรูปแบบแนวทาง จัดทำ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กับยุทธศาสตร์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 และน</w:t>
      </w:r>
      <w:r>
        <w:rPr>
          <w:rFonts w:ascii="TH SarabunPSK" w:hAnsi="TH SarabunPSK" w:cs="TH SarabunPSK"/>
          <w:sz w:val="32"/>
          <w:sz w:val="32"/>
          <w:szCs w:val="32"/>
        </w:rPr>
        <w:t>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ครือข่ายนำไปขยาย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ที่นำข้อมูลข่าวสาร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ขยาย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ที่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CordiaUPC"/>
          <w:sz w:val="32"/>
          <w:szCs w:val="32"/>
        </w:rPr>
      </w:pPr>
      <w:r>
        <w:rPr>
          <w:rFonts w:cs="CordiaUPC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-121920</wp:posOffset>
                </wp:positionV>
                <wp:extent cx="596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9.6pt" to="467.7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เชิง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  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รับบริการกลุ่มเป้าหมายยอมรับภาพลักษณ์ที่ดีของกรม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วามเป็นสถาบันมืออาชีพด้านการสื่อสารมวลชนและการประชาสัมพันธ์ระดับชาติ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รับบริการกลุ่มเป้าหมายใน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ยอมรับในความเป็นมือ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ด้านแผ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รัฐ และ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5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รับบริการกลุ่มเป้าหมายในจังหวัด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ปฏิบัติงานร่วมกับหน่วยงานภาครัฐ ภาคเอกชน องค์กรปกครองส่วนท้องถิ่น สื่อมวลชนท้องถิ่น โดยให้บริการจัดทำแผนการประชาสัมพันธ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ข้าร่วมเป็นคณะกรรมการ อนุกรรมการ หรือคณะทำงานใ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ด้านแผน                 การประชาสัมพันธ์กับหน่วยงานภายนอก ใน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ดำเนินงา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ื่อสารมวลชนได้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ป้าหมาย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ให้คะแนน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7.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บริการกลุ่มเป้าหมายใ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ในความเป็นมืออาชีพ      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ด้านแผนประชาสัมพันธ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8.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บริการกลุ่มเป้าหมายใ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ในความเป็นมืออาชีพ      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ด้านแผนประชาสัมพันธ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9.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บริการกลุ่มเป้าหมายใ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ในความเป็นมืออาชีพ      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ด้านแผนประชาสัมพันธ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.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บริการกลุ่มเป้าหมายใ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ในความเป็นมืออาชีพ      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ด้านแผนประชาสัมพันธ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1.4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บริการกลุ่มเป้าหมายใ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ในความเป็นมืออาชีพ      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ด้านแผนประชาสัมพันธ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แต่งตั้งเป็นคณะกรรมการ อนุกรรมการ หรือคณะทำงานในการจัดทำแผนการประชาสัมพันธ์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ภายน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 อนุกรรมการ หรือ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ร่วมกับหน่วยงานภายนอกในการให้คำปรึ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ทำ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นระดับจังหวัดและกลุ่ม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มีส่วนร่วมในการจัดทำแผนประชาสัมพันธ์ในระดับจังหวัดและกลุ่ม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ให้บริการแก่กลุ่มเป้าหมา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รับ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ส่วนเส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มาขอรับ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-142875</wp:posOffset>
                </wp:positionV>
                <wp:extent cx="596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1.25pt" to="467.1pt,-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่วม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็นในการจัดทำแผนงาน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ก็บข้อมูลที่หน่วยงานภายนอกมาขอใช้บริ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ตนเองของสำนักงานประชาสัมพันธ์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ยอม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และรายงานผลการดำเนินงาน </w:t>
      </w:r>
    </w:p>
    <w:p>
      <w:pPr>
        <w:pStyle w:val="Normal"/>
        <w:ind w:firstLine="720"/>
        <w:jc w:val="right"/>
        <w:rPr>
          <w:rFonts w:ascii="TH SarabunPSK" w:hAnsi="TH SarabunPSK" w:cs="CordiaUPC"/>
          <w:sz w:val="32"/>
          <w:szCs w:val="32"/>
        </w:rPr>
      </w:pPr>
      <w:r>
        <w:rPr>
          <w:rFonts w:cs="CordiaUPC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-121920</wp:posOffset>
                </wp:positionV>
                <wp:extent cx="596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9.6pt" to="467.7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เชิง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    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ผลิตที่ทำได้จริงตามแผนปฏิบัติการที่กำหน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เนินการตามภารกิจพื้นฐาน 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5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09220</wp:posOffset>
                </wp:positionV>
                <wp:extent cx="6000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8.6pt" to="468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highlight w:val="yellow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และ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และนโยบายสำคัญของรัฐบาล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ภารกิจพื้นฐานที่ได้รับจัดสรร ปีงบประมาณ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บริการข้อมูลข่าวสารแก่ส่วนราชการและสื่อสารมวลชน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หารจัดการทั่วไป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พื้นฐา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5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พื้นฐา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พื้นฐา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5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พื้นฐา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พื้นฐา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แนกผลผลิตแต่ละโครงการ ดัง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บริการข้อมูลข่าวสารแก่ส่วนราชการและ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ทำและดำเนินการตาม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กลุ่มเป้าหมายภายน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การประชาสัมพันธ์ เพื่อสามารถตอบสนอง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คราวเดียวกั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งบภารกิจพื้นฐานที่ได้รับจัดสรร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ทั่วไป ได้แก่ กิจกรรมงานธุรการทั่วไป งาน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และงานยานพาหน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 งานจ้างเหมาบริการทำความสะอา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CordiaUPC"/>
          <w:sz w:val="32"/>
          <w:szCs w:val="32"/>
          <w:highlight w:val="yellow"/>
        </w:rPr>
      </w:pPr>
      <w:r>
        <w:rPr>
          <w:rFonts w:cs="CordiaUPC" w:ascii="TH SarabunPSK" w:hAnsi="TH SarabunPSK"/>
          <w:sz w:val="32"/>
          <w:szCs w:val="32"/>
          <w:highlight w:val="yellow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-121920</wp:posOffset>
                </wp:positionV>
                <wp:extent cx="596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9.6pt" to="467.7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เชิง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4.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5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จาก             กรมประชาสัมพันธ์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เงินงบประมาณที่ได้รับตามเอกสา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ตามยุทธศาสตร์ ที่มีจำนวนผลผลิต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โดยนำส่งผลผลิตและเป้าหมายการดำเนินงาน เฉพาะที่สำนักงานประชาสัมพันธ์จังหวัดจัดทำหรือผลิตขึ้น และส่งมอบให้กับผู้รับบริการภายนอกโดยตร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และนโยบายที่เผยแพร่สู่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ทั้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5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.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5)</w:t>
      </w:r>
      <w:r>
        <w:rPr>
          <w:rFonts w:cs="TH SarabunPSK" w:ascii="TH SarabunPSK" w:hAnsi="TH SarabunPSK"/>
          <w:sz w:val="32"/>
          <w:szCs w:val="32"/>
        </w:rPr>
        <w:t xml:space="preserve">  …....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งบประมาณตามยุทธศาสตร์กรมประชาสัมพันธ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มี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1138"/>
        <w:gridCol w:w="1428"/>
        <w:gridCol w:w="1545"/>
        <w:gridCol w:w="1240"/>
      </w:tblGrid>
      <w:tr>
        <w:trPr>
          <w:trHeight w:val="3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ผลผลิต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4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4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บจากจำนวนผลผลิตที่ดำเนิน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พื่อพัฒนาการประชาสัมพันธ์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สารและนโยบ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รัฐให้เกิดภาพลักษณ์ที่ดีของประเทศ ซึ่งดำเนินการประชาสัมพันธ์ผ่านสื่อ   </w:t>
      </w:r>
      <w:r>
        <w:rPr>
          <w:rFonts w:cs="TH SarabunPSK" w:ascii="TH SarabunPSK" w:hAnsi="TH SarabunPSK"/>
          <w:spacing w:val="-8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ูปแบบต่างๆ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275</wp:posOffset>
                </wp:positionH>
                <wp:positionV relativeFrom="paragraph">
                  <wp:posOffset>-59055</wp:posOffset>
                </wp:positionV>
                <wp:extent cx="596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4.65pt" to="466.7pt,-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ยุทธศาสตร์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5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ยุทธศาสตร์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ยุทธศาสตร์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5 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ยุทธศาสตร์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ยุทธศาสตร์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นับ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ข้อมูลข่าวสาร</w:t>
      </w:r>
    </w:p>
    <w:p>
      <w:pPr>
        <w:pStyle w:val="Normal"/>
        <w:ind w:left="6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ิจกรรม หมายถึง 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(Event) </w:t>
      </w:r>
      <w:r>
        <w:rPr>
          <w:rFonts w:ascii="TH SarabunPSK" w:hAnsi="TH SarabunPSK" w:cs="TH SarabunPSK"/>
          <w:sz w:val="32"/>
          <w:sz w:val="32"/>
          <w:szCs w:val="32"/>
        </w:rPr>
        <w:t>ต่างๆ เช่น การจัดการแสดง การจัดนิทรรศการ</w:t>
      </w:r>
    </w:p>
    <w:p>
      <w:pPr>
        <w:pStyle w:val="Normal"/>
        <w:ind w:left="6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ประกวด การจัดประชุม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ถลงข่าวสื่อมวลชน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 หมายถึง การผลิตสิ่งพิมพ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วารสาร แผ่นพับ โปสเตอร์ แผ่นป้าย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สาร  ใบปลิว 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ื่ออินเทอร์เน็ต  หมายถึงการผลิตข้อมูลข่าวสารของ สำนักงาน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6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ทาง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http://www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....................................</w:t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ผลการดำเนินงานเป็นประจำทุกเดือน ไปยัง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ที่กำหนด ทางระบบ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หรือ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il : prd.plan53@gmail.com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-121920</wp:posOffset>
                </wp:positionV>
                <wp:extent cx="596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9.6pt" to="467.75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เชิง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ที่สอดคล้องกับเป้าหมายผลการปฏิบัติงานในระดับ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เบิกจ่ายงบประมาณตาม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เบิกจ่ายเงินงบประมาณรายจ่ายตามแผ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5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เบิก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เทียบกับแผนการใช้จ่ายงบประมาณตามหลักเกณฑ์และวิธีการที่สำนักงบประมาณกำหนดภายใต้วงเงินงบประมาณที่ได้รับจัดสรรของ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งานตามภารกิจ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ครงการตาม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ั้งนี้ไม่รวมเงินงบประมาณที่ได้รับการจัดสรรเพิ่มเติมระหว่าง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เงินงบประมาณที่สำนักงานประชาสัมพันธ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หยัดได้ และไม่ได้นำไปใช้จ่ายในภารกิจหรือโครงการอื่น ๆ ต่อและจะรายงานผลหากมีวงเงินงบประมาณที่ประหยัด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หลือจ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FMIS) </w:t>
      </w:r>
    </w:p>
    <w:tbl>
      <w:tblPr>
        <w:tblW w:w="93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การใช้จ่ายงบประมา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บันทึกข้อมูลในระ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Ev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2554)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จ่าย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ขอให้ ส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แต่ละจังหวัดใส่จำนวนเงินในแต่ละไตรมาส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2555)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จ่าย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2555)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จ่าย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2555)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จ่าย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ผลผล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บันทึกข้อมูลในระ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Ev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ลผลิ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2554)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2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ขอให้ ส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แต่ละจังหวัดใส่จำนวนผลผลิตในแต่ละไตรมาส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2555)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2555)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7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2555)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6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8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เบิกจ่ายงบประมาณตามแผ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เบิกจ่ายงบประมาณตามแผ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เบิกจ่ายงบประมาณตามแผ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.5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เบิกจ่ายงบประมาณตามแผ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8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ารเบิกจ่ายงบประมาณตามแผน เท่ากับ</w:t>
      </w:r>
      <w:r>
        <w:rPr>
          <w:rFonts w:cs="TH SarabunPSK" w:ascii="TH SarabunPSK" w:hAnsi="TH SarabunPSK"/>
          <w:sz w:val="32"/>
          <w:szCs w:val="32"/>
        </w:rPr>
        <w:tab/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ป้าหมายผลผลิตตามไตรมาสจะนำมาประกอบการพิจารณาควบคู่กับ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ามแผน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-130175</wp:posOffset>
                </wp:positionV>
                <wp:extent cx="59169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0.25pt" to="468.15pt,-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ยุทธศาสตร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ปช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กับจังหวัด ขอให้อยู่ในดุลพินิจของ ปช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: </w:t>
      </w:r>
      <w:r>
        <w:rPr>
          <w:rFonts w:ascii="TH SarabunPSK" w:hAnsi="TH SarabunPSK" w:cs="TH SarabunPSK"/>
          <w:sz w:val="32"/>
          <w:sz w:val="32"/>
          <w:szCs w:val="32"/>
        </w:rPr>
        <w:t>การใช้ช่องทางสื่อเพื่อการประชาสัมพันธ์งานยุทธศาสตร์ การพัฒน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ของการใช้ช่องทางสื่อเพื่อการเผยแพร่ประชาสัมพันธ์ 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5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อำนาจในการบริหารจัดการงานในสำนักงาน 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ด้รับมอบหมายให้ดำเนินการตามภารกิจในการแสวงหาเครือข่ายสื่อ เพื่อใช้เป็นช่องทางในการเผยแพร่ข้อมูลข่าวสารการประชาสัมพันธ์ภารกิจของหน่วยงานในระดับจังหวัด ทั้งหน่วยงานภาครัฐ ภาคเอกชน องค์กร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ประชาชน และสื่อมวลชนภายใต้การบริหารงานดังกล่าว จำเป็นต้องใช้ช่องทางการสื่อสารที่หลากหลาย เพื่อให้ข้อมูลข่าวสารการประชาสัมพันธ์เข้าถึงกลุ่มเป้าหมายอย่างรวดเร็วและ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 และประสบผลสำเร็จในการใช้สื่อ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เครือข่ายสื่อตามตัวชี้วัดของกรมประชาสัมพันธ์ด้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ให้คะแนน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มี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วิท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ิทยุ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  <w:br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ช่องทางสื่อในจังหวัด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 ส่งข้อมูลข่าวสารให้กับวิทยุ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อย่างต่อเนื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ิทยุชุม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 นำข้อมูลข่าวสารของสำนักงานประชา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ไปเผยแพร่ประชาสัมพันธ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ประสานงานหรือเชิญ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ิทยุชุม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ีเข้า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ของจังหวัดหรือสำนักงานประชาสัมพันธ์จังหวัดจัดขึ้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ิทยุ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 เข้าร่ว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จั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auto" w:line="192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-98425</wp:posOffset>
                </wp:positionV>
                <wp:extent cx="59169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7.75pt" to="469.55pt,-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โทรทัศ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เบิลทีวี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มี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สื่อ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เบิลทีวี 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สื่อในจังหวัด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 ส่งข้อมูลข่าวสารให้กับสื่อ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เบิลทีว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 เผยแพร่ประชาสัมพันธ์อย่างต่อเน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ื่อโทรทัศน์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เบิลที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ข้อมูลข่าวสารของสำนักงานประชาสัมพันธ์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เผยแพร่ประชาสัมพันธ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 ประสานงานหรือเชิญสื่อ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เบิลทีวี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ี เข้า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ของจังหวัดหรือสำนักงานประชาสัมพันธ์จังหวัดจัดขึ้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ื่อ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เบิลทีวี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 เข้าร่ว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ังหวัดหรื</w:t>
      </w:r>
      <w:r>
        <w:rPr>
          <w:rFonts w:ascii="TH SarabunPSK" w:hAnsi="TH SarabunPSK" w:cs="TH SarabunPSK"/>
          <w:sz w:val="32"/>
          <w:sz w:val="32"/>
          <w:szCs w:val="32"/>
        </w:rPr>
        <w:t>อสำ</w:t>
      </w:r>
      <w:r>
        <w:rPr>
          <w:rFonts w:ascii="TH SarabunPSK" w:hAnsi="TH SarabunPSK" w:cs="TH SarabunPSK"/>
          <w:sz w:val="32"/>
          <w:sz w:val="32"/>
          <w:szCs w:val="32"/>
        </w:rPr>
        <w:t>นัก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จั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มี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สื่อบุคคล เพื่อเป็นช่องทาง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 ส่งข้อมูลข่าวสารให้กับสื่อบุคคล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อย่างต่อเน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บุคคล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นำข้อมูลข่าวสารของสำนักงานประชาสัมพันธ์จังหวัดไป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 ประสานงานหรือเชิญสื่อบุคคล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ข้า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่ว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จังหวัดหรือสำนักงานประชาสัมพันธ์จังหวัดจั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บุคคล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ังหวัดหรือสำนักงานประชาสัมพันธ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สิ่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มี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สื่อสิ่งพิมพ์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ช่องทางสื่อในจังหวั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ข่าวสารให้กับสื่อสิ่งพิมพ์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เผยแพร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่างต่อเน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 นำข้อมูลข่าวสารของสำนักงานประชาสัมพันธ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ปเผยแพร่ประชาสัมพันธ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 ประสานงานหรือเชิญสื่อสิ่งพิมพ์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จังหวัดหรือสำนักงานประชาสัมพันธ์จังหวัดจัด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 เข้าร่ว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 จังหวัดหรือ สำนัก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130175</wp:posOffset>
                </wp:positionV>
                <wp:extent cx="59169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0.25pt" to="469.6pt,-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อินเตอร์เน็ต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็บไซ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มีเว็บไซต์ของสำนักงา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  ผลิตข้อมูลข่าวสาร  เผยแพร่ในเว็บไซต์อย่างต่อเนื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ชมเว็บไซต์ของสำนักงานประชาสัมพันธ์จังห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ื่อมวล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นำข้อมูลข่าวสารจากเว็บไซต์สำนักงานประชาสัมพันธ์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เผยแพร่ขยายผ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พัฒนาและเชื่อมโยงเว็บไซต์กับจังหวัด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ขั้นตอนบรรลุ ผลสำเร็จ ระดับ  </w:t>
      </w:r>
      <w:r>
        <w:rPr>
          <w:rFonts w:cs="TH SarabunPSK" w:ascii="TH SarabunPSK" w:hAnsi="TH SarabunPSK"/>
          <w:sz w:val="32"/>
          <w:szCs w:val="32"/>
        </w:rPr>
        <w:t xml:space="preserve">1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ขั้นตอนบรรลุ ผลสำเร็จ ระดับ  </w:t>
      </w:r>
      <w:r>
        <w:rPr>
          <w:rFonts w:cs="TH SarabunPSK" w:ascii="TH SarabunPSK" w:hAnsi="TH SarabunPSK"/>
          <w:sz w:val="32"/>
          <w:szCs w:val="32"/>
        </w:rPr>
        <w:t xml:space="preserve">1 -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ขั้นตอนบรรลุ ผลสำเร็จ ระดับ  </w:t>
      </w:r>
      <w:r>
        <w:rPr>
          <w:rFonts w:cs="TH SarabunPSK" w:ascii="TH SarabunPSK" w:hAnsi="TH SarabunPSK"/>
          <w:sz w:val="32"/>
          <w:szCs w:val="32"/>
        </w:rPr>
        <w:t xml:space="preserve">1 -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ขั้นตอนบรรลุ ผลสำเร็จ ระดับ  </w:t>
      </w:r>
      <w:r>
        <w:rPr>
          <w:rFonts w:cs="TH SarabunPSK" w:ascii="TH SarabunPSK" w:hAnsi="TH SarabunPSK"/>
          <w:sz w:val="32"/>
          <w:szCs w:val="32"/>
        </w:rPr>
        <w:t xml:space="preserve">1 -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ขั้นตอนบรรลุ ผลสำเร็จ ระดับ  </w:t>
      </w:r>
      <w:r>
        <w:rPr>
          <w:rFonts w:cs="TH SarabunPSK" w:ascii="TH SarabunPSK" w:hAnsi="TH SarabunPSK"/>
          <w:sz w:val="32"/>
          <w:szCs w:val="32"/>
        </w:rPr>
        <w:t xml:space="preserve">1 -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-130175</wp:posOffset>
                </wp:positionV>
                <wp:extent cx="59169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0.25pt" to="468.15pt,-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ยุทธศาสตร์จังหวัด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 </w:t>
      </w:r>
      <w:r>
        <w:rPr>
          <w:rFonts w:cs="TH SarabunPSK" w:ascii="TH SarabunPSK" w:hAnsi="TH SarabunPSK"/>
          <w:sz w:val="32"/>
          <w:szCs w:val="32"/>
        </w:rPr>
        <w:t>7   :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ascii="TH SarabunPSK" w:hAnsi="TH SarabunPSK" w:cs="TH SarabunPSK"/>
          <w:sz w:val="32"/>
          <w:sz w:val="32"/>
          <w:szCs w:val="32"/>
        </w:rPr>
        <w:t>ของ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ใช้ในการประชาสัมพันธ์ เพื่อตอบสนอง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5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62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อำนาจในการบริหารจัดการงานในสำนักงาน ประชาสัมพันธ์จังหวัด………………………………… รวมทั้งได้รับมอบหมายให้ดำเนินการตามภารกิจในการบูรณาการกิจกรรม  ที่สำคัญ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ถลงข่าว ประสานสื่อเข้าร่วมกิจกรรมของจังหวัด การให้คำปรึกษาร่วมประชุมใน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เป็นวิทยากร เพื่อการประชาสัมพันธ์ที่ตอบสนองยุทธศาสตร์การพัฒนาจังหวัด  ภายใต้การบริหารงานดังกล่าว จำเป็นต้องประสานการปฏิบัติงานร่วมกับหน่วยงานภาครัฐ 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สื่อมวลชนและประชาชน  โดยยึดหลักวิชาการ กฎระเบียบ การใช้ดุลยพินิจพิจารณา เพื่อดำเนินกิจกรรมให้บรรลุวัตถุประสงค์ 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ผลสำเร็จในการสร้างภาพ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ตามตัวชี้วัดของกรมประชาสัมพันธ์ ทั้งนี้ได้กำหนด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ไว้ ……… ครั้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ให้คะแน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 เพื่อการประชาสัมพันธ์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ท่ากับ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 เพื่อการประชาสัมพันธ์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ท่ากับ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 เพื่อการประชาสัมพันธ์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ท่ากับ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 เพื่อการประชาสัมพันธ์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ท่ากับ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 เพื่อการประชาสัมพันธ์ 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ท่ากับ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ยุทธศาสตร์ชาติ และนโยบายสำคัญของรัฐบาล และจัดทำคำสั่งคณะทำงาน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บูรณาการกิจกรรมร่วมกับหน่วยงานภาครัฐ เอกชน องค์กร ที่เกี่ยวข้องในพื้น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ปฏิบัติงานเพื่อดำเนินกิจกรรมเชิงบูรณา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กิจกรรมในการดำเนินการประชาสัมพันธ์และเผยแพร่ข้อมูลข่าวสาร ให้ประชาชนได้รับรู้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เนื้อหายุทธศาสตร์การพัฒน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ที่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ascii="TH SarabunPSK" w:hAnsi="TH SarabunPSK" w:cs="TH SarabunPSK"/>
        <w:sz w:val="28"/>
        <w:sz w:val="28"/>
        <w:szCs w:val="32"/>
      </w:rPr>
      <w:t xml:space="preserve">รายละเอียดตัวชี้วัดประกอบการประเมินผลการปฏิบัติราชการ รอบที่ </w:t>
    </w:r>
    <w:r>
      <w:rPr>
        <w:rFonts w:cs="TH SarabunPSK" w:ascii="TH SarabunPSK" w:hAnsi="TH SarabunPSK"/>
        <w:sz w:val="28"/>
        <w:szCs w:val="32"/>
      </w:rPr>
      <w:t>1/2555</w:t>
    </w:r>
  </w:p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ascii="TH SarabunPSK" w:hAnsi="TH SarabunPSK" w:cs="TH SarabunPSK"/>
        <w:sz w:val="28"/>
        <w:sz w:val="28"/>
        <w:szCs w:val="32"/>
      </w:rPr>
      <w:t>ของ นาย</w:t>
    </w:r>
    <w:r>
      <w:rPr>
        <w:rFonts w:cs="TH SarabunPSK" w:ascii="TH SarabunPSK" w:hAnsi="TH SarabunPSK"/>
        <w:sz w:val="28"/>
        <w:szCs w:val="32"/>
      </w:rPr>
      <w:t>/</w:t>
    </w:r>
    <w:r>
      <w:rPr>
        <w:rFonts w:ascii="TH SarabunPSK" w:hAnsi="TH SarabunPSK" w:cs="TH SarabunPSK"/>
        <w:sz w:val="28"/>
        <w:sz w:val="28"/>
        <w:szCs w:val="32"/>
      </w:rPr>
      <w:t>นาง</w:t>
    </w:r>
    <w:r>
      <w:rPr>
        <w:rFonts w:cs="TH SarabunPSK" w:ascii="TH SarabunPSK" w:hAnsi="TH SarabunPSK"/>
        <w:sz w:val="28"/>
        <w:szCs w:val="32"/>
      </w:rPr>
      <w:t>/</w:t>
    </w:r>
    <w:r>
      <w:rPr>
        <w:rFonts w:ascii="TH SarabunPSK" w:hAnsi="TH SarabunPSK" w:cs="TH SarabunPSK"/>
        <w:sz w:val="28"/>
        <w:sz w:val="28"/>
        <w:szCs w:val="32"/>
      </w:rPr>
      <w:t>นางสาว</w:t>
    </w:r>
    <w:r>
      <w:rPr>
        <w:rFonts w:cs="TH SarabunPSK" w:ascii="TH SarabunPSK" w:hAnsi="TH SarabunPSK"/>
        <w:sz w:val="28"/>
        <w:szCs w:val="32"/>
      </w:rPr>
      <w:t>...............</w:t>
    </w:r>
    <w:r>
      <w:rPr>
        <w:rFonts w:cs="TH SarabunPSK" w:ascii="TH SarabunPSK" w:hAnsi="TH SarabunPSK"/>
        <w:sz w:val="28"/>
        <w:szCs w:val="32"/>
      </w:rPr>
      <w:t>....</w:t>
    </w:r>
    <w:r>
      <w:rPr>
        <w:rFonts w:cs="TH SarabunPSK" w:ascii="TH SarabunPSK" w:hAnsi="TH SarabunPSK"/>
        <w:sz w:val="28"/>
        <w:szCs w:val="32"/>
      </w:rPr>
      <w:t xml:space="preserve">.............. </w:t>
    </w:r>
    <w:r>
      <w:rPr>
        <w:rFonts w:ascii="TH SarabunPSK" w:hAnsi="TH SarabunPSK" w:cs="TH SarabunPSK"/>
        <w:sz w:val="28"/>
        <w:sz w:val="28"/>
        <w:szCs w:val="32"/>
      </w:rPr>
      <w:t>ประชาสัมพันธ์จังหวัด</w:t>
    </w:r>
    <w:r>
      <w:rPr>
        <w:rFonts w:cs="TH SarabunPSK" w:ascii="TH SarabunPSK" w:hAnsi="TH SarabunPSK"/>
        <w:sz w:val="28"/>
        <w:szCs w:val="32"/>
      </w:rPr>
      <w:t>....</w:t>
    </w:r>
    <w:r>
      <w:rPr>
        <w:rFonts w:cs="TH SarabunPSK" w:ascii="TH SarabunPSK" w:hAnsi="TH SarabunPSK"/>
        <w:sz w:val="28"/>
        <w:szCs w:val="32"/>
      </w:rPr>
      <w:t>...</w:t>
    </w:r>
    <w:r>
      <w:rPr>
        <w:rFonts w:cs="TH SarabunPSK" w:ascii="TH SarabunPSK" w:hAnsi="TH SarabunPSK"/>
        <w:sz w:val="28"/>
        <w:szCs w:val="32"/>
      </w:rPr>
      <w:t>..........</w:t>
    </w:r>
  </w:p>
  <w:p>
    <w:pPr>
      <w:pStyle w:val="Head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d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8:00Z</dcterms:created>
  <dc:creator>USER</dc:creator>
  <dc:description/>
  <dc:language>en-US</dc:language>
  <cp:lastModifiedBy>Windows User</cp:lastModifiedBy>
  <cp:lastPrinted>2012-02-28T16:11:00Z</cp:lastPrinted>
  <dcterms:modified xsi:type="dcterms:W3CDTF">2012-02-29T09:48:00Z</dcterms:modified>
  <cp:revision>2</cp:revision>
  <dc:subject/>
  <dc:title>คำรับรองการปฏิบัติราชการ ปชส</dc:title>
</cp:coreProperties>
</file>