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88265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-228600</wp:posOffset>
                </wp:positionV>
                <wp:extent cx="18288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u w:val="single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u w:val="single"/>
                              </w:rPr>
                              <w:t>ใบสมัครตำแหน่งประเภทวิชา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u w:val="single"/>
                              </w:rPr>
                              <w:t>ตำแหน่งที่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-1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u w:val="single"/>
                        </w:rPr>
                      </w:pPr>
                      <w:r>
                        <w:rPr>
                          <w:rFonts w:ascii="Cordia New" w:hAnsi="Cordia New" w:cs="Cordia New"/>
                          <w:u w:val="single"/>
                        </w:rPr>
                        <w:t>ใบสมัครตำแหน่งประเภทวิชากา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u w:val="single"/>
                        </w:rPr>
                        <w:t>ตำแหน่งที่</w:t>
                      </w:r>
                      <w:r>
                        <w:rPr>
                          <w:rFonts w:cs="Cordia New" w:ascii="Cordia New" w:hAnsi="Cordia New"/>
                        </w:rPr>
                        <w:t>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28"/>
        </w:rPr>
        <w:tab/>
        <w:t xml:space="preserve"> </w:t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</w:p>
    <w:p>
      <w:pPr>
        <w:pStyle w:val="Heading7"/>
        <w:tabs>
          <w:tab w:val="clear" w:pos="1440"/>
          <w:tab w:val="clear" w:pos="1800"/>
          <w:tab w:val="clear" w:pos="2160"/>
          <w:tab w:val="clear" w:pos="2520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รมประชาสัมพันธ์</w:t>
      </w:r>
    </w:p>
    <w:p>
      <w:pPr>
        <w:pStyle w:val="Heading2"/>
        <w:jc w:val="center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u w:val="none"/>
        </w:rPr>
        <w:t>ใบสมัครเข้ารับการคัดเลือกเพื่อเสนอเข้ารับการประเมินเพื่อเลื่อนขึ้นแต่งตั้งให้ดำรง</w:t>
      </w:r>
    </w:p>
    <w:p>
      <w:pPr>
        <w:pStyle w:val="Heading2"/>
        <w:jc w:val="center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u w:val="none"/>
        </w:rPr>
        <w:t>ตำแหน่งในระดับสูงขึ้น ตำแหน่งประเภทวิชาการ ระดับชำนาญการพิเศษ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----------------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ตำแหน่งที่สมัครและการจัดลำดับการสมัคร 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ำแหน่งที่ ๑ ตำแหน่ง</w:t>
      </w:r>
      <w:r>
        <w:rPr>
          <w:rFonts w:cs="TH SarabunPSK" w:ascii="TH SarabunPSK" w:hAnsi="TH SarabunPSK"/>
          <w:sz w:val="28"/>
        </w:rPr>
        <w:t>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เลขที่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>สังกัด</w:t>
      </w:r>
      <w:r>
        <w:rPr>
          <w:rFonts w:cs="TH SarabunPSK" w:ascii="TH SarabunPSK" w:hAnsi="TH SarabunPSK"/>
          <w:sz w:val="28"/>
        </w:rPr>
        <w:t>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ำแหน่งที่ ๒ ตำแหน่ง</w:t>
      </w:r>
      <w:r>
        <w:rPr>
          <w:rFonts w:cs="TH SarabunPSK" w:ascii="TH SarabunPSK" w:hAnsi="TH SarabunPSK"/>
          <w:sz w:val="28"/>
        </w:rPr>
        <w:t>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เลขที่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>สังกัด</w:t>
      </w:r>
      <w:r>
        <w:rPr>
          <w:rFonts w:cs="TH SarabunPSK" w:ascii="TH SarabunPSK" w:hAnsi="TH SarabunPSK"/>
          <w:sz w:val="28"/>
        </w:rPr>
        <w:t>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ำแหน่งที่ ๓ ตำแหน่ง</w:t>
      </w:r>
      <w:r>
        <w:rPr>
          <w:rFonts w:cs="TH SarabunPSK" w:ascii="TH SarabunPSK" w:hAnsi="TH SarabunPSK"/>
          <w:sz w:val="28"/>
        </w:rPr>
        <w:t>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เลขที่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>สังกัด</w:t>
      </w:r>
      <w:r>
        <w:rPr>
          <w:rFonts w:cs="TH SarabunPSK" w:ascii="TH SarabunPSK" w:hAnsi="TH SarabunPSK"/>
          <w:sz w:val="28"/>
        </w:rPr>
        <w:t>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นามสกุ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 xml:space="preserve">ปัจจุบันดำรงตำแหน่ง </w:t>
      </w:r>
      <w:r>
        <w:rPr>
          <w:rFonts w:cs="TH SarabunPSK" w:ascii="TH SarabunPSK" w:hAnsi="TH SarabunPSK"/>
          <w:sz w:val="28"/>
        </w:rPr>
        <w:t>..........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ระดับ </w:t>
      </w:r>
      <w:r>
        <w:rPr>
          <w:rFonts w:cs="TH SarabunPSK" w:ascii="TH SarabunPSK" w:hAnsi="TH SarabunPSK"/>
          <w:sz w:val="28"/>
        </w:rPr>
        <w:t>.........................</w:t>
      </w:r>
      <w:r>
        <w:rPr>
          <w:rFonts w:ascii="TH SarabunPSK" w:hAnsi="TH SarabunPSK" w:cs="TH SarabunPSK"/>
          <w:sz w:val="28"/>
          <w:sz w:val="28"/>
        </w:rPr>
        <w:t>ตำแหน่งเลขที่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งาน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ฝ่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่ว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u w:val="dash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ก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ำนัก</w:t>
      </w:r>
      <w:r>
        <w:rPr>
          <w:rFonts w:cs="TH SarabunPSK" w:ascii="TH SarabunPSK" w:hAnsi="TH SarabunPSK"/>
          <w:sz w:val="28"/>
        </w:rPr>
        <w:t>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cs="TH SarabunPSK" w:ascii="TH SarabunPSK" w:hAnsi="TH SarabunPSK"/>
          <w:sz w:val="28"/>
          <w:u w:val="dash"/>
        </w:rPr>
        <w:t xml:space="preserve">  </w:t>
      </w:r>
    </w:p>
    <w:p>
      <w:pPr>
        <w:pStyle w:val="Heading3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>วุฒิการศึกษา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อัตราเงินเดือน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</w:t>
      </w:r>
      <w:r>
        <w:rPr>
          <w:rFonts w:cs="TH SarabunPSK" w:ascii="TH SarabunPSK" w:hAnsi="TH SarabunPSK"/>
          <w:sz w:val="28"/>
          <w:szCs w:val="28"/>
        </w:rPr>
        <w:t xml:space="preserve">   </w:t>
      </w:r>
    </w:p>
    <w:p>
      <w:pPr>
        <w:pStyle w:val="Heading3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>ภูมิลำเนาเดิม</w:t>
      </w:r>
      <w:r>
        <w:rPr>
          <w:rFonts w:cs="TH SarabunPSK" w:ascii="TH SarabunPSK" w:hAnsi="TH SarabunPSK"/>
          <w:sz w:val="28"/>
          <w:szCs w:val="28"/>
        </w:rPr>
        <w:t>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ภูมิลำเนาปัจจุบัน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โทรศัพท์ที่ติดต่อได้</w:t>
      </w:r>
      <w:r>
        <w:rPr>
          <w:rFonts w:cs="TH SarabunPSK" w:ascii="TH SarabunPSK" w:hAnsi="TH SarabunPSK"/>
          <w:sz w:val="28"/>
          <w:szCs w:val="28"/>
        </w:rPr>
        <w:t>...........................</w:t>
      </w:r>
    </w:p>
    <w:p>
      <w:pPr>
        <w:pStyle w:val="Heading3"/>
        <w:jc w:val="left"/>
        <w:rPr>
          <w:rFonts w:ascii="TH SarabunPSK" w:hAnsi="TH SarabunPSK" w:cs="TH SarabunPS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2855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65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1055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65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3085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55pt;margin-top:4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 xml:space="preserve">.  </w:t>
      </w:r>
      <w:r>
        <w:rPr>
          <w:rFonts w:ascii="TH SarabunPSK" w:hAnsi="TH SarabunPSK" w:cs="TH SarabunPSK"/>
          <w:sz w:val="28"/>
          <w:sz w:val="28"/>
          <w:szCs w:val="28"/>
        </w:rPr>
        <w:t>สถานภาพครอบครัว</w:t>
      </w:r>
      <w:r>
        <w:rPr>
          <w:rFonts w:cs="TH SarabunPSK" w:ascii="TH SarabunPSK" w:hAnsi="TH SarabunPSK"/>
          <w:sz w:val="28"/>
          <w:szCs w:val="28"/>
        </w:rPr>
        <w:tab/>
        <w:t xml:space="preserve">        </w:t>
      </w:r>
      <w:r>
        <w:rPr>
          <w:rFonts w:ascii="TH SarabunPSK" w:hAnsi="TH SarabunPSK" w:cs="TH SarabunPSK"/>
          <w:sz w:val="28"/>
          <w:sz w:val="28"/>
          <w:szCs w:val="28"/>
        </w:rPr>
        <w:t>โสด</w:t>
      </w:r>
      <w:r>
        <w:rPr>
          <w:rFonts w:cs="TH SarabunPSK" w:ascii="TH SarabunPSK" w:hAnsi="TH SarabunPSK"/>
          <w:sz w:val="28"/>
          <w:szCs w:val="28"/>
        </w:rPr>
        <w:tab/>
        <w:t xml:space="preserve">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มรส             หย่าร้าง                 อื่น ๆ </w:t>
      </w:r>
      <w:r>
        <w:rPr>
          <w:rFonts w:cs="TH SarabunPSK" w:ascii="TH SarabunPSK" w:hAnsi="TH SarabunPSK"/>
          <w:sz w:val="28"/>
          <w:szCs w:val="28"/>
        </w:rPr>
        <w:t>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ชื่อคู่สมรส</w:t>
      </w:r>
      <w:r>
        <w:rPr>
          <w:rFonts w:cs="TH SarabunPSK" w:ascii="TH SarabunPSK" w:hAnsi="TH SarabunPSK"/>
          <w:sz w:val="28"/>
        </w:rPr>
        <w:t>..............................................</w:t>
      </w:r>
      <w:r>
        <w:rPr>
          <w:rFonts w:ascii="TH SarabunPSK" w:hAnsi="TH SarabunPSK" w:cs="TH SarabunPSK"/>
          <w:sz w:val="28"/>
          <w:sz w:val="28"/>
        </w:rPr>
        <w:t>อาชีพ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ascii="TH SarabunPSK" w:hAnsi="TH SarabunPSK" w:cs="TH SarabunPSK"/>
          <w:sz w:val="28"/>
          <w:sz w:val="28"/>
        </w:rPr>
        <w:t>หน่วยงาน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225</wp:posOffset>
                </wp:positionH>
                <wp:positionV relativeFrom="paragraph">
                  <wp:posOffset>40005</wp:posOffset>
                </wp:positionV>
                <wp:extent cx="114300" cy="1498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75pt;margin-top:3.15pt;width:8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4175</wp:posOffset>
                </wp:positionH>
                <wp:positionV relativeFrom="paragraph">
                  <wp:posOffset>40005</wp:posOffset>
                </wp:positionV>
                <wp:extent cx="114300" cy="1498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25pt;margin-top:3.15pt;width:8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>ไม่มีบุต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ธิดา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มีบุต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ธิดา  จำนวน 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 xml:space="preserve">ค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ชาย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 xml:space="preserve">คน  หญิง 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Heading3"/>
        <w:jc w:val="left"/>
        <w:rPr>
          <w:rFonts w:ascii="TH SarabunPSK" w:hAnsi="TH SarabunPSK" w:cs="TH SarabunPSK"/>
          <w:sz w:val="28"/>
          <w:szCs w:val="28"/>
          <w:u w:val="das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6850</wp:posOffset>
                </wp:positionH>
                <wp:positionV relativeFrom="paragraph">
                  <wp:posOffset>21590</wp:posOffset>
                </wp:positionV>
                <wp:extent cx="114300" cy="1498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5pt;margin-top:1.7pt;width:8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5145</wp:posOffset>
                </wp:positionH>
                <wp:positionV relativeFrom="paragraph">
                  <wp:posOffset>32385</wp:posOffset>
                </wp:positionV>
                <wp:extent cx="114300" cy="1498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35pt;margin-top:2.55pt;width:8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8"/>
          <w:sz w:val="28"/>
          <w:szCs w:val="28"/>
        </w:rPr>
        <w:t>๔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สุขภาพกายและจิต</w:t>
      </w:r>
      <w:r>
        <w:rPr>
          <w:rFonts w:cs="TH SarabunPSK" w:ascii="TH SarabunPSK" w:hAnsi="TH SarabunPSK"/>
          <w:sz w:val="28"/>
          <w:szCs w:val="28"/>
        </w:rPr>
        <w:tab/>
        <w:t xml:space="preserve">       </w:t>
      </w:r>
      <w:r>
        <w:rPr>
          <w:rFonts w:ascii="TH SarabunPSK" w:hAnsi="TH SarabunPSK" w:cs="TH SarabunPSK"/>
          <w:sz w:val="28"/>
          <w:sz w:val="28"/>
          <w:szCs w:val="28"/>
        </w:rPr>
        <w:t>มีโรคประจำตัวได้แก่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             </w:t>
      </w:r>
      <w:r>
        <w:rPr>
          <w:rFonts w:ascii="TH SarabunPSK" w:hAnsi="TH SarabunPSK" w:cs="TH SarabunPSK"/>
          <w:sz w:val="28"/>
          <w:sz w:val="28"/>
          <w:szCs w:val="28"/>
        </w:rPr>
        <w:t>ไม่มี</w:t>
      </w:r>
    </w:p>
    <w:p>
      <w:pPr>
        <w:pStyle w:val="Normal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2830</wp:posOffset>
                </wp:positionH>
                <wp:positionV relativeFrom="paragraph">
                  <wp:posOffset>55880</wp:posOffset>
                </wp:positionV>
                <wp:extent cx="114300" cy="1498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9pt;margin-top:4.4pt;width:8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>๕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ประวัติทางวินัย           เคยหรืออยู่ระหว่างถูกกล่าวหา ลงโทษทางวินัย หรือถูกกล่าวหาในคดีแพ่งคดีอาญา</w:t>
      </w:r>
      <w:r>
        <w:rPr>
          <w:rFonts w:cs="TH SarabunPSK" w:ascii="TH SarabunPSK" w:hAnsi="TH SarabunPSK"/>
          <w:sz w:val="28"/>
        </w:rPr>
        <w:tab/>
        <w:t xml:space="preserve">     </w:t>
      </w:r>
    </w:p>
    <w:p>
      <w:pPr>
        <w:pStyle w:val="Normal"/>
        <w:ind w:right="-90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2830</wp:posOffset>
                </wp:positionH>
                <wp:positionV relativeFrom="paragraph">
                  <wp:posOffset>26670</wp:posOffset>
                </wp:positionV>
                <wp:extent cx="114300" cy="1498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9pt;margin-top:2.1pt;width:8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  <w:tab/>
        <w:t xml:space="preserve">          </w:t>
      </w:r>
      <w:r>
        <w:rPr>
          <w:rFonts w:ascii="TH SarabunPSK" w:hAnsi="TH SarabunPSK" w:cs="TH SarabunPSK"/>
          <w:sz w:val="28"/>
          <w:sz w:val="28"/>
        </w:rPr>
        <w:t>ไม่เคยหรืออยู่ระหว่าง ถูกกล่าวหา ลงโทษทางวินัย หรือถูกกล่าวหาในคดีแพ่ง คดีอาญา แต่ประการใด</w:t>
      </w:r>
    </w:p>
    <w:p>
      <w:pPr>
        <w:pStyle w:val="Normal"/>
        <w:ind w:right="-18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๖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 xml:space="preserve">ข้าพเจ้าขอยืนยันที่จะไปปฏิบัติหน้าที่ในหน่วยงานตามที่ได้รับแต่งตั้งให้เลื่อนโดยไม่ขอย้ายเป็นเวลาไม่น้อยกว่า ๒ ปี  </w:t>
      </w:r>
    </w:p>
    <w:p>
      <w:pPr>
        <w:pStyle w:val="Normal"/>
        <w:rPr>
          <w:rFonts w:ascii="TH SarabunPSK" w:hAnsi="TH SarabunPSK" w:cs="TH SarabunPSK"/>
          <w:spacing w:val="4"/>
          <w:sz w:val="28"/>
        </w:rPr>
      </w:pPr>
      <w:r>
        <w:rPr>
          <w:rFonts w:ascii="TH SarabunPSK" w:hAnsi="TH SarabunPSK" w:cs="TH SarabunPSK"/>
          <w:sz w:val="28"/>
          <w:sz w:val="28"/>
        </w:rPr>
        <w:t>๗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pacing w:val="4"/>
          <w:sz w:val="28"/>
        </w:rPr>
        <w:t xml:space="preserve"> </w:t>
      </w:r>
      <w:r>
        <w:rPr>
          <w:rFonts w:ascii="TH SarabunPSK" w:hAnsi="TH SarabunPSK" w:cs="TH SarabunPSK"/>
          <w:spacing w:val="2"/>
          <w:sz w:val="28"/>
          <w:sz w:val="28"/>
        </w:rPr>
        <w:t>กรณี</w:t>
      </w:r>
      <w:r>
        <w:rPr>
          <w:rFonts w:ascii="TH SarabunPSK" w:hAnsi="TH SarabunPSK" w:cs="TH SarabunPSK"/>
          <w:sz w:val="28"/>
          <w:sz w:val="28"/>
        </w:rPr>
        <w:t>กรมประชาสัมพันธ์มีคำสั่งแต่งตั้งข้าราชการให้ดำรง</w:t>
      </w:r>
      <w:r>
        <w:rPr>
          <w:rFonts w:ascii="TH SarabunPSK" w:hAnsi="TH SarabunPSK" w:cs="TH SarabunPSK"/>
          <w:spacing w:val="4"/>
          <w:sz w:val="28"/>
          <w:sz w:val="28"/>
        </w:rPr>
        <w:t>ตำแหน่งให้ผู้ได้รับแต่งตั้งส่งมอบงานโดยพลัน</w:t>
      </w:r>
    </w:p>
    <w:p>
      <w:pPr>
        <w:pStyle w:val="Normal"/>
        <w:ind w:right="-360" w:hanging="0"/>
        <w:rPr>
          <w:rFonts w:ascii="TH SarabunPSK" w:hAnsi="TH SarabunPSK" w:cs="TH SarabunPSK"/>
          <w:spacing w:val="-4"/>
          <w:sz w:val="28"/>
        </w:rPr>
      </w:pPr>
      <w:r>
        <w:rPr>
          <w:rFonts w:eastAsia="TH SarabunPSK" w:cs="TH SarabunPSK" w:ascii="TH SarabunPSK" w:hAnsi="TH SarabunPSK"/>
          <w:spacing w:val="-4"/>
          <w:sz w:val="28"/>
        </w:rPr>
        <w:t xml:space="preserve">     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และเดินทางไปรับตำแหน่งภายใน 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ระยะเวลาที่กรมประชาสัมพันธ์กำหนด </w:t>
      </w:r>
      <w:r>
        <w:rPr>
          <w:rFonts w:ascii="TH SarabunPSK" w:hAnsi="TH SarabunPSK" w:cs="TH SarabunPSK"/>
          <w:spacing w:val="-4"/>
          <w:sz w:val="28"/>
          <w:sz w:val="28"/>
        </w:rPr>
        <w:t>หากฝ่าฝืนให้ถือว่าขัดคำสั่งผู้บังคับบัญชา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้าพเจ้ายินดีที่จะปฏิบัติตามเงื่อนไขดังกล่าวข้างต้นและขอรับรองว่าข้อความดังกล่าว และ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อกสารประกอบเป็นความจริงทุกประการ</w:t>
      </w:r>
    </w:p>
    <w:p>
      <w:pPr>
        <w:pStyle w:val="Normal"/>
        <w:spacing w:before="240" w:after="0"/>
        <w:ind w:left="216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ขอเลื่อน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</w:t>
      </w:r>
      <w:r>
        <w:rPr>
          <w:rFonts w:cs="TH SarabunPSK" w:ascii="TH SarabunPSK" w:hAnsi="TH SarabunPSK"/>
          <w:sz w:val="28"/>
        </w:rPr>
        <w:t xml:space="preserve">(...........................................................................)  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ab/>
        <w:t xml:space="preserve">    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/............................./.....................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3045</wp:posOffset>
                </wp:positionH>
                <wp:positionV relativeFrom="paragraph">
                  <wp:posOffset>127000</wp:posOffset>
                </wp:positionV>
                <wp:extent cx="6066790" cy="13360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336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pacing w:val="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u w:val="single"/>
                              </w:rPr>
                              <w:t>เอกสารการสมัคร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 xml:space="preserve">  เป็นหลักฐานของทางราชการ หากผู้สมัครรายใดมีเจตนา จัดทำเอกสารโดยตัดทอนหรือตก เติมข้อความ      </w:t>
                            </w:r>
                            <w:r>
                              <w:rPr>
                                <w:rFonts w:ascii="Cordia New" w:hAnsi="Cordia New" w:cs="Cordia New"/>
                                <w:spacing w:val="4"/>
                              </w:rPr>
                              <w:t xml:space="preserve">ทำให้เอกสารการสมัครไม่ครบถ้วน ไม่สมบูรณ์ ไม่ถูกต้อง ไม่ตรงตามแบบที่กำหนดไว้  </w:t>
                            </w:r>
                            <w:r>
                              <w:rPr>
                                <w:rFonts w:ascii="Cordia New" w:hAnsi="Cordia New" w:cs="Cordia New"/>
                                <w:spacing w:val="2"/>
                              </w:rPr>
                              <w:t xml:space="preserve">ให้ถือว่าผู้สมัครเจตนาปลอมเอกสารราชการ </w:t>
                            </w:r>
                            <w:r>
                              <w:rPr>
                                <w:rFonts w:ascii="Cordia New" w:hAnsi="Cordia New" w:cs="Cordia New"/>
                                <w:spacing w:val="4"/>
                              </w:rPr>
                              <w:t>กรมประชาสัมพันธ์จะไม่พิจารณาผู้</w:t>
                            </w:r>
                            <w:r>
                              <w:rPr>
                                <w:rFonts w:ascii="Cordia New" w:hAnsi="Cordia New" w:cs="Cordia New"/>
                                <w:spacing w:val="2"/>
                              </w:rPr>
                              <w:t xml:space="preserve">สมัครรายนั้น </w:t>
                            </w:r>
                          </w:p>
                          <w:p>
                            <w:pPr>
                              <w:pStyle w:val="3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 xml:space="preserve">กรุณาใช้แบบฟอร์มการสมัครตามแบบที่กำหนดให้สำหรับการสมัครเข้ารับการคัดเลือกในรอบการสมัครระหว่างวันที่ ๑๔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๒๙ มีนาคม ๒๕๕๕ เท่านั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pacing w:val="-4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eastAsia="Cordia New" w:cs="Cordia New"/>
                                <w:spacing w:val="-4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pacing w:val="-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05.2pt;mso-wrap-distance-left:9.05pt;mso-wrap-distance-right:9.05pt;mso-wrap-distance-top:0pt;mso-wrap-distance-bottom:0pt;margin-top:10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pacing w:val="2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u w:val="single"/>
                        </w:rPr>
                        <w:t>เอกสารการสมัคร</w:t>
                      </w:r>
                      <w:r>
                        <w:rPr>
                          <w:rFonts w:ascii="Cordia New" w:hAnsi="Cordia New" w:cs="Cordia New"/>
                        </w:rPr>
                        <w:t xml:space="preserve">  เป็นหลักฐานของทางราชการ หากผู้สมัครรายใดมีเจตนา จัดทำเอกสารโดยตัดทอนหรือตก เติมข้อความ      </w:t>
                      </w:r>
                      <w:r>
                        <w:rPr>
                          <w:rFonts w:ascii="Cordia New" w:hAnsi="Cordia New" w:cs="Cordia New"/>
                          <w:spacing w:val="4"/>
                        </w:rPr>
                        <w:t xml:space="preserve">ทำให้เอกสารการสมัครไม่ครบถ้วน ไม่สมบูรณ์ ไม่ถูกต้อง ไม่ตรงตามแบบที่กำหนดไว้  </w:t>
                      </w:r>
                      <w:r>
                        <w:rPr>
                          <w:rFonts w:ascii="Cordia New" w:hAnsi="Cordia New" w:cs="Cordia New"/>
                          <w:spacing w:val="2"/>
                        </w:rPr>
                        <w:t xml:space="preserve">ให้ถือว่าผู้สมัครเจตนาปลอมเอกสารราชการ </w:t>
                      </w:r>
                      <w:r>
                        <w:rPr>
                          <w:rFonts w:ascii="Cordia New" w:hAnsi="Cordia New" w:cs="Cordia New"/>
                          <w:spacing w:val="4"/>
                        </w:rPr>
                        <w:t>กรมประชาสัมพันธ์จะไม่พิจารณาผู้</w:t>
                      </w:r>
                      <w:r>
                        <w:rPr>
                          <w:rFonts w:ascii="Cordia New" w:hAnsi="Cordia New" w:cs="Cordia New"/>
                          <w:spacing w:val="2"/>
                        </w:rPr>
                        <w:t xml:space="preserve">สมัครรายนั้น </w:t>
                      </w:r>
                    </w:p>
                    <w:p>
                      <w:pPr>
                        <w:pStyle w:val="3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</w:rPr>
                        <w:t xml:space="preserve">กรุณาใช้แบบฟอร์มการสมัครตามแบบที่กำหนดให้สำหรับการสมัครเข้ารับการคัดเลือกในรอบการสมัครระหว่างวันที่ ๑๔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</w:rPr>
                        <w:t>๒๙ มีนาคม ๒๕๕๕ เท่านั้น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pacing w:val="-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pacing w:val="-4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eastAsia="Cordia New" w:cs="Cordia New"/>
                          <w:spacing w:val="-4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pacing w:val="-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Heading3"/>
        <w:jc w:val="right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เอกสารหมายเลข  ๑</w:t>
      </w:r>
    </w:p>
    <w:p>
      <w:pPr>
        <w:pStyle w:val="Heading2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พิจารณาคุณสมบัติของบุคคล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อนที่ ๑ ข้อมูลส่วนบุคค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รับการคัดเลือกเป็นผู้กร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รับการคัดเลื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ุบ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รงตำแหน่งปัจจุบันเม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เงินเดือนปัจจุบ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ประเมินเพื่อแต่งตั้งให้ดำรง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วัติส่วนตั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ยุราช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บถึงวันที่ยื่นขอเข้ารับการคัดเลื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วัติ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ริ่มจากคุณวุฒิการศึกษาสูงสุด จนถึงระดับมัธยมศึกษาตอนปลายที่บันทึ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ุณวุฒิ              วิชาเอก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สำเร็จการศึกษา                     สถาบั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นียบั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     .............................     ....................................     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     .............................     ....................................     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     .............................     ....................................     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อนุญาตประกอบวิชาชี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ใบอนุญา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ออกใบอนุญา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หมดอาย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วัติการรับราช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เริ่มรับราชการจนถึงปัจจุบัน แสดงเฉพาะที่ได้รับแต่งตั้งให้ดำรงตำแหน่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ระดับสูงขึ้นแต่ละระดับและการเปลี่ยนแปลงในการดำรงตำแหน่งในสายงานต่าง 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เดือน ปี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                     ระดับ                         สังกั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     ...............................     ..............................     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     ...............................     ..............................     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     ...............................     ..............................     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     ...............................     ..............................     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อนที่ ๑  ข้อมูลส่วนบุคคล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ผิดทางวิน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้อนหลัง ๕ 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คยมีความผิ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ทัณฑ์                                               คำสั่งกรมฯ 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ดเงินเดือน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กรมฯ 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ขั้นเงินเดือน                                         คำสั่งกรมฯ 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ู่ระหว่างถูกตั้งกรรมการสอบสวน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กรมฯ 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การฝึกอบรมและดู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                  ระยะเวลา                หลักสูตร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     .............................     ....................................     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     .............................     ....................................     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     .............................     ....................................     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     .............................     ....................................     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วัติการอบรมหลักสูตรคอมพิวเตอร์สำหรับข้าราชการตามมติคณะรัฐมนต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พาะผู้ขอรั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ในตำแหน่งระดับชำนาญ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่านการอบรมแล้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แนบประกาศนียบั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รับร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รับการอบ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ขอรับรองว่าข้อความข้างต้นถูกต้องและเป็นความจริงทุกประ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รับการคัดเลื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/.........................../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  <w:u w:val="single"/>
        </w:rPr>
        <w:t xml:space="preserve">เอกสารหมายเลข </w:t>
      </w:r>
      <w:r>
        <w:rPr>
          <w:rFonts w:ascii="TH SarabunPSK" w:hAnsi="TH SarabunPSK" w:cs="TH SarabunPSK"/>
          <w:sz w:val="28"/>
          <w:sz w:val="28"/>
          <w:u w:val="single"/>
        </w:rPr>
        <w:t>๑</w:t>
      </w:r>
      <w:r>
        <w:rPr>
          <w:rFonts w:cs="TH SarabunPSK" w:ascii="TH SarabunPSK" w:hAnsi="TH SarabunPSK"/>
          <w:sz w:val="28"/>
          <w:u w:val="single"/>
        </w:rPr>
        <w:t>.</w:t>
      </w:r>
      <w:r>
        <w:rPr>
          <w:rFonts w:ascii="TH SarabunPSK" w:hAnsi="TH SarabunPSK" w:cs="TH SarabunPSK"/>
          <w:sz w:val="28"/>
          <w:sz w:val="28"/>
          <w:u w:val="single"/>
        </w:rPr>
        <w:t>๑</w:t>
      </w:r>
    </w:p>
    <w:p>
      <w:pPr>
        <w:pStyle w:val="Normal"/>
        <w:ind w:right="-33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-3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แสดงรายละเอียดและลักษณะงานที่ปฏิบัติประกอบการพิจารณา</w:t>
      </w:r>
    </w:p>
    <w:p>
      <w:pPr>
        <w:pStyle w:val="Normal"/>
        <w:ind w:right="-3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บระยะเวลาที่เกี่ยวข้องหรือเกื้อกูล</w:t>
      </w:r>
    </w:p>
    <w:p>
      <w:pPr>
        <w:pStyle w:val="Normal"/>
        <w:ind w:right="-33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ind w:right="-33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ลขที่ตำแหน่ง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ดำรงตำแหน่งในสายงานที่ขอประเมิน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การดำรงตำแหน่งในสายงานอื่นที่เกี่ยวข้อง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มีความประสงค์ขอให้พิจารณานับระยะเวลาในการดำรงตำแหน่งอื่น ซึ่งมีหน้าที่ความ</w:t>
      </w:r>
      <w:r>
        <w:rPr>
          <w:rFonts w:ascii="TH SarabunPSK" w:hAnsi="TH SarabunPSK" w:cs="TH SarabunPSK"/>
          <w:sz w:val="32"/>
          <w:sz w:val="32"/>
          <w:szCs w:val="32"/>
        </w:rPr>
        <w:t>รับผิดชอบและลักษณะงานที่เกี่ยวข้องหรือเกื้อกูลกันกับตำแหน่งที่ขอประเมินเพื่อแต่งตั้งให้ดำรงตำแหน่งที่สูงขึ้น โดยมีรายละเอียด ดังนี้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452"/>
        <w:gridCol w:w="2588"/>
        <w:gridCol w:w="2160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ที่ขอประเมิน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อื่นที่เกี่ยวข้องหรือเกื้อกู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หน้าที่ ความรับผิดชอบ และลักษณะงานที่ปฏิบัต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ระยะเวลาดำรงตำแหน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หน้าที่ ความรับผิดชอบ และลักษณะงานที่ปฏิบัต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แต่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วันท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ความข้างต้นถูกต้องและ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นับระยะเว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/......................./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573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ังคับบัญช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คำรับ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/......................./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sectPr>
          <w:type w:val="nextPage"/>
          <w:pgSz w:w="11906" w:h="16838"/>
          <w:pgMar w:left="1701" w:right="1418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นี้เฉพาะผู้ที่มีระยะเวลาขั้นต่ำในการดำรงตำแหน่งไม่ครบ เช่น ประเมินตำแหน่งนักประชาสัมพันธ์ชำนาญการพิเศษ ต้องดำรงตำแหน่งนักประชาสัมพันธ์ชำนาญการ รวมกันแล้วครบ ๘ ปี วุฒิปริญญาตรี        ๖ ปี วุฒิปริญญาโท และ ๔ ปี วุฒิปริญญาเอก หากไม่ครบต้องขอสายงานอื่นที่เกี่ยวข้องมานับรวมเป็นระยะเวลาขั้นต่ำให้คร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right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  <w:u w:val="single"/>
        </w:rPr>
        <w:t>เอกสารหมายเลข 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แบบประเมินคุณลักษณะของบุคค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เข้ารับการคัดเลือ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0"/>
        <w:gridCol w:w="1266"/>
        <w:gridCol w:w="1207"/>
      </w:tblGrid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อนที่ ๑ รายการประเมิ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ได้รับ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มุ่งผลสัมฤทธิ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ิจารณาจา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มุ่งมั่นและกระตือรือร้นที่จะปฏิบัติราชการให้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กำหนดมาตรฐ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การปฏิบัติงานของตนให้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ที่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และพัฒนาการปฏิบัติงานให้มีประสิทธิภาพ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แผนและปฏิบัติให้บรรลุวัตถุประสงค์ที่ท้าท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ผลได้ผลเสียที่จะเกิดขึ้นเพื่อใช้ประกอบการตัดสินใ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บริการที่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ิจารณาจา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บริการที่เป็นมิ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สารข้อมูลได้ชัดเ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็มใจช่วยเหลื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ื้อเฟื้อแสดงน้ำใ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ใจความต้องการที่แท้จริงของผู้บริห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วางแผน เป็นที่ปรึกษาที่ผู้รับบริการวางใ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สั่งสมความเชี่ยวชาญในงานอาชี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ิจารณาจา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นใจใฝ่รู้ในสาขาอาชีพของต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รู้เท่าทันเหตุการณ์และเทคโนโลยีใหม่ ๆ อยู่เสม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ความรู้เทคโนโลยีใหม่ ๆ ที่ได้ศึกษามาปรับใช้กับการทำ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าและประยุกต์ความรู้ ความเชี่ยวชาญ ทั้งเชิงลึกและกว้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ต่อเนื่องสม่ำเสม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วัฒนธรรมแห่งการเรียนรู้เพื่อการพัฒนาในองค์ก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อนที่ ๑ รายการประเมิ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ได้รับ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จริย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ุณ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ิจารณาจา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่อสัตย์ สุจริต ไม่มีพฤติกรรมแสดงหาผลประโยชน์ในทางมิช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ัจจะเชื่อถือ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ึดมั่นในหลักการ จรรยาบรรณของวิช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ำรงความถูกต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ทิศตนเพื่อผดุงความยุติ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ร่วมแรงร่วม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ิจารณาจา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หน้าที่ในส่วนของตนให้สำเร็จลุล่ว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กมิตรและร่วมมื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ฟังความเห็นและประสานสัมพันธ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กำลังใจซึ่งกันและก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พลังสร้างความสามัคคีในที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ุณลักษณะอื่น 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บังคับบัญชาสามารถกำหนดคุณลักษณะทั้งหมดข้างต้นเพื่อใช้ในการประเมินหรือจ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ำหนดบางคุณลักษณะ หรือจะเพิ่มเติมคุณลักษณะใด ๆ นอกเหนือจากที่กำหนดข้างต้น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ให้กำหนดคะแนนเต็มของแต่ละคุณลักษณะได้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อนที่ ๒                           สรุปความเห็นในการประเมิน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เห็นของผู้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่านการประเมิน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คะแนนรวมไม่ต่ำกว่าร้อยละ 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ผ่านการประเม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คะแนนรวมไม่ถึงร้อยละ 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 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/..................../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เห็นของผู้บังคับบัญชาเหนือขึ้น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การประเมินข้างต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แตกต่างจากการประเมินข้างต้นในแต่ละรายการ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 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/..................../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เห็นของผู้มีอำนาจตามมาตรา ๕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ที่ความเห็นของผู้บังคับบัญชาทั้ง ๒ ระดับแตกต่างก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่าน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 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ผ่าน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 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................................................)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......................................................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/..................../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28"/>
          <w:sz w:val="28"/>
          <w:u w:val="single"/>
        </w:rPr>
        <w:t>เอกสารหมายเลข 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แสดงการปฏิบัติงานตามภารกิจหลักย้อนหลัง ๓ ปี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7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การปฏิบัติงา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ปฏิบัติงาน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สัมฤทธิ์ของ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และผลลัพ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ปีที่ ๑ 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ปีที่ ๒ 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ปีที่ ๓ 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 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 .................................................................................................................... 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 .................................................................................................................... 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 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 .................................................................................................................... 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 .................................................................................................................... 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รองว่าเป็นผลงานที่ปฏิบัติจริง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การคัดเลือ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(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ตรวจสอบผลการปฏิบัติแล้วขอรับรองว่าเป็นผลงานของผู้ขอรับการคัดเลือกจริง</w:t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)</w:t>
        <w:tab/>
        <w:tab/>
        <w:tab/>
        <w:t xml:space="preserve">        (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ที่ควบคุมการปฏิบัติงาน</w:t>
      </w:r>
      <w:r>
        <w:rPr>
          <w:rFonts w:cs="TH SarabunPSK" w:ascii="TH SarabunPSK" w:hAnsi="TH SarabunPSK"/>
          <w:sz w:val="32"/>
          <w:szCs w:val="32"/>
        </w:rPr>
        <w:t xml:space="preserve">)     </w:t>
        <w:tab/>
        <w:tab/>
        <w:t xml:space="preserve">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</w:p>
    <w:p>
      <w:pPr>
        <w:pStyle w:val="Normal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  <w:u w:val="single"/>
        </w:rPr>
        <w:t>เอกสารหมายเลข ๔</w:t>
      </w:r>
    </w:p>
    <w:p>
      <w:pPr>
        <w:pStyle w:val="Normal"/>
        <w:jc w:val="right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รุปเค้าโครงผลการดำเนินงา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วคิ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ประกอบการคัดเลือกเข้ารับการประเมินใน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ตำแหน่ง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้าโครงผลการดำเนินงา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ประเมิน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741"/>
        <w:gridCol w:w="2039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ผล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ในการดำเนินการ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่วม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ดส่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ดส่วนที่ตน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ผลงานไปใช้ประโยชน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ำรับรองของผู้ขอรับการคัดเลือก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อรับรองว่าข้อความข้างต้นถูกต้องและเป็นความจริงทุกประการ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................(</w:t>
      </w:r>
      <w:r>
        <w:rPr>
          <w:rFonts w:ascii="TH SarabunPSK" w:hAnsi="TH SarabunPSK" w:cs="TH SarabunPSK"/>
          <w:sz w:val="28"/>
          <w:sz w:val="28"/>
        </w:rPr>
        <w:t>ผู้ขอรับการคัดเลือก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</w:t>
      </w:r>
      <w:r>
        <w:rPr>
          <w:rFonts w:cs="TH SarabunPSK" w:ascii="TH SarabunPSK" w:hAnsi="TH SarabunPSK"/>
          <w:sz w:val="28"/>
        </w:rPr>
        <w:tab/>
        <w:t xml:space="preserve">      (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           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)............./..................../...........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คำรับรองของผู้ร่วมจัดทำผลงา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รณีเป็นผลงานร่วมกันหลายค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right="-33" w:hanging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อรับรองว่าสัดส่วนหรือลักษณะงานในการดำเนินการของผู้เสนอข้างต้น ถูกต้องตรงตามความเป็นจริงทุกประการ</w:t>
      </w:r>
    </w:p>
    <w:p>
      <w:pPr>
        <w:pStyle w:val="Normal"/>
        <w:ind w:right="-33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1077" w:right="-93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ผู้ร่วมดำเนินการ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ผู้ร่วมดำเนินการ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</w:t>
      </w:r>
      <w:r>
        <w:rPr>
          <w:rFonts w:ascii="TH SarabunPSK" w:hAnsi="TH SarabunPSK" w:cs="TH SarabunPSK"/>
          <w:sz w:val="28"/>
          <w:sz w:val="28"/>
        </w:rPr>
        <w:t>ผู้ร่วมดำเนินการ</w:t>
      </w:r>
    </w:p>
    <w:p>
      <w:pPr>
        <w:pStyle w:val="Normal"/>
        <w:ind w:left="-1077" w:right="-936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cs="TH SarabunPSK" w:ascii="TH SarabunPSK" w:hAnsi="TH SarabunPSK"/>
          <w:sz w:val="28"/>
        </w:rPr>
        <w:t>(................................)</w:t>
        <w:tab/>
        <w:tab/>
        <w:t xml:space="preserve">               (................................)</w:t>
        <w:tab/>
        <w:tab/>
        <w:t xml:space="preserve">              (................................)</w:t>
      </w:r>
    </w:p>
    <w:p>
      <w:pPr>
        <w:pStyle w:val="Normal"/>
        <w:ind w:left="-1080" w:right="-933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 xml:space="preserve">....................................                     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 xml:space="preserve">.....................................                  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(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)........../................./...........                     (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)........../................./............                   (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)........../................/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้าโครงข้อเสนอแนวคิ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234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ข้อเสน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คิ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้อเสน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คิ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แนวคิ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/......................./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ตรวจสอบเค้าโครงผลงานและข้อเสนอแนวคิดแล้วขอรับรองว่าเป็นผลงานของผู้ขอรับการคัดเลือกจริง และเป็นข้อเสนอแนวคิดที่จะเป็นประโยชน์ต่อหน่วยงา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ที่ควบคุมการปฏิบัติ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/......................./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/......................./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41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CordiaUPC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  <w:tab w:val="left" w:pos="1800" w:leader="none"/>
        <w:tab w:val="left" w:pos="2160" w:leader="none"/>
        <w:tab w:val="left" w:pos="2520" w:leader="none"/>
      </w:tabs>
      <w:jc w:val="right"/>
      <w:outlineLvl w:val="6"/>
    </w:pPr>
    <w:rPr>
      <w:rFonts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CordiaUPC"/>
      <w:b/>
      <w:bCs/>
      <w:sz w:val="32"/>
      <w:szCs w:val="32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/>
    <w:rPr>
      <w:rFonts w:ascii="Cordia New" w:hAnsi="Cordia New" w:cs="Cordi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8:13:00Z</dcterms:created>
  <dc:creator>WincoolV4</dc:creator>
  <dc:description/>
  <cp:keywords/>
  <dc:language>en-US</dc:language>
  <cp:lastModifiedBy>surod</cp:lastModifiedBy>
  <cp:lastPrinted>2012-03-08T13:54:00Z</cp:lastPrinted>
  <dcterms:modified xsi:type="dcterms:W3CDTF">2012-03-08T06:54:00Z</dcterms:modified>
  <cp:revision>12</cp:revision>
  <dc:subject/>
  <dc:title>เอกสารหมายเลข 1</dc:title>
</cp:coreProperties>
</file>