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8594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๒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พุธที่ ๑๑ เมษายน ๒๕๕๕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ติมา  วุฒิ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8"/>
        <w:numPr>
          <w:ilvl w:val="0"/>
          <w:numId w:val="4"/>
        </w:numPr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8"/>
        <w:numPr>
          <w:ilvl w:val="0"/>
          <w:numId w:val="5"/>
        </w:numPr>
        <w:ind w:left="1151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spacing w:before="0" w:after="120"/>
        <w:ind w:left="1151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ญ  ปานปรี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คุณ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นผ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สาวสุธีรา  รอดช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เข้ารดน้ำขอพรจาก รม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ที่ทำเนียบรัฐ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spacing w:before="120" w:after="120"/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"/>
        <w:tabs>
          <w:tab w:val="clear" w:pos="720"/>
          <w:tab w:val="left" w:pos="3544" w:leader="none"/>
        </w:tabs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าสัมพันธ์ในภาวะวิกฤต ฟื้นฟ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ดย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54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นผ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ที่ประชุมว่าได้ดำเนินการเขียนแผนเรียบร้อยแล้ว</w:t>
      </w:r>
    </w:p>
    <w:p>
      <w:pPr>
        <w:pStyle w:val="Normal"/>
        <w:tabs>
          <w:tab w:val="clear" w:pos="720"/>
          <w:tab w:val="left" w:pos="3060" w:leader="none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ื่อง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ประชาสัมพันธ์ช่วงเทศกาลสงกรานต์ </w:t>
      </w:r>
    </w:p>
    <w:p>
      <w:pPr>
        <w:pStyle w:val="NoSpacing"/>
        <w:tabs>
          <w:tab w:val="clear" w:pos="720"/>
          <w:tab w:val="left" w:pos="3544" w:leader="none"/>
        </w:tabs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ที่ประชุมว่าได้ดำเนินการนำเสนอ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้ว โดย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ย้ำให้ดำเนินการตามแผนที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ื่องงบประมาณหากไม่ได้รับการสนับสนุ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งบฯ ปกติดำเนิน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ให้หน่วยงานด้านสื่อเขียนแผนเข้ามาเพราะจะทำให้เกิดความล่าช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โดยให้ดำเนินการตามแผนที่ได้รับ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รื่องแผนการประชาสัมพันธ์การจัดงานฉลองพุทธชยันตี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ปีแห่งการตรัสรู้ของพระพุทธเจ้า </w:t>
      </w:r>
    </w:p>
    <w:p>
      <w:pPr>
        <w:pStyle w:val="Normal"/>
        <w:tabs>
          <w:tab w:val="clear" w:pos="720"/>
          <w:tab w:val="left" w:pos="3060" w:leader="none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ที่ประชุมว่าได้ดำเนินการเขียนแผนเรียบร้อยแล้ว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งานพระราชพิธีพระราชทานเพลิงพระศพ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กาลวันสงกรา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หยัดพลั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ฉลองพุทธชยันตี 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๐ ปี ๑๓</w:t>
      </w:r>
      <w:r>
        <w:rPr>
          <w:rFonts w:cs="TH SarabunPSK" w:ascii="TH SarabunPSK" w:hAnsi="TH SarabunPSK"/>
          <w:spacing w:val="-4"/>
          <w:sz w:val="32"/>
          <w:szCs w:val="32"/>
        </w:rPr>
        <w:t>%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ว่าให้มีองค์ประกอบเนื้อหาในสรุปประเด็นข่าวประจำสัปดาห์ด้วยว่าใคร ทำอะไร ที่ไหน เมื่อไหร่ อย่างไร และให้มีข้อเสนอแนะทุกหัวข้อ</w:t>
      </w:r>
    </w:p>
    <w:p>
      <w:pPr>
        <w:pStyle w:val="NoSpacing"/>
        <w:tabs>
          <w:tab w:val="clear" w:pos="720"/>
          <w:tab w:val="center" w:pos="567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ทำข่าว</w:t>
      </w:r>
    </w:p>
    <w:p>
      <w:pPr>
        <w:pStyle w:val="NoSpacing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ภัยแล้ง เตือนภัยพายุฤดูร้อน </w:t>
      </w:r>
      <w:r>
        <w:rPr>
          <w:rFonts w:ascii="TH SarabunPSK" w:hAnsi="TH SarabunPSK" w:cs="TH SarabunPSK"/>
          <w:sz w:val="32"/>
          <w:sz w:val="32"/>
          <w:szCs w:val="32"/>
        </w:rPr>
        <w:t>ขึ้นค่า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ฯ เยือนสาธารณรัฐประชาธิปไตยประชาชน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ขับข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ทศกาลสงกรา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ขึ้นเงินเดือนข้าราชการ เยียวยา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80" w:leader="none"/>
        </w:tabs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รณรงค์ขับข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ทศกาลสงกรานต์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ผู้แทนราษฎร การขึ้นค่าแรง ระวังการก่อการร้ายในช่วง</w:t>
      </w:r>
      <w:r>
        <w:rPr>
          <w:rFonts w:ascii="TH SarabunPSK" w:hAnsi="TH SarabunPSK" w:cs="TH SarabunPSK"/>
          <w:sz w:val="32"/>
          <w:sz w:val="32"/>
          <w:szCs w:val="32"/>
        </w:rPr>
        <w:t>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ภัยธรรมชาติ ค่าครอ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ณรงค์ป้องกันอุบัติภัย “สงกรานต์ปลอดภัย ตายเป็นศูนย์”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 กป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ความร่วมมือประชาสัมพันธ์โครงการรณรงค์ “สงกรานต์ปลอดภัยตายเป็นศูนย์” โดยเน้นการสร้างจิตสำนึก และสร้างความตระหนักให้กับประชาชนด้านความปลอดภัย โดยเฉพาะกลุ่มเป้าหมายผู้ขับขี่จักรยานยนต์ และประชาสัมพันธ์หมายเลขโทรศัพท์หน่วยแพทย์ฉุกเฉิน ๑๖๖๙ บริการฟรี ๒๔ ชั่วโมง และติดตามรายงานข้อมูลที่สำคัญเกี่ยวกับการเฝ้าระวังการเกิดอุบัติเหตุช่วงเทศกาลวันสงกรานต์ และสัมภาษณ์หน่วยงานต่างๆ ที่เกี่ยวข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 กป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ชาสัมพันธ์ให้ประชาช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อดส่องดูแลอาคารสถานที่ต่างๆ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ไม่ให้เกิด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ตุร้ายที่จะส่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ลกระทบการเมือง เศรษฐกิจ สังคม และ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แจกแท็บเล็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pacing w:val="-6"/>
          <w:sz w:val="34"/>
          <w:szCs w:val="34"/>
          <w:shd w:fill="FFFFFF" w:val="clear"/>
        </w:rPr>
      </w:pP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-  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ติดตาม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คืบหน้า และประชาสัมพันธ์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  <w:shd w:fill="FFFFFF" w:val="clear"/>
        </w:rPr>
        <w:t xml:space="preserve">การจัดหาคอมพิวเตอร์พกพา หรือ แท็บเล็ต </w:t>
      </w:r>
      <w:r>
        <w:rPr>
          <w:rFonts w:cs="TH SarabunPSK" w:ascii="TH SarabunPSK" w:hAnsi="TH SarabunPSK"/>
          <w:color w:val="000000"/>
          <w:spacing w:val="-6"/>
          <w:sz w:val="34"/>
          <w:szCs w:val="34"/>
          <w:shd w:fill="FFFFFF" w:val="clear"/>
        </w:rPr>
        <w:br/>
        <w:t xml:space="preserve">   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  <w:shd w:fill="FFFFFF" w:val="clear"/>
        </w:rPr>
        <w:t xml:space="preserve">เพื่อแจกให้นักเรียนชั้นประถมศึกษาปี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  <w:shd w:fill="FFFFFF" w:val="clear"/>
        </w:rPr>
        <w:t>1 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  <w:shd w:fill="FFFFFF" w:val="clear"/>
        </w:rPr>
        <w:t>ในโครงการคอมพิวเตอร์สำหรับนักเรียนทุกค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ยาเสพติด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มาตรการแก้ไขปัญหายาแก้ไข้หวัด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ซู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ด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ฟรีดี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701" w:hanging="283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สัมภาษณ์ตำรวจ หรือ ป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ป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ส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เกี่ยวกับผลการป้องกันและปราบปรามยาเสพติดใ</w:t>
      </w:r>
      <w:r>
        <w:rPr>
          <w:rFonts w:ascii="TH SarabunPSK" w:hAnsi="TH SarabunPSK" w:cs="TH SarabunPSK"/>
          <w:color w:val="000000"/>
          <w:spacing w:val="-6"/>
        </w:rPr>
        <w:t xml:space="preserve">น    </w:t>
      </w:r>
    </w:p>
    <w:p>
      <w:pPr>
        <w:pStyle w:val="Normal"/>
        <w:ind w:left="12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  </w:t>
      </w:r>
      <w:r>
        <w:rPr>
          <w:rFonts w:ascii="TH SarabunPSK" w:hAnsi="TH SarabunPSK" w:cs="TH SarabunPSK"/>
          <w:color w:val="000000"/>
          <w:spacing w:val="-6"/>
        </w:rPr>
        <w:t>แต่ละพื้นที่ และ</w:t>
      </w:r>
      <w:r>
        <w:rPr>
          <w:rFonts w:ascii="TH SarabunPSK" w:hAnsi="TH SarabunPSK" w:cs="TH SarabunPSK"/>
          <w:color w:val="000000"/>
        </w:rPr>
        <w:t>ติดตามข้อมูลเชิงลึกที่สามารถเปิดเผยได้ และเป็นประโยชน์ต่</w:t>
      </w:r>
      <w:r>
        <w:rPr>
          <w:rFonts w:ascii="TH SarabunPSK" w:hAnsi="TH SarabunPSK" w:cs="TH SarabunPSK"/>
          <w:color w:val="000000"/>
        </w:rPr>
        <w:t xml:space="preserve">อ </w:t>
      </w:r>
    </w:p>
    <w:p>
      <w:pPr>
        <w:pStyle w:val="Normal"/>
        <w:ind w:left="1260" w:hanging="0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ประชาชน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843" w:hanging="425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ให้ความร่วมมือกับหน่วยงานต่างๆ ที่ขอความร่วมมือเพื่อเผยแพร่ประชาสัมพันธ์</w:t>
      </w:r>
      <w:r>
        <w:rPr>
          <w:rFonts w:ascii="TH SarabunPSK" w:hAnsi="TH SarabunPSK" w:cs="TH SarabunPSK"/>
          <w:color w:val="000000"/>
          <w:spacing w:val="-6"/>
        </w:rPr>
        <w:t xml:space="preserve">      </w:t>
      </w:r>
      <w:r>
        <w:rPr>
          <w:rFonts w:ascii="TH SarabunPSK" w:hAnsi="TH SarabunPSK" w:cs="TH SarabunPSK"/>
          <w:color w:val="000000"/>
          <w:spacing w:val="-6"/>
        </w:rPr>
        <w:t>กา</w:t>
      </w:r>
      <w:r>
        <w:rPr>
          <w:rFonts w:ascii="TH SarabunPSK" w:hAnsi="TH SarabunPSK" w:cs="TH SarabunPSK"/>
          <w:color w:val="000000"/>
          <w:spacing w:val="-6"/>
        </w:rPr>
        <w:t>ร</w:t>
      </w:r>
      <w:r>
        <w:rPr>
          <w:rFonts w:ascii="TH SarabunPSK" w:hAnsi="TH SarabunPSK" w:cs="TH SarabunPSK"/>
          <w:color w:val="000000"/>
          <w:spacing w:val="-6"/>
        </w:rPr>
        <w:t>ป้องกันและปราบปรามยาเสพติด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ป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ิดตามมาตรการแก้ไขปัญหายาแก้ไข้หวัด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ู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ฟรีดี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สร้างความปรองดอง</w:t>
      </w:r>
    </w:p>
    <w:p>
      <w:pPr>
        <w:pStyle w:val="Normal"/>
        <w:ind w:left="993" w:firstLine="447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 กป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ข่าวเน้นข้อมูล ความรัก ความสามัคคี ปรองดองของคนในชาติ</w:t>
      </w:r>
      <w:r>
        <w:rPr>
          <w:rFonts w:cs="TH SarabunPSK" w:ascii="TH SarabunPSK" w:hAnsi="TH SarabunPSK"/>
          <w:color w:val="000000"/>
          <w:sz w:val="34"/>
          <w:szCs w:val="34"/>
        </w:rPr>
        <w:br/>
        <w:t xml:space="preserve"> 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เน้นถึงผลประโยชน์ส่วนรวม การเคารพการตัดสินใจของรัฐบาล 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ิดตามการ  </w:t>
      </w:r>
    </w:p>
    <w:p>
      <w:pPr>
        <w:pStyle w:val="Normal"/>
        <w:ind w:left="993" w:firstLine="447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ำเนินงานของ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คณะกรรมาธิการฯ ปรองดอง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เผยแพร่ต่อไป</w:t>
      </w:r>
    </w:p>
    <w:p>
      <w:pPr>
        <w:pStyle w:val="Normal"/>
        <w:ind w:firstLine="705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มาตรการช่วยเหลือค่าครองชีพของรัฐบาล</w:t>
      </w:r>
    </w:p>
    <w:p>
      <w:pPr>
        <w:pStyle w:val="Normal"/>
        <w:ind w:left="705"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 กป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ิดตาม และประชาสัมพันธ์มาตรการช่วยเหลือค่าครองชีพของ </w:t>
      </w:r>
    </w:p>
    <w:p>
      <w:pPr>
        <w:pStyle w:val="Normal"/>
        <w:ind w:left="705"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บาล และสัมภาษณ์หน่วยงานที่เกี่ยวข้องเกี่ยวกับแนวทางการดำเนินงาน</w:t>
      </w:r>
    </w:p>
    <w:p>
      <w:pPr>
        <w:pStyle w:val="Normal"/>
        <w:ind w:firstLine="705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ภัยธรรมชาติ</w:t>
      </w:r>
    </w:p>
    <w:p>
      <w:pPr>
        <w:pStyle w:val="Normal"/>
        <w:ind w:left="705" w:firstLine="720"/>
        <w:jc w:val="left"/>
        <w:rPr>
          <w:rFonts w:ascii="TH SarabunPSK" w:hAnsi="TH SarabunPSK" w:cs="TH SarabunPSK"/>
          <w:color w:val="000000"/>
          <w:sz w:val="34"/>
          <w:szCs w:val="34"/>
          <w:shd w:fill="FFFFFF" w:val="clear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ิดตามสภาพอากาศจากกรมอุตุนิยมวิทยา 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ขอให้ประชาชนบริเวณภาค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ตะวันออก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br/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ภาค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ตะวันออกเฉียงเหนือตอนล่าง ภาคตะวันออก ภาคกลาง และภาคใต้ ระวั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ง   </w:t>
      </w:r>
    </w:p>
    <w:p>
      <w:pPr>
        <w:pStyle w:val="Normal"/>
        <w:ind w:left="705" w:firstLine="720"/>
        <w:jc w:val="left"/>
        <w:rPr>
          <w:rFonts w:ascii="TH SarabunPSK" w:hAnsi="TH SarabunPSK" w:cs="TH SarabunPSK"/>
          <w:color w:val="000000"/>
          <w:sz w:val="34"/>
          <w:szCs w:val="34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อันตรายจาก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ฝนฟ้าคะนอง ลมกระโชกแรง และฝนตกหนักที่จะเกิดขึ้นในช่วงวัน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  </w:t>
      </w:r>
    </w:p>
    <w:p>
      <w:pPr>
        <w:pStyle w:val="Normal"/>
        <w:ind w:left="705"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๑๓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>-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๑๗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 เม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ย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>.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๒๕๕๕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(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โดยดูข้อมูลจาก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spacing w:val="-6"/>
            <w:sz w:val="34"/>
            <w:szCs w:val="34"/>
          </w:rPr>
          <w:t>http://www.tmd.go.th</w:t>
        </w:r>
      </w:hyperlink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 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ำเสนอ</w:t>
      </w:r>
    </w:p>
    <w:p>
      <w:pPr>
        <w:pStyle w:val="Normal"/>
        <w:ind w:left="705" w:firstLine="720"/>
        <w:jc w:val="left"/>
        <w:rPr>
          <w:rFonts w:ascii="TH SarabunPSK" w:hAnsi="TH SarabunPSK" w:cs="TH SarabunPSK"/>
          <w:color w:val="000000"/>
          <w:sz w:val="34"/>
          <w:szCs w:val="34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ประชาชนทรา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ตรียมการป้องกันต่อไป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หนังสือด่วนจาก 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แท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คณะอนุกรรมการเฉพาะกิจประจำศูนย์อำนวยการความปลอดภัยทางถนนในช่วงเทศกาลสงกรา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รั้งต่อไปเป็นวันอังคารที่ ๑๗ เมษายน ๒๕๕๕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54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ให้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หมือนในปีที่ผ่านมาโดยมอบสื่อ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เข้าร่วมประชุม</w:t>
      </w:r>
    </w:p>
    <w:p>
      <w:pPr>
        <w:pStyle w:val="ListParagraph"/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ธยา  ศรีเวียง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276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>
        <w:sz w:val="36"/>
        <w:rFonts w:ascii="TH SarabunPSK" w:hAnsi="TH SarabunPSK" w:cs="TH SarabunPSK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;Arial Unicode MS" w:hAnsi="TH SarabunIT๙;Arial Unicode MS" w:eastAsia="Calibri" w:cs="TH SarabunIT๙;Arial Unicode M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eastAsia="Calibri" w:cs="TH SarabunPSK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Arial Unicode MS" w:hAnsi="TH SarabunIT๙;Arial Unicode MS" w:eastAsia="Calibri" w:cs="TH SarabunIT๙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Arial Unicode MS" w:hAnsi="TH SarabunIT๙;Arial Unicode MS" w:cs="TH SarabunIT๙;Arial Unicode MS"/>
    </w:rPr>
  </w:style>
  <w:style w:type="character" w:styleId="WW8Num10z0">
    <w:name w:val="WW8Num10z0"/>
    <w:qFormat/>
    <w:rPr>
      <w:rFonts w:ascii="TH SarabunPSK" w:hAnsi="TH SarabunPSK" w:cs="TH SarabunPSK"/>
      <w:sz w:val="36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sz w:val="36"/>
      <w:szCs w:val="3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H SarabunIT๙;Arial Unicode MS" w:hAnsi="TH SarabunIT๙;Arial Unicode MS" w:eastAsia="Calibri" w:cs="TH SarabunIT๙;Arial Unicode MS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3:00Z</dcterms:created>
  <dc:creator>My PC</dc:creator>
  <dc:description/>
  <cp:keywords/>
  <dc:language>en-US</dc:language>
  <cp:lastModifiedBy>MoZarD</cp:lastModifiedBy>
  <cp:lastPrinted>2012-04-12T09:59:00Z</cp:lastPrinted>
  <dcterms:modified xsi:type="dcterms:W3CDTF">2012-04-12T03:24:00Z</dcterms:modified>
  <cp:revision>3</cp:revision>
  <dc:subject/>
  <dc:title>รายงานการประชุม</dc:title>
</cp:coreProperties>
</file>