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/>
      </w:pPr>
      <w:r>
        <w:rPr/>
        <w:drawing>
          <wp:inline distT="0" distB="0" distL="0" distR="0">
            <wp:extent cx="702183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ดแสง  อาสิงสมา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Style15"/>
        <w:numPr>
          <w:ilvl w:val="0"/>
          <w:numId w:val="3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รรณา  วุฒิอาภ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Style15"/>
        <w:numPr>
          <w:ilvl w:val="0"/>
          <w:numId w:val="4"/>
        </w:numPr>
        <w:ind w:left="1151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51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กัญญา  ติณ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จิราพา  พิพิท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ัสวรรณ  โฆษ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ธีรา  รอดช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ื่อข่าว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ณะรัฐมนตรี นายกรัฐมนตรีเป็นประธาน กล่าวถึง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ลงพื้นที่จังหวัดชายแดนภาคใต้ และสั่งเร่งรัดแก้ปัญหาหลาย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มียุทธศาสตร์ที่จะดำเนินการดังนี้ คือ การน้อมนำปรัชญ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ข้าใจ เข้าถึง พัฒนา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นำในการขับเคลื่อนนโยบาย และทุกนโยบายที่มีการวางยุทธศาสตร์ไว้จะต้องขับเคลื่อนไปในทิศทางเดียวกัน โดยมอบหมายให้พลเอกยุทธศักดิ์ ศศิประภา รองนายกรัฐมน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กรรมการ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 </w:t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 และให้ทบทวนงบประมาณที่อาจจะไม่เป็นไปในทิศทางเดียวกันโดยให้มีการบูรณาการร่วมกันและเชื่อมต่อให้เป็นแผนยุทธศาสตร์ของชา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ปฏิบัติโดยมุ่งเน้นการนำพื้นที่สามจังหวัดชายแดนภาคใต้เป็นตัวตั้ง และมอบหมายให้ พลเอกยุทธศักดิ์ ศศิประภา รองนายกรัฐมนตรี เป็นประธาน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ลงพื้นที่แก้ปัญหาผู้มีอิทธิพลในพื้นที่ ที่มีการขู่เรียกรับผลประโยชน์จากประชาชนที่ได้รับเงินเยียวยา ควบคู่กับการแก้ปัญหาแทรกซ้อน เช่น การค้าของเถื่อน และยาเสพติด ให้เป็นไปในทิศทางเดียวกัน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ยียวยาเ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ยื่อหรือสถานการณ์ทาง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มีกลุ่มคนแอบอ้างเข้าไปกรรโชกทรัพย์หรือข่มขู่ประชาชนที่อยู่ในข่ายจะได้รับเงินชดเชยเยียว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ทุกหน่วยงา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ช่วยกันกำกับดูแล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ภัยพิบัติทางธรรมชาติ นายกรัฐมนตรีเน้นย้ำกรณีน้ำในเขื่อนป่าสักชลสิทธ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พียง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ห้กรมชลประทานรายงาน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มาตรการระบายและกักเก็บน้ำอย่างเป็นระบบ โดยต้องรายงานถึงนายกรัฐมนตรีทุกสัปดาห์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๑๕๐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งานฉลองพุทธชยันตี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การตรัสรู้ของพระพุทธ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เทศไทยเป็นศูนย์กลางพระพุทธศาสนาโลก และในวันวิสาขบูชา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การจัดงานเจ้าหน้าที่ของรัฐอุปสมบทหมู่ เพื่อถวายเป็นพระราชกุศล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ind w:left="14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ยือนประเทศจีนของนายกฯ 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ป็นเจ้าภาพประชุมร่วม กม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คมอาเซียน ๑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้ปัญหาอุทกภัย ๑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ูลนิธิอุทกพัฒน์ 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 ๑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โยบายพักหนี้เกษตรกร 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ความช่วยเหลือผู้ได้รับผลกระทบจกาความไม่สงบฯ 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าเสพติด ๑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พิ่มขีดความสามารถ </w:t>
      </w:r>
      <w:r>
        <w:rPr>
          <w:rFonts w:cs="TH SarabunPSK" w:ascii="TH SarabunPSK" w:hAnsi="TH SarabunPSK"/>
          <w:spacing w:val="-4"/>
          <w:sz w:val="32"/>
          <w:szCs w:val="32"/>
        </w:rPr>
        <w:t>SME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คล้ายวันก่อตั้ง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รอบ ๗๙ ปี ๙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สัมมนาเชิงปฏิบัติการในภาวะวิกฤตของ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๒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๖ เมษายน ๒๕๕๕ ผ่านพ้นไปด้วยความเรียบร้อย และมีเสียงตอบรับที่ดี โดยมีการเรียกร้องให้จัดการสัมมนาฯ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ภูมิภาคต่างๆ ด้วย ซึ่งทาง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ลังพิจารณาการจัดประชุมในจังหวัดกาญจนบุรี ส่วนรายงานการสัมมนาฯ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ครั้งนี้ทาง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สนอให้ทราบ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ญจรที่จังหวัดกาญจนบุรี ในวันที่ ๒๑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๒ พฤษภาคม ๒๕๕๕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จังหวัดกาญจนบุรีได้มีการประสานงานเรื่องการจัดประชุม คร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จร กับทาง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การจัดเตรียมการประชุมแล้ว</w:t>
      </w:r>
    </w:p>
    <w:p>
      <w:pPr>
        <w:pStyle w:val="NoSpacing1"/>
        <w:tabs>
          <w:tab w:val="clear" w:pos="720"/>
          <w:tab w:val="left" w:pos="346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center" w:pos="567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ช่วยเหลือจากภาครัฐ  การเตือนภัยแผ่นดินไห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ูแ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ฝ้าระวัง ขยายผลนายกฯเยือนญี่ปุ่น  ประชุมรัฐสภาแก้ไขร่างรัฐธรรมนูญ  การปราบปรามยาเสพติด  ขยายผลนายกฯ ลงพื้นที่ภาคใต้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ยายเวลารถเมล์ รถไฟฟรี มาตรการการช่วยเหลือประชาชนเรื่องราคาสินค้า ขยายผลเศรษฐกิจไทยฟื้นตัวต่อเนื่อง การพักชำหนี้ของ ธ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ูค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ม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ติดตามความคืบหน้าการดำเนินการต้น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าง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ลายน้ำ โดยมีการติดต่อประสานงาน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ที่จังหวัดกาญจน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ผลมติคณะรัฐมนตรี          ที่เกี่ยวข้องกับเศรษฐกิจ โดยเฉพาะมาตรการให้ความช่วยเหลือผู้มีรายได้น้อย  ผลกระทบจากการขึ้นค่าจ้างขั้นต่ำในจังหวัดต่างๆ ความแห้งแล้งทุกพื้นที่ทั่วประเทศ รวมทั้งพายุฤดูร้อนในภูมิภาคต่างๆ การให้ความช่วยเหลือ  การทำความเข้าใจอย่างต่อเนื่อง เรื่องการพักชำระหนี้เกษตรกร การจับกุมยาบ้า การเตรียมการประชุมคณะรัฐมนตรีภูมิภาคที่จังหวัดกาญจน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เพิ่ม 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ช่วยเหลือจากภาครัฐ  ผลการเยือนจีน ใน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พรุ่งนี้ที่กรุงเทพ และกิจกรรมหอประชุม 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การกำหนดวัน เดือน ปี ควรแจ้งให้ชัดเจน แต่หากไม่ทราบ     ไม่ควรระบุวัน</w:t>
      </w:r>
    </w:p>
    <w:p>
      <w:pPr>
        <w:pStyle w:val="NoSpacing1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การจัดงานเฉลิมฉลองพุทธชยันตี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๖๐๐ ปีแห่งการตรัสรู้ของพระพุทธเจ้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น่วยงาน กปส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าสัมพันธ์กิจกรรมเผยแพร่การจัดงานฉลองพุทธชยันตี 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๖๐๐ ปี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ห่งการตรัสรู้ของพระพุทธเจ้า โดยเฉพาะเชิญชวนหน่วยงานราชการ ประชาชนทั่วไป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ห้ประดับธงตราสัญลักษณ์งานฉลองพุทธชยันตีฯ ตกแต่งวัด สถานที่ราชการ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หะสถา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้านเรือน และเผยแพร่ความหมายของการจัดงาน และความหมายของธงตราสัญลักษณ์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งานฉลองพุทธชยันตีฯ โดยดูข้อมูลและดาวน์โหลดธงตราสัญลักษณ์ได้ที่เว็บไซต์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www.prd.go.th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แนวทางแก้ไขปัญหาภัยพิบัติหลังอุทกภ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น่วยงาน กปส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าสัมพันธ์การให้ความช่วยเหลือของรัฐบา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ิดตามพยากรณ์อากาศของกรมอุตุนิยมวิทย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ดูข้อมูลจากเว็บไซต์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http://www.tmd.go.th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ื่อนำเสนอให้ประชาชนทราบเพื่อเตรียมการป้องกันต่อ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ณรงค์เรื่องการดูแลรักษาสุขภาพของประชาชนเนื่องจากอากาศร้อ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ผลการแก้ไขปัญหายาเสพติ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น่วยงาน กปส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ิดตามการนำเสนอโครงการบำบัดผู้ติดยาเสพติดของภาครัฐ และ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ภาคประชาชน ตลอดจนการป้องกันและปราบปรามต่างๆ เพื่อสนับสนุนนโยบาย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แก้ปัญหายาเสพติดของรัฐบา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ัมภาษณ์ตำรวจ หรือ ป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กี่ยวกับผลการป้องกัน และปราบปรามยาเสพติดในแต่ละ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ื้นที่ และติดตามข้อมูลเชิงลึกที่สามารถเปิดเผยได้ และเป็นประโยชน์ต่อประชาช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ห้ความร่วมมือกับหน่วยงานต่างๆ ที่ขอความร่วมมือเพื่อเผยแพร่ประชาสัมพันธ์การ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้องกัน และปราบปรามยาเสพติ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การแก้ไขสินค้าราคาแพ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ผยแพร่ประชาสัมพันธ์เรื่องร้านค้าธงฟ้า สัมภาษณ์พาณิชย์จังหวัด การค้าภายในจังหวัด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ผู้เกี่ยวข้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ระชาสัมพันธ์เรื่องการให้บริการรถเมล์ฟรี รถไฟฟรี และเผยแพร่นโยบายค่าแรง ๓๐๐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มาตรการช่วยเหลือประชาชนของรัฐ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ประชาคมอาเซีย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      </w:t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น่วยงาน กปส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สนอข่าวเน้นนโยบายเชิงยุทธศาสตร์ระหว่างประเทศ ทั้งด้านการเมือ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ศรษฐกิจ สังคม โดยให้ สปข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๑–๘ รายงานโครงการเชื่อมโยงเส้นทางคมน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แลกเปลี่ยนแรงงาน และการพัฒนาความก้าวหน้าในภูมิภาคอาเซียน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ind w:firstLine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รายงานประเด็นอาเซียนในภูมิภาคทั้ง      ๘ เขต โดยรายงานเข้ามาพร้อมกับประเด็น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ListParagraph1"/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วรรณ  สุคนธ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ธยา  ศรีเวียงธว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4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IT๙;TH SarabunPSK" w:hAnsi="TH SarabunIT๙;TH SarabunPSK" w:eastAsia="Calibri" w:cs="TH SarabunIT๙;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>
      <w:rFonts w:ascii="TH SarabunPSK" w:hAnsi="TH SarabunPSK" w:eastAsia="Calibri" w:cs="TH SarabunPSK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;TH SarabunPSK" w:hAnsi="TH SarabunIT๙;TH SarabunPSK" w:eastAsia="Calibri" w:cs="TH SarabunIT๙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TH SarabunPSK" w:hAnsi="TH SarabunIT๙;TH SarabunPSK" w:cs="TH SarabunIT๙;TH SarabunPSK"/>
    </w:rPr>
  </w:style>
  <w:style w:type="character" w:styleId="WW8Num10z0">
    <w:name w:val="WW8Num10z0"/>
    <w:qFormat/>
    <w:rPr>
      <w:rFonts w:ascii="TH SarabunPSK" w:hAnsi="TH SarabunPSK" w:cs="TH SarabunPSK"/>
      <w:sz w:val="36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cs="TH SarabunPSK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rdia New" w:hAnsi="Cordia New" w:eastAsia="Times New Roman" w:cs="Cord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  <w:sz w:val="36"/>
      <w:szCs w:val="3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H SarabunIT๙;TH SarabunPSK" w:hAnsi="TH SarabunIT๙;TH SarabunPSK" w:eastAsia="Calibri" w:cs="TH SarabunIT๙;TH SarabunPSK"/>
    </w:rPr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Calibri" w:cs="TH SarabunPSK"/>
      <w:b/>
      <w:u w:val="sing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59:00Z</dcterms:created>
  <dc:creator>My PC</dc:creator>
  <dc:description/>
  <cp:keywords/>
  <dc:language>en-US</dc:language>
  <cp:lastModifiedBy>MoZarD</cp:lastModifiedBy>
  <cp:lastPrinted>2012-04-27T16:24:00Z</cp:lastPrinted>
  <dcterms:modified xsi:type="dcterms:W3CDTF">2012-05-04T05:00:00Z</dcterms:modified>
  <cp:revision>3</cp:revision>
  <dc:subject/>
  <dc:title>รายงานการประชุม</dc:title>
</cp:coreProperties>
</file>