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68210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๓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  ๑๕  พฤษภาคม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๓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ผนเผชิญเหตุในภาวะวิกฤ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แผนประชาสัมพันธ์ป้องกัน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นำนโยบายรัฐบาล และรายการรัฐบาลยิ่งลักษณ์พบประชาชน   </w:t>
      </w:r>
    </w:p>
    <w:p>
      <w:pPr>
        <w:pStyle w:val="NoSpacing1"/>
        <w:spacing w:before="0" w:after="240"/>
        <w:ind w:left="2880" w:hanging="28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ในสามจังหวัดชายแดนภาคใต้เป็นภาษายา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ังคารที่ ๘ พฤษภาคม 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ดแสง  อาสิงสมา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รรณา  วุฒิอาภ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5"/>
        <w:numPr>
          <w:ilvl w:val="0"/>
          <w:numId w:val="4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51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ญ  ปานปรี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 กปส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พลงพรหม  พลม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รัชต์  พิมพ์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ธีรา  รอดช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ื่อข่าว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 ที่สภาผู้แทนราษฎรนายกรัฐมนตรีเป็นประธาน กล่าวถึง เหตุการณ์ที่มาบตาพุดที่เกิดไฟไหม้ ก๊าซรั่ว ได้สั่งการให้กระทรวงอุตสาหกรรมไปตรวจสอบต้นเหตุ กระทรวงแรงงานให้ดูเรื่องความปลอดภัยของคนงาน รวมทั้งตึกใบหยกว่ามาตรฐานแรงงานเป็นอย่างไร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จังหวัดให้มีแผนเผชิญเหตุทั้งในกรุงเทพฯ ด้วย โดยให้มีการประเมินข้อมูลเป็นศูนย์ข้อมูลข่าวสารแจ้งข่าวกับประชาชน รายงานทั้งในส่วนกลางและในพื้นที่ให้บูรณาการทุ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อบ 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ภาพ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คลื่อนไหวของราคาสินค้า นายกฯ กำชับให้รัฐมนตรีไปตรวจราคาสินค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ต่างๆ และมีการจัดตลาดธงฟ้าราคาประหยัด รัฐบาลมอบให้ทุกหน่วยงานให้เอื้อเฟื้อสถานที่ในการให้ประชาชนได้มาขายสินค้าราคาถูก รวมถึงแถลงข่าวให้ประชาชนทราบด้วยว่าหากมีหน่วยงานใดจัดการขายสินค้าราคาถูก ข้อมูลต่างๆ ประสานกองงานโฆษก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รองรับอุทกภัย โดยมี นายปลอดประสพ สุรัสวดี เป็นผู้ประสา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ทรวง กรมต่างๆ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จรที่จังหวัดกาญจนบุรีเปลี่ยนมาเป็นวันที่  ๑๙ – ๒๐ พฤษภาคม ๒๕๕๕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และรายการรัฐบาลยิ่งลักษณ์พบประชาชน เผยแพร่ในสามจังหวัดชายแดนภาคใต้ให้แปลเป็นภาษายาวี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ัดตั้งศูนย์ข้อมูลข่าวสาร และจัดทำแผนเผชิญเหตุในภาวะวิกฤตนำเสนอเพื่อเข้าประชุมในวาระต่อไป โดยจังหวัดประสานกับ 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ให้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ต่อไป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ผู้สื่อข่าวติดตามรัฐมนตรีที่ไปตรวจราคาสินค้า เพื่อให้ประชาชนได้ทราบถึงการ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งของราคาสินค้าในตลาด หรือตามสภาวะอากาศ ที่ประชาชนยอมรับได้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 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tabs>
          <w:tab w:val="clear" w:pos="720"/>
          <w:tab w:val="left" w:pos="3465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ประชาคมอาเซียน ๒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งานเฉลิมฉลองพุทธชยันตี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๐๐ ปีฯ ๑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ไขปัญหาภัยพิบัติ ๑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แก้ไขปัญหายาเสพติด ๒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สินค้าราคาแพง ๑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  <w:br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เกิดเหตุไฟไหม้โรงงานผลิตยางสังเคราะห์ในนิคม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บตาพุดในวันที่ ๕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 ทาง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วบรวมข้อมูลทั้งหมดทำเป็นเอกสารเพื่อนำเรียน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า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before="0" w:after="120"/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นิเตอร์สรุปการวิจารณ์ผ่านสื่อเกี่ยวกับการช่วยเหลือเยียวยา        ผู้ประสบอุทกภัย มี ๒ ประเด็น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ขอให้รัฐบาลชี้แจงเหตุผลการสร้างเขื่อนแม่วงก์ให้ชัดเจ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ขอให้สังคมตรวจสอบทุจริตงบประมาณเยียวยาผู้ประสบภัยน้ำท่วม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๙ – ๑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พยากรณ์อากาศ พายุฤดูฝน ภัยแล้ง การประชุมสภาแก้ไขร่างรัฐธรรมนูญ มาตรการช่วยเหลือประชาชนเรื่องราคาสินค้าแพง ขยายผลสารเคมีระเบิดงาน </w:t>
      </w:r>
      <w:r>
        <w:rPr>
          <w:rFonts w:cs="TH SarabunPSK" w:ascii="TH SarabunPSK" w:hAnsi="TH SarabunPSK"/>
          <w:sz w:val="32"/>
          <w:szCs w:val="32"/>
        </w:rPr>
        <w:t xml:space="preserve">World Economic For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๘ – ๑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การให้ความช่วยเหลือราคาสินค้าแพง ค่าครองชีพ ภัยแล้ง พายุฤดูร้อน การให้ความช่วยเหลือประชาชนในนิคมฯมาบตาพุด การแก้ไขปัญหายาเสพติด นายกฯ เยือนบาห์เรน และกาตาร์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สินค้าราคาแพ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เรื่องร้านค้าธงฟ้า สัมภาษณ์พาณิชย์จังหวัด ผู้ว่าราชการจังห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้าภายในจังหวัด และผู้เกี่ยวข้อง</w:t>
      </w:r>
    </w:p>
    <w:p>
      <w:pPr>
        <w:pStyle w:val="Normal"/>
        <w:tabs>
          <w:tab w:val="clear" w:pos="720"/>
          <w:tab w:val="left" w:pos="7665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่าวและประชาสัมพันธ์รัฐมนตรีลงตรวจพื้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น่วยงานราชการที่จัดสถานที่จำหน่ายสินค้าราคาประหย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เฉลิมฉลองพุทธชยันตี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ปีแห่งการตรัสรู้ของพระพุทธเจ้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เผยแพร่การจัดงานฉลองพุทธชยันตี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ปี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ารตรัสรู้ของพระพุทธเจ้า โดยเฉพาะเชิญชวนหน่วยงานราชการ ประชาชนทั่วไป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ดับธงตราสัญลักษณ์งานฉลองพุทธชยันตีฯ ตกแต่งวัด สถานที่ราชการ และเคหะ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บ้านเรือน และเผยแพร่ความหมายของการจัดงาน และความหมายของธงตร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งานฉลองพุทธชยันตีฯ โดยดูข้อมูลและดาวน์โหลดธงตราสัญลักษณ์ได้ที่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>www.intranet.prd.go.th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น้ำท่วม และภาวะขาดน้ำบางช่ว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ให้ความช่วยเหลือ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ติดตามพยากรณ์อากาศของกรมอุตุนิยมวิทย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ูข้อมูลจากเว็บไซ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http://www.tmd.go.th 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ให้ประชาชนทราบเพื่อเตรียมการป้องกันต่อไ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ภารกิจของหน่วยงานที่เกี่ยวข้องกับการป้องกันและช่วยเหลือเรื่องน้ำ</w:t>
      </w:r>
    </w:p>
    <w:p>
      <w:pPr>
        <w:pStyle w:val="Normal"/>
        <w:tabs>
          <w:tab w:val="clear" w:pos="720"/>
          <w:tab w:val="left" w:pos="831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นำเสนอโครงการบำบัดผู้ติดยาเสพติดของภาครัฐ แล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 ตลอดจนการป้องกันและปราบปรามต่างๆ เพื่อสนับสนุนนโยบาย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ยาเสพติดของรัฐบาล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ตำรวจ หรื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ผลการป้องกัน และปราบปรามยาเสพติดในแต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ะพื้นที่ และติดตามข้อมูลเชิงลึกที่สามารถเปิดเผยได้ และเป็นประโยชน์ต่อประชาช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ต่างๆ ที่ขอความร่วมมือเพื่อเผยแพร่ประชาสัมพันธ์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ปราบปรามยาเสพติด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 และมาตรการป้องกันที่นิคมอุตสาหกรรมมาบตาพุด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จากกระทรวงอุตสาห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 แนวทางป้องกันในด้านต่างๆ ของรัฐบาล และการให้ควา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ผู้ได้รับผลกระทบจากสารเคมี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World Economic Forum on East Asia</w:t>
        <w:tab/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่าว และประชาสัมพันธ์การประชุม </w:t>
      </w:r>
      <w:r>
        <w:rPr>
          <w:rFonts w:cs="TH SarabunPSK" w:ascii="TH SarabunPSK" w:hAnsi="TH SarabunPSK"/>
          <w:sz w:val="32"/>
          <w:szCs w:val="32"/>
        </w:rPr>
        <w:t xml:space="preserve">World Economic For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ีขึ้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วันที่ ๓๐ 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 มิถุนายน ๒๕๕๕ และสัมภาษณ์ผู้ที่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ุมใหญ่โรตารีสากล ปี ๒๕๕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ความประทับใจของชาวต่างชาติที่มาประชุมฯ ในประเทศไท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การจัดงาน และสัมภาษณ์ผู้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1"/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นธยา  ศรีเวียงธวัช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9:00Z</dcterms:created>
  <dc:creator>My PC</dc:creator>
  <dc:description/>
  <cp:keywords/>
  <dc:language>en-US</dc:language>
  <cp:lastModifiedBy>MoZarD</cp:lastModifiedBy>
  <cp:lastPrinted>2012-05-10T10:49:00Z</cp:lastPrinted>
  <dcterms:modified xsi:type="dcterms:W3CDTF">2012-05-10T04:33:00Z</dcterms:modified>
  <cp:revision>3</cp:revision>
  <dc:subject/>
  <dc:title>รายงานการประชุม</dc:title>
</cp:coreProperties>
</file>