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75767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ฤษภาคม  ๒๕๕๕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 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ผนเผชิญเหตุในภาวะวิกฤ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แผนประชาสัมพันธ์ป้องกัน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ผน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การนำนโยบายรัฐบาล และรายการ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ยิ่งลักษณ์พ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ายแดนภาคใต้เป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ลายู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4980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๓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รวงทอง  ยศธำร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ดแสง  อาสิงสมา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  ศรีเวียงธว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วรรณา  วุฒิอาภ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51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ติณ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ัสวรรณ  โฆษ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/>
        <w:t>นางสาว</w:t>
      </w:r>
      <w:r>
        <w:rPr/>
        <w:t>กัญญารัตน์</w:t>
      </w:r>
      <w:r>
        <w:rPr>
          <w:rFonts w:cs="Calibri"/>
        </w:rPr>
        <w:t xml:space="preserve">  </w:t>
      </w:r>
      <w:r>
        <w:rPr/>
        <w:t>ดวงเพียราช</w:t>
      </w:r>
      <w:r>
        <w:rPr/>
        <w:tab/>
        <w:tab/>
      </w:r>
      <w:r>
        <w:rPr/>
        <w:t>นักสื่อสารมวลชน</w:t>
      </w:r>
      <w:r>
        <w:rPr>
          <w:rFonts w:cs="Calibri"/>
        </w:rPr>
        <w:t xml:space="preserve"> </w:t>
      </w:r>
      <w:r>
        <w:rPr/>
        <w:t>สนข</w:t>
      </w:r>
      <w:r>
        <w:rPr/>
        <w:t>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 ค</w:t>
      </w:r>
      <w:r>
        <w:rPr>
          <w:rFonts w:ascii="TH SarabunPSK" w:hAnsi="TH SarabunPSK" w:cs="TH SarabunPSK"/>
          <w:sz w:val="32"/>
          <w:sz w:val="32"/>
          <w:szCs w:val="32"/>
        </w:rPr>
        <w:t>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ญจร</w:t>
      </w:r>
      <w:r>
        <w:rPr>
          <w:rFonts w:ascii="TH SarabunPSK" w:hAnsi="TH SarabunPSK" w:cs="TH SarabunPSK"/>
          <w:sz w:val="32"/>
          <w:sz w:val="32"/>
          <w:szCs w:val="32"/>
        </w:rPr>
        <w:t>ที่จังหวัดกาญจนบ</w:t>
      </w:r>
      <w:r>
        <w:rPr>
          <w:rFonts w:ascii="TH SarabunPSK" w:hAnsi="TH SarabunPSK" w:cs="TH SarabunPSK"/>
          <w:sz w:val="32"/>
          <w:sz w:val="32"/>
          <w:szCs w:val="32"/>
        </w:rPr>
        <w:t>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 </w:t>
      </w:r>
      <w:r>
        <w:rPr>
          <w:rFonts w:ascii="TH SarabunPSK" w:hAnsi="TH SarabunPSK" w:cs="TH SarabunPSK"/>
          <w:sz w:val="32"/>
          <w:sz w:val="32"/>
          <w:szCs w:val="32"/>
        </w:rPr>
        <w:t>ทาง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 xml:space="preserve">Press Center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ประสาน</w:t>
      </w:r>
      <w:r>
        <w:rPr>
          <w:rFonts w:ascii="TH SarabunPSK" w:hAnsi="TH SarabunPSK" w:cs="TH SarabunPSK"/>
          <w:sz w:val="32"/>
          <w:sz w:val="32"/>
          <w:szCs w:val="32"/>
        </w:rPr>
        <w:t>งานทั้งวิทยุ โทรทัศน์ และทุกฝ่ายที่เกี่ยวข้อง รวมถึง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ขณะที่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ูงานด้วย </w:t>
      </w:r>
      <w:r>
        <w:rPr>
          <w:rFonts w:ascii="TH SarabunPSK" w:hAnsi="TH SarabunPSK" w:cs="TH SarabunPSK"/>
          <w:sz w:val="32"/>
          <w:sz w:val="32"/>
          <w:szCs w:val="32"/>
        </w:rPr>
        <w:t>ซึ่งครั้งต่อไปจะจัดการประชุม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มิถุนายน ๒๕๕๕ ส่วนในการประชุมที่ผ่านมานายกฯ ได้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ที่มีปัญหาบางรายการ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อบกระทรวงพาณิชย์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แต่ละ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ที่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่ยวข้องไปดูแล </w:t>
      </w:r>
    </w:p>
    <w:p>
      <w:pPr>
        <w:pStyle w:val="NoSpacing1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กับเวียดนาม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มต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ิธีลงนาม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นเป็นระบบดิจิตอลในปี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๕๘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2" w:leader="none"/>
        </w:tabs>
        <w:ind w:left="140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 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แผนเผชิญเหตุในภาวะวิกฤต ขณะนี้กำลังรวบรวมจากภูมิภาค ยังไม่แล้วเสร็จได้รับแล้ว ๑๘ จังหวัด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ผนประชาสัมพันธ์ป้องกันอุทกภัย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ขณะนี้กำลัง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ทำ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ำแผนเผชิญเหตุในภาวะวิกฤ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ป้อง</w:t>
      </w:r>
      <w:r>
        <w:rPr>
          <w:rFonts w:ascii="TH SarabunPSK" w:hAnsi="TH SarabunPSK" w:cs="TH SarabunPSK"/>
          <w:sz w:val="32"/>
          <w:sz w:val="32"/>
          <w:szCs w:val="32"/>
        </w:rPr>
        <w:t>กันอุทกภัย ให้นำเข้าที่ประชุมพิจารณาอีกครั้งรวมทั้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แผนประชาสัมพันธ์การนำนโยบายรัฐบาล และรายการรัฐบาลยิ่งลักษณ์พ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ายแดนภาคใต้เป็น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ลายูถิ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ษาถิ่นในภาค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รัฐมนตรีต่อไป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จรที่จังหวัดกาญจนบุรี ๑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คมอาเซียน ๑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ไขสินค้าราค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ครองชีพสูงของรัฐ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อากาศ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ายุฤดูร้อ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 ๑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าเสพติด ๒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งานฉลองพุทธชยันตี ๒๖๐๐ ปี แห่งการตรัสรู้ของพระพุทธเจ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มอนิเตอร์สรุปการวิจารณ์ผ่านสื่อเกี่ยวกับการช่วยเหลือเยียวยาผู้ประสบอุทกภัย มีประเด็นหลักคื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อยากให้รัฐบาลรายงาน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งาน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ช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จ้งเตือนภ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จ้งปริมาณน้ำในเขื่อน และปริมาณน้ำในอ่างเก็บน้ำให้ประชาชนได้รับรู้อย่างต่อเนื่อง</w:t>
      </w:r>
    </w:p>
    <w:p>
      <w:pPr>
        <w:pStyle w:val="NoSpacing1"/>
        <w:tabs>
          <w:tab w:val="clear" w:pos="720"/>
          <w:tab w:val="left" w:pos="346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ศูนย์ปฏิบัติการข้อมูลข่าวสารเพื่อการประชาสัมพันธ์ มีมติยกเลิกการประชุมในวันอังคารที่ ๑๙ มิถุนายน ๒๕๕๕ เนื่องจากมี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จร ที่จังหวัดชลบุรี  ในวันเดียวกัน ในส่วนของประเด็นตามนโยบายประจำสัปดาห์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จะแจ้งเวียนทางอินทราเน็ตเหมือนเดิม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๕ พยากรณ์อากาศ พายุฤด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 ประชุมสภ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ร่างงบประมาณรายจ่ายประจำปี 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าบปรามยาเสพติด ขยายผลมติ คร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ตรียม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World Economic Forum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ฉลองพุทธชยันตีฯ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การช่วยเหลือประชาชนเรื่องราคาสินค้าแพ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ิดตามความคืบหน้าการดำเนินการต้นน้ำ กลางน้ำ และปลายน้ำ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แจก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การเข้าศึกษาต่อของนักเรียนในระดับมัธยมศึกษา การให้ความช่วยเหลือสภาวะค่าครองชีพและสินค้าราคาแพง กิจกรรมงานฉลองพุทธชยันตี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และป้องกันอุทกภัย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พรุ่งนี้ที่กรุงเทพ และกิจกรรมหอประชุม 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ในการเสนอวาระการทำข่าวให้เป็นในรูปแบบหนังสือราชการ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ข่าวดีจากสื่อหนังสือพิมพ์ มาจัดพิมพ์ใหม่เผยแพร่ทางเว็บไซต์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ให้มีผู้ตรวจข้อมูลกิจกรรมพรุ่งนี้ที่กรุงเทพด้วย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บริหารประเด็นประจำสัปดาห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ประจำปี ๒๕๕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รายละเอียดงบประมาณที่มีการประชุมในสภ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งบประมาณที่สนับสนุนนโยบายของรัฐบา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ราคาสินค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องชีพสูงของรัฐ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เรื่องแนวทางให้ทุกหน่วยงานเผยแพร่ได้ทุกรูปแบ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ว่าฯ พาณิชย์จังหวัด การค้าภายในจังหวัดและผู้เกี่ยวข้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เรียนเข้าศึกษาต่อในชั้น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บริห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รับนักเรียนให้เป็นมาตรฐานเดียวกันเพื่อให้เกิดความเป็นธ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ปกครองกรณีศึกษาต่อของนักเรียนที่ได้เข้า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อุทกภัยใน กท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ิมณฑ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ให้ความช่วยเหลือของรัฐ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พยากรณ์อากาศของกรมอุตุนิยมวิท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ข้อมูลจากเว็บไซ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</w:t>
      </w:r>
    </w:p>
    <w:p>
      <w:pPr>
        <w:pStyle w:val="Normal"/>
        <w:ind w:left="1440" w:firstLine="2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md.go.th)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ให้ประชาชนทราบเพื่อเตรียมการป้องกันต่อ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ภารกิจของหน่วยงานที่เกี่ยวข้องกับการป้องกันและช่วยเหลือเรื่องน้ำ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นำเสนอโครงการบำบัดผู้ติดยาเสพติดของภาครัฐ แล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 ตลอดจนการป้องกันและปราบปรามต่างๆ เพื่อสนับสนุนนโยบ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ยาเสพติดของรัฐ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ตำรวจ หรือ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ผลการป้องกัน และปราบปรามยาเสพติดใน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1440" w:first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พื้นที่ และติดตามข้อมูลเชิงลึกที่สามารถเปิดเผยได้ และเป็นประโยชน์ต่อ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กับหน่วยงานต่างๆ ที่ขอความร่วมมือเพื่อเผยแพร่ประชาสัมพันธ์การ</w:t>
      </w:r>
    </w:p>
    <w:p>
      <w:pPr>
        <w:pStyle w:val="Normal"/>
        <w:ind w:left="1440" w:first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ยาเสพติ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งานฉลองพุทธชยันตี ๒๖๐๐ ปีแห่งการตรัสรู้ของพระพุทธเจ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เผยแพร่การจัดงานฉลองพุทธชยันตี ๒๖๐๐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การตรัสรู้ของพระพุทธเจ้า โดยเฉพาะเชิญชวนหน่วยงานราชการ ประชาชน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ดับธงตราสัญลักษณ์งานฉลองพุทธชยันตีฯ ตกแต่งวัด สถานที่ราชการ 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ค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บ้านเรือน และเผยแพร่ความหมายของการจัดงาน และความหมาย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ธง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งานฉลองพุทธชยันตีฯ โดยดูข้อมูลและดาวน์โหลดธงตราสัญลักษณ์ ได้ที่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>www.buddhajayanti.net/www.</w:t>
      </w:r>
      <w:r>
        <w:rPr>
          <w:rFonts w:ascii="TH SarabunPSK" w:hAnsi="TH SarabunPSK" w:cs="TH SarabunPSK"/>
          <w:sz w:val="32"/>
          <w:sz w:val="32"/>
          <w:szCs w:val="32"/>
        </w:rPr>
        <w:t>พุทธชยันตี</w:t>
      </w:r>
      <w:r>
        <w:rPr>
          <w:rFonts w:cs="TH SarabunPSK" w:ascii="TH SarabunPSK" w:hAnsi="TH SarabunPSK"/>
          <w:sz w:val="32"/>
          <w:szCs w:val="32"/>
        </w:rPr>
        <w:t>.net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ข่าวเน้นนโยบายเชิงยุทธศาสตร์ระหว่างประเทศ ทั้งด้านการเมือง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 สังคม โดยให้ สป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– ๘ รายงานโครงการเชื่อมโยงเส้นทางคมนาคม 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กเปลี่ยนแรงงาน และการพัฒนาความก้าวหน้าในภูมิภาคอาเซ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ช้สัญลักษณ์การจัดงานฉลองพุทธชยันตี ๒๖๐๐ ปี แห่งการตรัสรู้ของ</w:t>
      </w:r>
      <w:r>
        <w:rPr>
          <w:rStyle w:val="PageNumber"/>
          <w:rFonts w:ascii="TH SarabunPSK" w:hAnsi="TH SarabunPSK" w:cs="TH SarabunPSK"/>
          <w:spacing w:val="-4"/>
          <w:sz w:val="32"/>
          <w:sz w:val="32"/>
          <w:szCs w:val="32"/>
        </w:rPr>
        <w:t>พระพุทธเจ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ห้ใช้ธ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งฉัพพรรณรังส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ยกเลิกตราสัญลักษณ์ที่เป็นธงชาติ สามารถ              ดูรายละเอียดได้ที่เว็บไซ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4"/>
            <w:sz w:val="32"/>
            <w:szCs w:val="32"/>
            <w:u w:val="none"/>
          </w:rPr>
          <w:t>www.buddhajayanti.net/www.</w:t>
        </w:r>
        <w:r>
          <w:rPr>
            <w:rStyle w:val="InternetLink"/>
            <w:rFonts w:ascii="TH SarabunPSK" w:hAnsi="TH SarabunPSK" w:cs="TH SarabunPSK"/>
            <w:color w:val="000000"/>
            <w:spacing w:val="-4"/>
            <w:sz w:val="32"/>
            <w:sz w:val="32"/>
            <w:szCs w:val="32"/>
            <w:u w:val="none"/>
          </w:rPr>
          <w:t>พุทธชยันตี</w:t>
        </w:r>
        <w:r>
          <w:rPr>
            <w:rStyle w:val="InternetLink"/>
            <w:rFonts w:cs="TH SarabunPSK" w:ascii="TH SarabunPSK" w:hAnsi="TH SarabunPSK"/>
            <w:color w:val="000000"/>
            <w:spacing w:val="-4"/>
            <w:sz w:val="32"/>
            <w:szCs w:val="32"/>
            <w:u w:val="none"/>
          </w:rPr>
          <w:t>.net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รายการแนะนำร้านค้าราคาถูก โดยเชิญ ร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ัฐวุฒิ ใสยเกื้อ มาแนะนำร้านค้าในรายการ รายละเอียดให้ประสาน ร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ัฐวุฒิ ใสยเกื้อ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งานฉลองพุทธชยันตีฯ เรื่องมอบอำนาจให้หน่วยงานที่รับผิดชอบดำเนินการ ขณะนี้งบประมาณปรับลดลงเหลือสิบล้านห้าแสนสี่หมื่นหนึ่งพันบาท ทางสำนักงานพระพุทธศาสนา ได้ตัดกิจกรรมของทางต่างจังหวัดทั้งหมด ฝ่ายเลขานุการคณะอนุกรรมการด้านการประชาสัมพันธ์ จะจัดสรรงบประมาณสนับสนุนให้จังหวัดๆ ละหนึ่งหมื่นบาทต่อไป</w:t>
      </w:r>
    </w:p>
    <w:p>
      <w:pPr>
        <w:pStyle w:val="Normal"/>
        <w:ind w:firstLine="212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ด้าน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ตอบกลับไปยังหน่วยงานที่มาใช้บริการว่าได้มีการเผยแพร่ประชาสัมพันธ์ไปกี่ครั้ง วัน เวลา ที่ออกอากาศ เพื่อให้หน่วยงานดังกล่าวได้รับทราบ</w:t>
      </w:r>
    </w:p>
    <w:p>
      <w:pPr>
        <w:pStyle w:val="Normal"/>
        <w:ind w:firstLine="212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จัดประกวดตอบคำถามอาเซียนเพื่อคัดเลือกผู้ชนะเลิศไปดูงานในกลุ่มประเทศอาเซียน</w:t>
      </w:r>
    </w:p>
    <w:p>
      <w:pPr>
        <w:pStyle w:val="Normal"/>
        <w:tabs>
          <w:tab w:val="clear" w:pos="720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</w:p>
    <w:p>
      <w:pPr>
        <w:pStyle w:val="ListParagraph1"/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ธยา  ศรีเวียงธว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4"/>
      <w:headerReference w:type="first" r:id="rId5"/>
      <w:type w:val="nextPage"/>
      <w:pgSz w:w="11906" w:h="16838"/>
      <w:pgMar w:left="1622" w:right="1106" w:gutter="0" w:header="709" w:top="1134" w:footer="0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dhajayanti.net/www.&#3614;&#3640;&#3607;&#3608;&#3594;&#3618;&#3633;&#3609;&#3605;&#3637;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43:00Z</dcterms:created>
  <dc:creator>My PC</dc:creator>
  <dc:description/>
  <cp:keywords/>
  <dc:language>en-US</dc:language>
  <cp:lastModifiedBy>MoZarD</cp:lastModifiedBy>
  <cp:lastPrinted>2012-05-24T10:39:00Z</cp:lastPrinted>
  <dcterms:modified xsi:type="dcterms:W3CDTF">2012-05-24T03:45:00Z</dcterms:modified>
  <cp:revision>3</cp:revision>
  <dc:subject/>
  <dc:title>รายงานการประชุม</dc:title>
</cp:coreProperties>
</file>