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744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51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/>
        <w:t>นางสาว</w:t>
      </w:r>
      <w:r>
        <w:rPr/>
        <w:t>กัญญารัตน์</w:t>
      </w:r>
      <w:r>
        <w:rPr>
          <w:rFonts w:cs="Calibri"/>
        </w:rPr>
        <w:t xml:space="preserve">  </w:t>
      </w:r>
      <w:r>
        <w:rPr/>
        <w:t>ดวงเพียราช</w:t>
      </w:r>
      <w:r>
        <w:rPr/>
        <w:tab/>
        <w:tab/>
      </w:r>
      <w:r>
        <w:rPr/>
        <w:t>นักสื่อสารมวลชน</w:t>
      </w:r>
      <w:r>
        <w:rPr>
          <w:rFonts w:cs="Calibri"/>
        </w:rPr>
        <w:t xml:space="preserve"> </w:t>
      </w:r>
      <w:r>
        <w:rPr/>
        <w:t>สนข</w:t>
      </w:r>
      <w:r>
        <w:rPr/>
        <w:t>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กาญจนบ</w:t>
      </w:r>
      <w:r>
        <w:rPr>
          <w:rFonts w:ascii="TH SarabunPSK" w:hAnsi="TH SarabunPSK" w:cs="TH SarabunPSK"/>
          <w:sz w:val="32"/>
          <w:sz w:val="32"/>
          <w:szCs w:val="32"/>
        </w:rPr>
        <w:t>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>ทาง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Press Center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ประสาน</w:t>
      </w:r>
      <w:r>
        <w:rPr>
          <w:rFonts w:ascii="TH SarabunPSK" w:hAnsi="TH SarabunPSK" w:cs="TH SarabunPSK"/>
          <w:sz w:val="32"/>
          <w:sz w:val="32"/>
          <w:szCs w:val="32"/>
        </w:rPr>
        <w:t>งานทั้งวิทยุ โทรทัศน์ และทุกฝ่ายที่เกี่ยวข้อง รวมถึง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ขณะที่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ูงานด้วย </w:t>
      </w:r>
      <w:r>
        <w:rPr>
          <w:rFonts w:ascii="TH SarabunPSK" w:hAnsi="TH SarabunPSK" w:cs="TH SarabunPSK"/>
          <w:sz w:val="32"/>
          <w:sz w:val="32"/>
          <w:szCs w:val="32"/>
        </w:rPr>
        <w:t>ซึ่งครั้งต่อไปจะจัดการประชุ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มิถุนายน ๒๕๕๕ ส่วนในการประชุมที่ผ่านมานายกฯ 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ที่มีปัญหาบางราย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อบกระทรวงพาณิชย์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แต่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ยวข้องไปดูแล </w:t>
      </w:r>
    </w:p>
    <w:p>
      <w:pPr>
        <w:pStyle w:val="NoSpacing1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กับเวียดนา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ิธีลงนา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เป็นระบบดิจิตอลในป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ผนเผชิญเหตุในภาวะวิกฤต ขณะนี้กำลังรวบรวมจากภูมิภาค ยังไม่แล้วเสร็จได้รับแล้ว ๑๘ จังหวัด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ผนประชาสัมพันธ์ป้องกันอุทกภ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ณะนี้กำลั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ำ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แผนเผชิญเหตุในภาวะวิกฤ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้อง</w:t>
      </w:r>
      <w:r>
        <w:rPr>
          <w:rFonts w:ascii="TH SarabunPSK" w:hAnsi="TH SarabunPSK" w:cs="TH SarabunPSK"/>
          <w:sz w:val="32"/>
          <w:sz w:val="32"/>
          <w:szCs w:val="32"/>
        </w:rPr>
        <w:t>กันอุทกภัย ให้นำเข้าที่ประชุมพิจารณาอีกครั้งรวมทั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ผนประชาสัมพันธ์การนำนโยบายรัฐบาล และรายการรัฐบาลยิ่งลักษณ์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เป็น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ลายู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ษาถิ่นในภาค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รัฐมนตรี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ที่จังหวัดกาญจนบุรี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 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สินค้าราค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ครองชีพสูง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 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เสพติด ๒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ฉลองพุทธชยันตี ๒๖๐๐ ปี แห่งการตรัสรู้ของพระพุทธ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นิเตอร์สรุปการวิจารณ์ผ่านสื่อเกี่ยวกับการช่วยเหลือเยียวยาผู้ประสบอุทกภัย มีประเด็นหลักคื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อยากให้รัฐบาล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ช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เตือนภ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จ้งปริมาณน้ำในเขื่อน และปริมาณน้ำในอ่างเก็บน้ำให้ประชาชนได้รับรู้อย่างต่อเนื่อง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ศูนย์ปฏิบัติการข้อมูลข่าวสารเพื่อการประชาสัมพันธ์ มีมติยกเลิกการประชุมในวันอังคารที่ ๑๙ มิถุนายน ๒๕๕๕ เนื่องจากมี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 ที่จังหวัดชลบุรี  ในวันเดียวกัน ในส่วนของประเด็นตามนโยบายประจำสัปดาห์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จะแจ้งเวียนทางอินทราเน็ตเหมือนเดิม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 พยากรณ์อากาศ พายุฤด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 ประชุม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ร่างงบประมาณรายจ่ายประจำปี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าบปรามยาเสพติด ขยายผล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World Economic Foru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ฉลองพุทธชยันตีฯ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การช่วยเหลือประชาชนเรื่องราคาสินค้าแพ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ความคืบหน้าการดำเนินการต้นน้ำ กลางน้ำ และปลายน้ำ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แจก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เข้าศึกษาต่อของนักเรียนในระดับมัธยมศึกษา การให้ความช่วยเหลือสภาวะค่าครองชีพและสินค้าราคาแพง กิจกรรมงานฉลองพุทธชยันต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และป้องกันอุทกภัย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ในการเสนอวาระการทำข่าวให้เป็นในรูปแบบหนังสือราชการ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่าวดีจากสื่อหนังสือพิมพ์ มาจัดพิมพ์ใหม่เผยแพร่ทางเว็บไซต์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ผู้ตรวจข้อมูลกิจกรรมพรุ่งนี้ที่กรุงเทพด้วย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 ๒๕๕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ละเอียดงบประมาณที่มีการประชุมในสภ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งบประมาณที่สนับสนุนนโยบายของรัฐบา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ราคา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องชีพสูง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รื่องแนวทางให้ทุกหน่วยงานเผยแพร่ได้ทุกรูปแ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ว่าฯ พาณิชย์จังหวัด การค้าภายในจังหวัดและผู้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เรียนเข้าศึกษาต่อใน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บริห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รับนักเรียนให้เป็นมาตรฐานเดียวกันเพื่อให้เกิดความเป็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ปกครองกรณีศึกษาต่อของนักเรียนที่ได้เข้า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ทกภัยใน กท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ให้ความช่วยเหลือ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พยากรณ์อากาศของกรมอุตุนิยม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ข้อมูลจาก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</w:t>
      </w:r>
    </w:p>
    <w:p>
      <w:pPr>
        <w:pStyle w:val="Normal"/>
        <w:ind w:left="1440" w:firstLine="2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md.go.th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ให้ประชาชนทราบเพื่อเตรียมการป้องกันต่อ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ภารกิจของหน่วยงานที่เกี่ยวข้องกับการป้องกันและช่วยเหลือเรื่องน้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โครงการบำบัดผู้ติดยาเสพติดของภาครัฐ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ตลอดจนการป้องกันและปราบปรามต่างๆ เพื่อสนับสนุนนโยบ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เสพติด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ผลการป้องกัน และปราบปรามยาเสพติดใ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พื้นที่ และติดตามข้อมูลเชิงลึกที่สามารถเปิดเผยได้ และเป็นประโยชน์ต่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พื่อเผยแพร่ประชาสัมพันธ์การ</w:t>
      </w:r>
    </w:p>
    <w:p>
      <w:pPr>
        <w:pStyle w:val="Normal"/>
        <w:ind w:left="1440" w:first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ยาเสพติ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ฉลองพุทธชยันตี ๒๖๐๐ ปีแห่งการตรัสรู้ของพระพุทธเจ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เผยแพร่การจัดงานฉลองพุทธชยันตี ๒๖๐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ตรัสรู้ของพระพุทธเจ้า โดยเฉพาะเชิญชวนหน่วยงานราชการ ประชาชน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ดับธงตราสัญลักษณ์งานฉลองพุทธชยันตีฯ ตกแต่งวัด สถานที่ราชการ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บ้านเรือน และเผยแพร่ความหมายของการจัดงาน และความ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ธง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งานฉลองพุทธชยันตีฯ โดยดูข้อมูลและดาวน์โหลดธงตราสัญลักษณ์ ได้ที่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www.buddhajayanti.net/www.</w:t>
      </w:r>
      <w:r>
        <w:rPr>
          <w:rFonts w:ascii="TH SarabunPSK" w:hAnsi="TH SarabunPSK" w:cs="TH SarabunPSK"/>
          <w:sz w:val="32"/>
          <w:sz w:val="32"/>
          <w:szCs w:val="32"/>
        </w:rPr>
        <w:t>พุทธชยันตี</w:t>
      </w:r>
      <w:r>
        <w:rPr>
          <w:rFonts w:cs="TH SarabunPSK" w:ascii="TH SarabunPSK" w:hAnsi="TH SarabunPSK"/>
          <w:sz w:val="32"/>
          <w:szCs w:val="32"/>
        </w:rPr>
        <w:t>.ne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่าวเน้นนโยบายเชิงยุทธศาสตร์ระหว่างประเทศ ทั้งด้านการเมือง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 สังคม โดยให้ สป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– ๘ รายงานโครงการเชื่อมโยงเส้นทางคมนาคม 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กเปลี่ยนแรงงาน และการพัฒนาความก้าวหน้าในภูมิภาคอา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สัญลักษณ์การจัดงานฉลองพุทธชยันตี ๒๖๐๐ ปี แห่งการตรัสรู้ของ</w:t>
      </w:r>
      <w:r>
        <w:rPr>
          <w:rStyle w:val="PageNumber"/>
          <w:rFonts w:ascii="TH SarabunPSK" w:hAnsi="TH SarabunPSK" w:cs="TH SarabunPSK"/>
          <w:spacing w:val="-4"/>
          <w:sz w:val="32"/>
          <w:sz w:val="32"/>
          <w:szCs w:val="32"/>
        </w:rPr>
        <w:t>พระพุทธ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ใช้ธ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งฉัพพรรณรังส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ยกเลิกตราสัญลักษณ์ที่เป็นธงชาติ สามารถ              ดูรายละเอียดได้ที่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buddhajayanti.net/www.</w:t>
        </w:r>
        <w:r>
          <w:rPr>
            <w:rStyle w:val="InternetLink"/>
            <w:rFonts w:ascii="TH SarabunPSK" w:hAnsi="TH SarabunPSK" w:cs="TH SarabunPSK"/>
            <w:color w:val="000000"/>
            <w:spacing w:val="-4"/>
            <w:sz w:val="32"/>
            <w:sz w:val="32"/>
            <w:szCs w:val="32"/>
            <w:u w:val="none"/>
          </w:rPr>
          <w:t>พุทธชยันตี</w:t>
        </w:r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.net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แนะนำร้านค้าราคาถูก โดยเชิญ ร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วุฒิ ใสยเกื้อ มาแนะนำร้านค้าในรายการ รายละเอียดให้ประสาน ร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วุฒิ ใสยเกื้อ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งานฉลองพุทธชยันตีฯ เรื่องมอบอำนาจให้หน่วยงานที่รับผิดชอบดำเนินการ ขณะนี้งบประมาณปรับลดลงเหลือสิบล้านห้าแสนสี่หมื่นหนึ่งพันบาท ทางสำนักงานพระพุทธศาสนา ได้ตัดกิจกรรมของทางต่างจังหวัดทั้งหมด ฝ่ายเลขานุการคณะอนุกรรมการด้านการประชาสัมพันธ์ จะจัดสรรงบประมาณสนับสนุนให้จังหวัดๆ ละหนึ่งหมื่นบาทต่อไป</w:t>
      </w:r>
    </w:p>
    <w:p>
      <w:pPr>
        <w:pStyle w:val="Normal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ด้าน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ตอบกลับไปยังหน่วยงานที่มาใช้บริการว่าได้มีการเผยแพร่ประชาสัมพันธ์ไปกี่ครั้ง วัน เวลา ที่ออกอากาศ เพื่อให้หน่วยงานดังกล่าวได้รับทราบ</w:t>
      </w:r>
    </w:p>
    <w:p>
      <w:pPr>
        <w:pStyle w:val="Normal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จัดประกวดตอบคำถามอาเซียนเพื่อคัดเลือกผู้ชนะเลิศไปดูงานในกลุ่มประเทศอาเซียน</w:t>
      </w:r>
    </w:p>
    <w:p>
      <w:pPr>
        <w:pStyle w:val="Normal"/>
        <w:tabs>
          <w:tab w:val="clear" w:pos="720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ListParagraph1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4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dhajayanti.net/www.&#3614;&#3640;&#3607;&#3608;&#3594;&#3618;&#3633;&#3609;&#3605;&#3637;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3:00Z</dcterms:created>
  <dc:creator>My PC</dc:creator>
  <dc:description/>
  <cp:keywords/>
  <dc:language>en-US</dc:language>
  <cp:lastModifiedBy>MoZarD</cp:lastModifiedBy>
  <cp:lastPrinted>2012-05-24T10:39:00Z</cp:lastPrinted>
  <dcterms:modified xsi:type="dcterms:W3CDTF">2012-05-24T03:46:00Z</dcterms:modified>
  <cp:revision>3</cp:revision>
  <dc:subject/>
  <dc:title>รายงานการประชุม</dc:title>
</cp:coreProperties>
</file>