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76529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๓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๒๙ พฤษภาคม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วงทอง  ยศธำร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ดแสง  อาสิงสมา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รรณา  วุฒิอาภ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า  เงินกล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อสเตรเ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นายยงยุทธ วิชัยดิษ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นายกรัฐมนตรี และรัฐมนตรีว่าการ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ในการประชุมคณะรัฐมนตรี ในวันที่ ๒๙ พฤษภาคม ๒๕๕๕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ารอ่านออกเสียงให้ผู้บังคับบัญชากำชับผู้สื่อข่าว โดยเฉพาะผู้สื่อข่าวที่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ณะสำคัญๆ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สียงคำศัพท์ให้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ดับตราสัญลักษณ์การจัดงาน ๘๐ พรรษาสมเด็จพระนางเจ้าสิริกิติ์พระบรมราชินีนาถ และ ๖๐ พรรษา สมเด็จพระบรมโอรสาธิราช เจ้าฟ้ามหาวชิราลงกรณ สยามมกุฎราชกุมาร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สัปปะรดปี ๒๕๕๕ 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ผลเผยแพร่กิจกรรมการจัดงานฉลองพุทธชยันตี ๒๖๐๐ ปี แห่งการตรัสรู้ของพระพุทธเจ้า ที่พุทธมณฑล มหาวิทยาลัยมหาจุฬาลงกรณราชวิทยาลัย ท้องสนามหลวง รวมทั้งที่เอสแคป สัมมนาทางวิชาการ การปฏิบัติบูชา งานศิลปวัฒนธรรมต่างๆ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หมวดๆ ให้ความสำคัญแต่ละงานเท่าๆกัน โดยเน้นการปฏิบัติบูชา การมีส่วนร่วมขอ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ประเด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ได้รับเลือกจาก ๑๖ ประเทศให้เป็นเจ้าภาพ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ับประเทศศรีลังกา และได้รับเลือกให้เป็นศูนย์กลางการศึกษาพระพุทธศาสนาแห่งโลก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พุทธศาสนิกชนแต่งกายชุดสีขาวในช่วงสัปดาห์ส่งเสริมพุทธศาสนา  เนื่องในเทศกาลวิสาขบูชาโลก ประจำปี ๒๕๕๕ ในงานฉลองพุทธชยันตี ๒๖๐๐ ปี แห่งการตรัสรู้ของพระพุทธเจ้า ระหว่างวันที่ ๒๙ พฤษภาคม – ๔ มิถุนายน ๒๕๕๕</w:t>
      </w:r>
    </w:p>
    <w:p>
      <w:pPr>
        <w:pStyle w:val="NoSpacing1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ภาวะอากาศประจำสัปดา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สาธารณภัย และการช่วยเหลือ    ภัยพิบัติด้านการเกษตร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 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ตราสัญลักษณ์การจัดงาน ๘๐ พรร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นางเจ้าสิริกิติ์พระบรมราชินีนาถ และ ๖๐ พรรษา สมเด็จพระบรมโอรสาธิราช เจ้าฟ้ามหาวชิราลงกรณ สยามมกุฎราชกุมาร ลงในวารสาร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เว็บไซต์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ที่เกี่ยวข้องกับการจัดงานฉลองพุทธชยันตี ๒๖๐๐ ปี แห่งการตรัสรู้ของพระพุทธเจ้า ขึ้น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 xml:space="preserve">www.buddhajayanti.net </w:t>
        </w:r>
        <w:r>
          <w:rPr>
            <w:rStyle w:val="InternetLink"/>
            <w:rFonts w:ascii="TH SarabunPSK" w:hAnsi="TH SarabunPSK" w:cs="TH SarabunPSK"/>
            <w:color w:val="000000"/>
            <w:spacing w:val="-4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www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ทธชยันต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net </w:t>
      </w:r>
    </w:p>
    <w:p>
      <w:pPr>
        <w:pStyle w:val="NoSpacing1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center" w:pos="565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อบ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ียนข่าวขึ้นเว็บไซต์เผยแพร่เรื่องโครงการแก้ไขปัญหาราคาสับปะรด แล้วส่งให้ทา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ต่อไป</w:t>
      </w:r>
    </w:p>
    <w:p>
      <w:pPr>
        <w:pStyle w:val="NoSpacing1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center" w:pos="5652" w:leader="none"/>
        </w:tabs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ให้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สกู๊ป เกี่ยวกับพระบรมสารีริกธาตุที่ประดิษฐานอยู่ที่ยอดภูเขาทอง ที่ขุดได้ที่กรุงกบิล</w:t>
      </w:r>
      <w:r>
        <w:rPr>
          <w:rFonts w:ascii="TH SarabunPSK" w:hAnsi="TH SarabunPSK" w:cs="TH SarabunPSK"/>
          <w:sz w:val="32"/>
          <w:sz w:val="32"/>
          <w:szCs w:val="32"/>
        </w:rPr>
        <w:t>พัสดุ์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๓ ปี</w:t>
      </w:r>
      <w:r>
        <w:rPr>
          <w:rFonts w:ascii="TH SarabunPSK" w:hAnsi="TH SarabunPSK" w:cs="TH SarabunPSK"/>
          <w:sz w:val="32"/>
          <w:sz w:val="32"/>
          <w:szCs w:val="32"/>
        </w:rPr>
        <w:t>ก่อน และ</w:t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นำออกมาให้สักกา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ูชา และจะมีการอัญเชิญพระบรมสารีริกธาตุไป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ภาคต่างๆ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 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ก้ไขรายงานการประชุมครั้งที่ 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ระเบียบวาระที่ ๓ เรื่องสืบเนื่อง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ก้ไขดังนี้ รวมทั้งให้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ผยแพร่ประชาสัมพันธ์นโยบายรัฐบาล และรายการรัฐบาลยิ่งลักษณ์พบประชาชน เป็นภาษาถิ่นในแต่ละ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รัฐมนตรีต่อไป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แผนเผชิญเหตุในภาวะวิกฤต อยู่ระหว่างดำเนินการ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แผนประชาสัมพันธ์ป้องกันอุทกภัย อยู่ระหว่างดำเนิ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กับหน่วยงานที่เกี่ยวข้องในแต่ละพื้นที่มีการดำเนินการภาษาถิ่นหรือไม่ 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้วยวาจา โดยมี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ลิตรายการเผยแพร่ข่าวสารพูดคุยเป็นภาษาถิ่น สำหรับรายการรัฐบาลยิ่งลักษณ์พบประชาชนยังไม่มีการแปลเป็นภาษาท้องถิ่นโดยตรง แต่ในทางปฏิบัติมีการจับประเด็นสำคัญ นำไปเผยแพร่เป็นภาษาถิ่นในรายการข่าวท้องถิ่น หรือรายการพูดคุยภาษาถิ่น ขณะนี้ได้ทำหนังสือโดย 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งนามส่งไปยังหน่วยงานที่เกี่ยวข้องเพื่อตอบเป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็นลายลักษณ์อักษรว่ามีสถานีอะไรบ้างเพื่อรวบรวมเสนอนายกรัฐมนตรี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มอบให้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่อไป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ยาเสพติด ๒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ฉลองพุทธชยันตี ๒๖๐๐ ปี แห่งการตรัสรู้     ของพระพุทธเจ้า 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อาเซียน 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สินค้าราค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ครองชีพสูงของรัฐบาล ๑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รายจ่ายประจำปี ๒๕๕๖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้องกันอุทกภัยใน 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ปริมณฑล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นักเรียนเข้าศึกษาต่อฯ ๙</w:t>
      </w:r>
      <w:r>
        <w:rPr>
          <w:rFonts w:cs="TH SarabunPSK" w:ascii="TH SarabunPSK" w:hAnsi="TH SarabunPSK"/>
          <w:spacing w:val="-4"/>
          <w:sz w:val="32"/>
          <w:szCs w:val="32"/>
        </w:rPr>
        <w:t>%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อนิเตอร์สรุปการวิจารณ์ผ่านสื่อเกี่ยวกับการช่วยเหลือเยียวยาผู้ประสบอุทกภัย มีประเด็นหลักคือ สื่อสะท้อนข้อเรียกร้องของชาวบ้านที่ได้ค่าชดเชยไม่เท่า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การไปรายงานข่าว การบริหารจัดการด้านข้อมูลข่าวสาร ในการประชุม คร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จรครั้งที่ ๕ ที่จังหวัดชลบุรีระหว่างวันที่ ๑๘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 มิถุนายน ๒๕๕๕ โดยในวันที่ ๑ มิถุนายน ๒๕๕๕ ทาง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 นัดสื่อวิทยุ โทรทัศน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วางแผน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น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ถึง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้งชื่อศูนย์ข้อมูลข่าวสารอาเซียนเหมือนกันทุกเขตโดยพิมพ์ </w:t>
      </w:r>
      <w:r>
        <w:rPr>
          <w:rFonts w:cs="TH SarabunPSK" w:ascii="TH SarabunPSK" w:hAnsi="TH SarabunPSK"/>
          <w:sz w:val="32"/>
          <w:szCs w:val="32"/>
        </w:rPr>
        <w:t xml:space="preserve">wor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ษาไทย และ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ประชาสัมพันธ์จังหวัดพระนครศรีอยุธยา</w:t>
      </w:r>
      <w:r>
        <w:rPr>
          <w:rFonts w:cs="TH SarabunPSK" w:ascii="TH SarabunPSK" w:hAnsi="TH SarabunPSK"/>
          <w:sz w:val="32"/>
          <w:szCs w:val="32"/>
        </w:rPr>
        <w:br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า หิรัญประดิษฐ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ียนบทความพร้อมภาพลงในวารสาร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พระบาทสมเด็จพระปรมินทรมหาภูมิพลอดุลยเดช เสด็จพระราชดำเนินไปยังพระราชานุสาวรีย์สมเด็จพระสุริโยทัย  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๓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–</w:t>
      </w:r>
      <w:r>
        <w:rPr>
          <w:rFonts w:ascii="TH SarabunPSK" w:hAnsi="TH SarabunPSK" w:cs="TH SarabunPSK"/>
          <w:sz w:val="32"/>
          <w:sz w:val="32"/>
          <w:szCs w:val="32"/>
        </w:rPr>
        <w:t>๕ 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พยากรณ์อากาศ พายุฤดูร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การเยือนประเทศออสเตรเลียของนายกรัฐมนตรี การปราบปรามยาเสพติด การประชุม </w:t>
      </w:r>
      <w:r>
        <w:rPr>
          <w:rFonts w:cs="TH SarabunPSK" w:ascii="TH SarabunPSK" w:hAnsi="TH SarabunPSK"/>
          <w:sz w:val="32"/>
          <w:szCs w:val="32"/>
        </w:rPr>
        <w:t xml:space="preserve">World Economic Forum on East Asia 2012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วันวิสาขบูชา งานฉลองพุทธชยันตี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คลอง การเตรียมการป้องกันน้ำท่วม ประชุมสภาฯ เรื่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องดอง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๊อบค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องดอง มาตรการช่วยเหลือประชาชนเรื่องราคาสินค้าแพง ฯ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 ๒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๕ งานสัปดาห์พระพุทธศาสนาแห่งชาติ งานฉลองพุทธชยันตีฯ การ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orld Economic Forum on East Asia 20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จารณาร่า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องดอง การแก้ไขและการให้ความช่วยเหลือค่าครองชีพของประชาชน การให้ความช่วยเหลือผู้ได้รับผลกระทบจากสภาวะน้ำท่วม การเดินทางของนางอองซาน ซูจี สถานการณ์ภัยธรรมชาติ ฯล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701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นโยบายเชิงยุทธศาสตร์ระหว่างประเทศ ทั้งด้านการเมือง  เศรษฐกิจ สังคม โดยให้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๘ รายงานโครงการเชื่อมโยงเส้นทางคมนา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แรงงาน และการพัฒนาความก้าวหน้าในภูมิภาคอาเซ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งานฉลองพุทธชยันตี ๒๖๐๐ ปีแห่งการตรัสรู้ของพระพุทธเจ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เผยแพร่การจัดงานฉลองพุทธชยันตี ๒๖๐๐ 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ารตรัสรู้ของพระพุทธเจ้า โดยเฉพาะเชิญชวนหน่วยงานราชการ ประชาชนทั่วไป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ดับธงตราสัญลักษณ์งานฉลองพุทธชยันตีฯ ตกแต่งวัด สถานที่ราชการ และ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หสถานบ้านเรือน และเผยแพร่ความหมายของการจัดงาน และความหมายของธงตร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งานฉลองพุทธชยันตีฯ โดยดูข้อมูลและดาวน์โหลดธงตราสัญลักษณ์ได้ที่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www.buddhajayanti.net/www.</w:t>
      </w:r>
      <w:r>
        <w:rPr>
          <w:rFonts w:ascii="TH SarabunPSK" w:hAnsi="TH SarabunPSK" w:cs="TH SarabunPSK"/>
          <w:sz w:val="32"/>
          <w:sz w:val="32"/>
          <w:szCs w:val="32"/>
        </w:rPr>
        <w:t>พุทธชยันตี</w:t>
      </w:r>
      <w:r>
        <w:rPr>
          <w:rFonts w:cs="TH SarabunPSK" w:ascii="TH SarabunPSK" w:hAnsi="TH SarabunPSK"/>
          <w:sz w:val="32"/>
          <w:szCs w:val="32"/>
        </w:rPr>
        <w:t>.net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เผยแพร่กิจกรรมการจัดงานพุทธชยันตีที่พุทธมณฑ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่างๆ เน้นการ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ของทุกภาคส่วน โดยเฉพาะการปฏิบัติบูชาทั่วประเทศและการอัญเชิญพระบร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ีริกธาตุไปตามภูมิภาคต่างๆ ตลอดทั้งปี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โครงการบำบัดผู้ติดยาเสพติดของภาครัฐ แล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ตลอดจนการป้องกันและปราบปรามต่างๆ เพื่อสนับสนุนนโยบ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ยาเสพติดของ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ตำรวจ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ผลการป้องกัน และปราบปรามยาเสพติดใน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พื้นที่ และติดตามข้อมูลเชิงลึกที่สามารถเปิดเผยได้ และเป็นประโยชน์ต่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ต่างๆ ที่ขอความร่วมมือเพื่อเผยแพร่ประชาสัมพัน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เช่นกรมการจัดหางาน จัดหางานจังหวัด เรื่องสถานการณ์แรง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ด้าว วิธีการแก้ไขรวมทั้งขยายผลระยะเวลาการจดทะเบียนต่อสัญญาการจ้าง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นอทาง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ปรองด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ความรัก ความสามัคคี ความปรองดองของคนใน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ึงถึงผลประโยชน์ส่วนรวม การเคารพการตัดสินใจของรัฐบาล และติดตามการ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ของคณะกรรมาธิการฯ ปรองดองเพื่อเผยแพร่ต่อไป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World Economic Forum on East Asia</w:t>
        <w:tab/>
        <w:t xml:space="preserve"> 2012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่าว และประชาสัมพันธ์การประชุม </w:t>
      </w:r>
      <w:r>
        <w:rPr>
          <w:rFonts w:cs="TH SarabunPSK" w:ascii="TH SarabunPSK" w:hAnsi="TH SarabunPSK"/>
          <w:sz w:val="32"/>
          <w:szCs w:val="32"/>
        </w:rPr>
        <w:t>World Economic Foru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 East Asia</w:t>
        <w:tab/>
        <w:t xml:space="preserve">     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ขึ้นระหว่างวันที่ ๓๐ 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 มิถุนายน ๒๕๕๕ และสัมภาษณ์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่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อากา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ายงานสภาพอากาศจากกรมอุตุนิยมวิทย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รับมือเหตุอุทกภัย เช่น ความคืบหน้าในการ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คูคลอง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มือภัยแล้ง เช่น การทำฝนหลวง การเยียวยา         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ษตรกรรม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622" w:right="1106" w:gutter="0" w:header="709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0:00Z</dcterms:created>
  <dc:creator>My PC</dc:creator>
  <dc:description/>
  <cp:keywords/>
  <dc:language>en-US</dc:language>
  <cp:lastModifiedBy>MoZarD</cp:lastModifiedBy>
  <cp:lastPrinted>2012-05-30T15:01:00Z</cp:lastPrinted>
  <dcterms:modified xsi:type="dcterms:W3CDTF">2012-05-30T08:52:00Z</dcterms:modified>
  <cp:revision>3</cp:revision>
  <dc:subject/>
  <dc:title>รายงานการประชุม</dc:title>
</cp:coreProperties>
</file>