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810375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๕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ิถุนายน  ๒๕๕๕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ห้องประชุม ๒๑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 อาคารกรมประชาสัมพันธ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ครั้งที่ ๓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ผน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ประชาสัมพันธ์เพื่อ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ชิญเหตุในภาวะวิกฤ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ผน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ในภาวะวิกฤต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>อุทก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ระอินท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4980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ิจกรรมน่าสนใจในสัปดาห์หน้าของ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 ๓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ภพ  จันทร์ฟ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โสภา  โสรัจจตาน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ธารทิพย์  ทองงามข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จันทิพย์  เนื่องจำน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สมโภชน์  วิสุทธิ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ินรัตน์  สัจจา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นธยา  ศรีเวียงธวั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ลดาวัลย์  บัวเอี่ย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ตือนใจ  สินธุวณิ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ุษณีย์  ศรีธัญ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กิตติศักดิ์  หาญ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วัชชัย  ชิดเช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มอ  นิ่ม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พิเศษ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ลก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ุกัญญา  ติณสุวรร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การ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ภัสวรรณ  โฆษะ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numPr>
          <w:ilvl w:val="1"/>
          <w:numId w:val="5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ชุมคณะรัฐมนตรี โดยมีนายกรัฐมนตรีเป็นประธาน ได้กล่าวถึง ขณะนี้          มีชาวบ้านออกมาเรียกร้องเรื่องเงินช่วยเหลือเยียวยา การปิดถนน โดยมอบหมายผู้ว่าราชการจังหวัด และผู้บังคับการตำรวจภูธรในพื้นที่ชี้แจงทำความเข้าใจ โดยเฉพาะอย่างยิ่งอย่าให้มีการทุจริตหรือล่าช้า ซึ่งจะเป็นการวัดผลงาน ผู้ว่าราชการจังหวัดและผู้บังคับการตำรวจภูธรในพื้นที่ด้วย และขอให้แจ้งข้อมูลข่าวสารต่อสื่อมวลชนให้ได้รับทราบ    การช่วยเหลือของรัฐ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้ำว่าอย่าให้มีการเสนอข่าวทางหนังสือพิมพ์โดยที่นายกรัฐมนตรียังไม่ทราบเรื่อง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นายกิตติรัตน์ ณ ระนอง รองนายกรัฐมนตรี เป็นประธานประชุม ๘ กระทรวงเศรษฐกิจ ทุกสัปดาห์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เลขานุการ รายงานคณะรัฐมนตรีทุกสัปดาห์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รัฐมนตรีครั้งต่อไปในวันที่ ๑๙ มิถุนายน ๒๕๕๕ ณ โรงแรมรอยัลคลิฟ พัทยา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652" w:leader="none"/>
        </w:tabs>
        <w:ind w:left="1406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 ๓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1"/>
        <w:tabs>
          <w:tab w:val="clear" w:pos="720"/>
          <w:tab w:val="left" w:pos="3465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แผน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ประชาสัมพันธ์เพื่อ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ชิญเหตุในภาวะวิกฤ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ำนักข่าวประสานร่วมกับ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 มาร่วมกันจัดทำแผน ขณะนี้อยู่ระหว่างการหารือ   ในการร่างฯ แผนขึ้นมาเป็นแผนหลักของ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แผน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ในภาวะวิกฤต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>อุทก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ระอินทร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ข่าวได้นำเสนอแล้ว แต่ยังไม่ได้ข้อสรุป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แผน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ละ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าเสนอในที่ประชุมครั้งต่อไป โดยแผนพระอินทร์เป็นรูปแบบเดียวกัน แผนพิทักษ์องค์กรให้ 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และหน่วยงานส่วนกลางจัดทำพร้อมนำส่งมาให้สำนักข่าวเป็นผู้รวบรวม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นี้ ยาเสพติ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ไขรัฐธรรมนูญ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องดอง ๒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บาทสมเด็จพระเจ้าอยู่หัวเสด็จฯ เปิดพระบรมราชานุสาวรีย์ 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 ๑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สินค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ช่วยเหลือเยียวยาผู้ประสบอุทกภัย ๑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ประกอบการ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รียมการรายงานข่าว และดำเนินการด้านข้อมูลข่าวสารในการประชุมคณะรัฐมนตรีอย่างเป็นทางการนอกสถานที่ครั้งที่ ๕ ที่โรงแรมรอยัลคลิฟ พัทยา จังหวัดชลบุรี ขณะนี้     มีการประสานงานกับทาง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อย่างใกล้ชิด โดยส่วนกลางได้จัดทำ </w:t>
      </w:r>
      <w:r>
        <w:rPr>
          <w:rFonts w:cs="TH SarabunPSK" w:ascii="TH SarabunPSK" w:hAnsi="TH SarabunPSK"/>
          <w:sz w:val="32"/>
          <w:szCs w:val="32"/>
        </w:rPr>
        <w:t xml:space="preserve">press center 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ข่าวสาร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ริการภาพนิ่ง และวีดีโอ แก่สื่อมวลชน และผู้ที่สนใจในการประชุม และมีการส่งทีมล่วงหน้าไปจัดทำข้อมูลโครงการต่างๆ ทั้ง ๔ จังหวัดเป้าหมาย จัดทำแบนด์เนอร์ มีการสนับสนุนวางระบบ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ทาง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จุดต่างๆ ในการประช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มอนิเตอร์สรุปการวิจารณ์ผ่านสื่อเกี่ยวกับการช่วยเหลือเยียวยาผู้ประสบอุทกภัย 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ด็นหลักค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่อเร่งรัฐบาลชี้แก้ปัญหาการชดเชยแก่ผู้ประสบภัยน้ำท่วม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่อเรียกร้องรัฐบาลเอาจริงเอาจังและสร้างความชัดเจนในการแก้ปัญหาน้ำท่วม</w:t>
      </w:r>
    </w:p>
    <w:p>
      <w:pPr>
        <w:pStyle w:val="NoSpacing1"/>
        <w:tabs>
          <w:tab w:val="clear" w:pos="720"/>
          <w:tab w:val="left" w:pos="3465" w:leader="none"/>
        </w:tabs>
        <w:spacing w:before="0" w:after="12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มิ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๕ พยากรณ์อากาศ พายุฤดูร้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ตื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ั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ยฝนตกหนัก น้ำท่วมฉับพลัน สถานการณ์น้ำท่วมภาคใต้ ภาคเหนือ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าบปรามยาเสพติด ขยายผลมติ คร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ิดตามภารกิจนายกฯ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ตรียมการป้องกันน้ำท่ว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้นน้ำ กลางน้ำ และปลายน้ำ การประชุม ครม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อกสถานที่ที่จังหวัดชลบุรี การตีความคำสั่งศาลรัฐธรรมนูญเรื่องการแก้ไขรัฐธรรมนูญ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ฯลฯ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8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มิ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ผลการประชุม ครม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ี่ยวกับการแก้ปัญหาสถานการณ์น้ำ รวมทั้งการลงพื้นที่ให้ความช่วยเหลือด้านอุทกภัยของนายกรัฐมนตรี การประชุม ครม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ภาคตะวันออก สถานการณ์น้ำท่วมในภาคต่างๆ รวมทั้งภัยพิบัติธรรมชาติ การประชุมร่วมของรัฐสภา สภาวะเศรษฐกิจใน</w:t>
      </w:r>
      <w:r>
        <w:rPr>
          <w:rFonts w:ascii="TH SarabunPSK" w:hAnsi="TH SarabunPSK" w:cs="TH SarabunPSK"/>
          <w:sz w:val="32"/>
          <w:sz w:val="32"/>
          <w:szCs w:val="32"/>
        </w:rPr>
        <w:t>ยุโรปและผลกระทบกับประเทศไทย ทุจริตการสอบตำรวจชั้นประทว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ล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</w:p>
    <w:p>
      <w:pPr>
        <w:pStyle w:val="NoSpacing1"/>
        <w:tabs>
          <w:tab w:val="clear" w:pos="720"/>
          <w:tab w:val="left" w:pos="1985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97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รรมพรุ่งนี้ที่กรุงเทพ และกิจกรรมหอประชุม 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บริหารประเด็นประจำสัปดาห์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กรัฐมนตรี และคณะตรวจพื้นที่ ปลายน้ำ กลางน้ำ ต้นน้ำ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ภารกิจของนายกรัฐมนตรีในการลงพื้นที่ ปลายน้ำ กลางน้ำ ต้นน้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๑๑ – ๑๔  มิถุนายน ๒๕๕๕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สื่อแจ้งเตือนภัยน้ำท่วม น้ำป่าไหลหลากโดยติดตามการรายงานสภาพอากาศจา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 เช่น กรมอุตุนิยมวิทยา ศูนย์เตือนภัยพิบัติแห่งชาติ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ช่วยเหลือเกษตรกรผู้ได้รับผลกระทบจากภัยธรรมชาติ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รับมือเหตุอุทกภัย เช่น การขุดลอกคูคล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แก้ไขปัญหา และการเยียวยาผู้ประสบอุทกภัยปี ๒๕๕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สินค้าราคาแพ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พาณิชย์จังหวัด กรมการค้าภายใน ผู้ว่าราชการจังหวัด นายอำเภอถึง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หน่ายสินค้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มาตรการแก้ไขปัญหาสินค้าราคาแพงจากหน่วยงานที่เกี่ยวข้อง และ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หยัดค่าใช้จ่ายในครัวเรือนของประชาช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นำเสนอโครงการบำบัดผู้ติดยาเสพติดของภาครัฐ แล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 ตลอดจนการป้องกันและปราบปรามต่างๆ เพื่อสนับสนุนนโยบ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ยาเสพติดของรัฐบา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ตำรวจ หรือ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ผลการป้องกัน และปราบปรามยาเสพติดใน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1440" w:first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ะพื้นที่ และติดตามข้อมูลเชิงลึกที่สามารถเปิดเผยได้ และเป็นประโยชน์ต่อประชาชน </w:t>
      </w:r>
    </w:p>
    <w:p>
      <w:pPr>
        <w:pStyle w:val="Normal"/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กับหน่วยงานต่างๆ ที่ขอความร่วมมือเพื่อเผยแพร่ประชาสัมพันธ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ยาเสพติ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แก้ไขรัฐธรรมนูญ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่าวความคืบหน้าในการพิจารณาร่างแก้ไขรัฐธรรมนูญ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ความรู้และความสำคัญของรัฐธรรมนูญ และขั้นตอนในการดำเนิน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ข่าวเน้นนโยบายเชิงยุทธศาสตร์ด้านการเมือง และความมั่น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 สังคม และวัฒนธรรมในการเข้าสู่ประชาคมอาเซียนในปี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กี่ยวข้อง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 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จร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ลบุ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 – ๑๙ มิถุนายน ๒๕๕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ผลดีของการ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จรในต่างจังหวัด และเพื่อ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ัญหาของคนในพื้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นำเสนอข้อมูลข่าวสารทั้งก่อนหน้า ระหว่าง และขยายผลโครงการต่าง ๆ ในการ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จรที่จังหวัดชล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จ้งเรื่องสัปดาห์หน้าวันที่ ๒๑ มิถุนายน ๒๕๕๕ เป็นวันพระบิดาแห่งมัคคุเทศก์ไทย  โดยกรมการท่องเที่ยวให้ข้อมูล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ชาสัมพันธ์ต่อไป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จ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ังหวัดชลบุรี ที่เคยแจ้งว่าจะมีการจัดสื่อมวลชนสัญจรครั้งที่สอง ทางสำนักโฆษกขอแจ้งเลื่อนไม่มีกำหนดเนื่องจากภารกิจของรัฐมนตรีซ้ำซ้อนกันหลายแห่ง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ไชยศ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นวคิดของ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ดำเนินงานของ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ห็นว่าควรมองในภาพรวมของ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เรื่องแผนต่างๆ       ที่จะต้องช่วยกันคิด และขับเคลื่อนไปด้วยกัน นอกจากนั้นได้เสนอแนะว่าควรจะช่วยกันทำ </w:t>
      </w:r>
      <w:r>
        <w:rPr>
          <w:rFonts w:cs="TH SarabunPSK" w:ascii="TH SarabunPSK" w:hAnsi="TH SarabunPSK"/>
          <w:sz w:val="32"/>
          <w:szCs w:val="32"/>
        </w:rPr>
        <w:t xml:space="preserve">message design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ออกแบบข้อมูลข่าวสาร ยกตัวอย่างเช่น กรณีที่นายจรูญ ไชยศร เป็นตัวแทน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ประชุมร่วมกับ ป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ทาง ป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ปลี่ยนแปลงยุทธศาสตร์ ปรับปรุง และทบทวนยุทธศาสตร์ทั้งหมด โดยนายกรัฐมนตรี     ขึ้นกล่าวบนเวทีโดยไม่มีสคลิป ว่าสิ่งสำคัญประการหนึ่งที่จะร่วมมือกันก็คือรัฐบาลจะไม่ให้มีการซื้อขายตำแหน่งอีกต่อไป นี่คือ </w:t>
      </w:r>
      <w:r>
        <w:rPr>
          <w:rFonts w:cs="TH SarabunPSK" w:ascii="TH SarabunPSK" w:hAnsi="TH SarabunPSK"/>
          <w:sz w:val="32"/>
          <w:szCs w:val="32"/>
        </w:rPr>
        <w:t xml:space="preserve">new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่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คือเหตุที่เกิดขึ้น ฉะนั้นเมื่อเราจะมาทำเป็น </w:t>
      </w:r>
      <w:r>
        <w:rPr>
          <w:rFonts w:cs="TH SarabunPSK" w:ascii="TH SarabunPSK" w:hAnsi="TH SarabunPSK"/>
          <w:sz w:val="32"/>
          <w:szCs w:val="32"/>
        </w:rPr>
        <w:t xml:space="preserve">informatio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essage design </w:t>
      </w:r>
      <w:r>
        <w:rPr>
          <w:rFonts w:ascii="TH SarabunPSK" w:hAnsi="TH SarabunPSK" w:cs="TH SarabunPSK"/>
          <w:sz w:val="32"/>
          <w:sz w:val="32"/>
          <w:szCs w:val="32"/>
        </w:rPr>
        <w:t>คือทั้ง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าออกแบบทำสาระข่าวสารขึ้นมาใหม่ว่าสิ่งที่นายกรัฐมนตรีกล่าว          ที่โรงแรมมิราเคิล แกรนด์ นั้นกล่าวว่าอย่างไร ขยายผลนี้ออกไป เมื่อขยายผลออกไปแล้วก็ไปสัมภาษณ์           ผู้ที่เกี่ยวข้องในวงการอาชีพต่างๆ ทั้ง ตำรวจ ครู วงการต่างๆ ที่มีแนวโน้มว่าจะมีการซื้อขายตำแหน่ง และสัมภาษณ์ประชาชนในมุมมองของประชาชนว่าการซื้อขายตำแหน่งจะก่อให้เกิดโทษ พิษภัย และการสูญเสีย   ทางเศรษฐกิจอย่างไรบ้าง เราสามารถขยายออกไปได้มากขึ้น ฉะนั้น 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สำคัญประการนี้ และสิ่งต่างๆที่เราได้ยกเป็นประเด็นในสัปดาห์ต่อไปก็อาศัยตัว </w:t>
      </w:r>
      <w:r>
        <w:rPr>
          <w:rFonts w:cs="TH SarabunPSK" w:ascii="TH SarabunPSK" w:hAnsi="TH SarabunPSK"/>
          <w:sz w:val="32"/>
          <w:szCs w:val="32"/>
        </w:rPr>
        <w:t xml:space="preserve">message desig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ออกแบบข่าวส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ที่ประชุมเพื่อให้เป็นข้อมูล  </w:t>
      </w:r>
    </w:p>
    <w:p>
      <w:pPr>
        <w:pStyle w:val="Normal"/>
        <w:tabs>
          <w:tab w:val="clear" w:pos="720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120" w:after="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ูชาติ  เทศสี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4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>
      <w:rFonts w:ascii="TH SarabunPSK" w:hAnsi="TH SarabunPSK" w:eastAsia="Calibri" w:cs="TH SarabunPSK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0:00Z</dcterms:created>
  <dc:creator>My PC</dc:creator>
  <dc:description/>
  <cp:keywords/>
  <dc:language>en-US</dc:language>
  <cp:lastModifiedBy>MoZarD</cp:lastModifiedBy>
  <cp:lastPrinted>2012-06-13T11:33:00Z</cp:lastPrinted>
  <dcterms:modified xsi:type="dcterms:W3CDTF">2012-06-13T07:19:00Z</dcterms:modified>
  <cp:revision>3</cp:revision>
  <dc:subject/>
  <dc:title>รายงานการประชุม</dc:title>
</cp:coreProperties>
</file>