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8147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ordia New"/>
        </w:rPr>
      </w:pPr>
      <w:r>
        <w:rPr>
          <w:rFonts w:eastAsia="Cordia New" w:cs="Cordia New"/>
        </w:rPr>
        <w:t xml:space="preserve">    </w:t>
      </w:r>
    </w:p>
    <w:p>
      <w:pPr>
        <w:pStyle w:val="Heading6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คัดเลือกเพื่อ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บริหารระดับสูง และประเภทอำนวยการระดับสูง</w:t>
      </w:r>
    </w:p>
    <w:p>
      <w:pPr>
        <w:pStyle w:val="Normal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 – สกุล ผู้สมัค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 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เลขที่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ที่สมัครเข้ารับการคัดเลือ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</w:t>
      </w:r>
      <w:r>
        <w:rPr>
          <w:rFonts w:cs="TH SarabunPSK" w:ascii="TH SarabunPSK" w:hAnsi="TH SarabunPSK"/>
          <w:sz w:val="34"/>
          <w:szCs w:val="34"/>
        </w:rPr>
        <w:t xml:space="preserve">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6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ขอรับรองว่าข้อความและเอกสารประกอบการสมัคร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/...................../.....................</w:t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อกสารแนบ ๓</w:t>
      </w:r>
    </w:p>
    <w:p>
      <w:pPr>
        <w:pStyle w:val="3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มูลบุคคลเพื่อการพิจารณา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ภทบริหารระดับสูง </w:t>
      </w:r>
      <w:r>
        <w:rPr>
          <w:rFonts w:ascii="TH SarabunPSK" w:hAnsi="TH SarabunPSK" w:cs="TH SarabunPSK"/>
          <w:b/>
          <w:b/>
          <w:bCs/>
        </w:rPr>
        <w:t xml:space="preserve">ตำแหน่งเลขาธิการคณะกรรมการคุ้มครองผู้บริโภค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 ระดับสู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คณะกรรมการคุ้มครองผู้บริโภค สำนักนายกรัฐมน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ดำรงตำแหน่งระดับปัจจุบันเม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อัตราเงินเดือนปัจจุบั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ปี  อายุราชการ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คุณวุฒิและวิชาเอก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ถาบัน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ตำแหน่ง                      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ปี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หรีย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ราชอิสริยาภรณ์ที่ได้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.................................................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.................................................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 –</w:t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แสดงผลงานประกอบการพิจารณา</w:t>
      </w:r>
      <w:r>
        <w:rPr>
          <w:rFonts w:ascii="TH SarabunPSK" w:hAnsi="TH SarabunPSK" w:cs="TH SarabunPSK"/>
        </w:rPr>
        <w:t>เลื่อนตำแหน่ง</w:t>
      </w:r>
      <w:r>
        <w:rPr>
          <w:rFonts w:ascii="TH SarabunPSK" w:hAnsi="TH SarabunPSK" w:cs="TH SarabunPSK"/>
        </w:rPr>
        <w:t>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spacing w:val="14"/>
        </w:rPr>
        <w:t>๘</w:t>
      </w:r>
      <w:r>
        <w:rPr>
          <w:rFonts w:cs="TH SarabunPSK" w:ascii="TH SarabunPSK" w:hAnsi="TH SarabunPSK"/>
          <w:b/>
          <w:bCs/>
          <w:spacing w:val="14"/>
        </w:rPr>
        <w:t xml:space="preserve">.  </w:t>
      </w:r>
      <w:r>
        <w:rPr>
          <w:rFonts w:ascii="TH SarabunPSK" w:hAnsi="TH SarabunPSK" w:cs="TH SarabunPSK"/>
          <w:b/>
          <w:b/>
          <w:bCs/>
          <w:spacing w:val="14"/>
        </w:rPr>
        <w:t>ความสามารถพิเศษ ความชำนาญพิเศษ และทักษะที่ทำให้ประสบความสำเร็จ</w:t>
      </w:r>
      <w:r>
        <w:rPr>
          <w:rFonts w:ascii="TH SarabunPSK" w:hAnsi="TH SarabunPSK" w:cs="TH SarabunPSK"/>
          <w:spacing w:val="14"/>
        </w:rPr>
        <w:t xml:space="preserve"> </w:t>
      </w:r>
      <w:r>
        <w:rPr>
          <w:rFonts w:cs="TH SarabunPSK" w:ascii="TH SarabunPSK" w:hAnsi="TH SarabunPSK"/>
          <w:spacing w:val="14"/>
        </w:rPr>
        <w:t>(</w:t>
      </w:r>
      <w:r>
        <w:rPr>
          <w:rFonts w:ascii="TH SarabunPSK" w:hAnsi="TH SarabunPSK" w:cs="TH SarabunPSK"/>
          <w:spacing w:val="14"/>
        </w:rPr>
        <w:t>เพื่อจะได้นำไป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พิจารณาว่าความสามารถและทักษะดังกล่าวจะทำให้ปฏิบัติงานในหน้าที่ใหม่ได้ผลดีหรือไม่ เพียงใด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ผู้เข้า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(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</w: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แต่งตั้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จ้าของ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ของ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ชื่อและสาระสำคัญของผลงานโดยสังเข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จ้าของผลงา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  <w:tab/>
        <w:tab/>
        <w:tab/>
        <w:t xml:space="preserve">       </w:t>
        <w:tab/>
        <w:t>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 xml:space="preserve">       </w:t>
        <w:tab/>
        <w:t>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  <w:tab/>
        <w:tab/>
        <w:t xml:space="preserve">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  <w:tab/>
        <w:t>(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เกี่ยวกับวิสัยทัศน์ ความคาดหวัง เป้าหมาย แนวทางดำเนินงานและพัฒนางานด้านบริหารที่มี</w:t>
      </w:r>
      <w:r>
        <w:rPr>
          <w:rFonts w:ascii="TH SarabunPSK" w:hAnsi="TH SarabunPSK" w:cs="TH SarabunPSK"/>
          <w:b/>
          <w:b/>
          <w:bCs/>
          <w:spacing w:val="10"/>
        </w:rPr>
        <w:t>ประสิทธิภาพให้เป็นรูปธรรมและมีความเป็นไปได้และการแก้ปัญหาต่าง ๆ ตามหน้าที่ความรับผิดชอบ</w:t>
      </w:r>
      <w:r>
        <w:rPr>
          <w:rFonts w:ascii="TH SarabunPSK" w:hAnsi="TH SarabunPSK" w:cs="TH SarabunPSK"/>
          <w:b/>
          <w:b/>
          <w:bCs/>
        </w:rPr>
        <w:t>ของตำแหน่งที่เสนอเข้ารับการ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วามยาวไม่เกิน ๒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ผู้เข้า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  <w:tab/>
        <w:t xml:space="preserve">       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3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อกสารแนบ ๓</w:t>
      </w:r>
    </w:p>
    <w:p>
      <w:pPr>
        <w:pStyle w:val="Heading3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มูลบุคคลเพื่อการพิจารณา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ภทอำนวยการระดับสูง </w:t>
      </w:r>
      <w:r>
        <w:rPr>
          <w:rFonts w:ascii="TH SarabunPSK" w:hAnsi="TH SarabunPSK" w:cs="TH SarabunPSK"/>
          <w:b/>
          <w:b/>
          <w:bCs/>
        </w:rPr>
        <w:t>สำนักงานปลัดสำนักนายกรัฐมนตรี สำนักนายกรัฐมนตร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3505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8.1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ำแหน่งผู้อำนวยการสำ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อำนวยการ ระดับสู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ำนักงานคณะกรรมการการกระจายอำนา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ห้แก่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6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ำแหน่งผู้อำนวยการสำ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อำนวยการ ระดับสู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ำนักงานคณะ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6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ำแหน่งผู้อำนวยการสำน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อำนวยการ ระดับสู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ำนักตรวจ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ดำรงตำแหน่งระดับปัจจุบันเม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อัตราเงินเดือนปัจจุบั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ปี  อายุราชการ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คุณวุฒิและวิชาเอก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ถาบัน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</w:t>
        <w:tab/>
        <w:t xml:space="preserve">        .....................................................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ตำแหน่ง                      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         ..............................................</w:t>
        <w:tab/>
        <w:t xml:space="preserve">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ปี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</w:t>
        <w:tab/>
        <w:t xml:space="preserve">    .....................................     ...............................................    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หรีย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ราชอิสริยาภรณ์ที่ได้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.................................................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.................................................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 –</w:t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แสดงผลงานประกอบการพิจารณา</w:t>
      </w:r>
      <w:r>
        <w:rPr>
          <w:rFonts w:ascii="TH SarabunPSK" w:hAnsi="TH SarabunPSK" w:cs="TH SarabunPSK"/>
        </w:rPr>
        <w:t>เลื่อนตำแหน่ง</w:t>
      </w:r>
      <w:r>
        <w:rPr>
          <w:rFonts w:ascii="TH SarabunPSK" w:hAnsi="TH SarabunPSK" w:cs="TH SarabunPSK"/>
        </w:rPr>
        <w:t>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spacing w:val="14"/>
        </w:rPr>
        <w:t>๘</w:t>
      </w:r>
      <w:r>
        <w:rPr>
          <w:rFonts w:cs="TH SarabunPSK" w:ascii="TH SarabunPSK" w:hAnsi="TH SarabunPSK"/>
          <w:b/>
          <w:bCs/>
          <w:spacing w:val="14"/>
        </w:rPr>
        <w:t xml:space="preserve">.  </w:t>
      </w:r>
      <w:r>
        <w:rPr>
          <w:rFonts w:ascii="TH SarabunPSK" w:hAnsi="TH SarabunPSK" w:cs="TH SarabunPSK"/>
          <w:b/>
          <w:b/>
          <w:bCs/>
          <w:spacing w:val="14"/>
        </w:rPr>
        <w:t>ความสามารถพิเศษ ความชำนาญพิเศษ และทักษะที่ทำให้ประสบความสำเร็จ</w:t>
      </w:r>
      <w:r>
        <w:rPr>
          <w:rFonts w:ascii="TH SarabunPSK" w:hAnsi="TH SarabunPSK" w:cs="TH SarabunPSK"/>
          <w:spacing w:val="14"/>
        </w:rPr>
        <w:t xml:space="preserve"> </w:t>
      </w:r>
      <w:r>
        <w:rPr>
          <w:rFonts w:cs="TH SarabunPSK" w:ascii="TH SarabunPSK" w:hAnsi="TH SarabunPSK"/>
          <w:spacing w:val="14"/>
        </w:rPr>
        <w:t>(</w:t>
      </w:r>
      <w:r>
        <w:rPr>
          <w:rFonts w:ascii="TH SarabunPSK" w:hAnsi="TH SarabunPSK" w:cs="TH SarabunPSK"/>
          <w:spacing w:val="14"/>
        </w:rPr>
        <w:t>เพื่อจะได้นำไป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พิจารณาว่าความสามารถและทักษะดังกล่าวจะทำให้ปฏิบัติงานในหน้าที่ใหม่ได้ผลดีหรือไม่ เพียงใด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ผู้เข้า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(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</w: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แต่งตั้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จ้าของ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ของ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ชื่อและสาระสำคัญของผลงานโดยสังเข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จ้าของผลงา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ความเห็นผู้บังคับบัญชาชั้นต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  <w:tab/>
        <w:tab/>
        <w:tab/>
        <w:t xml:space="preserve">       </w:t>
        <w:tab/>
        <w:t>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 xml:space="preserve">       </w:t>
        <w:tab/>
        <w:t>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  <w:tab/>
        <w:tab/>
        <w:t xml:space="preserve">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>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  <w:tab/>
        <w:t>(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เกี่ยวกับวิสัยทัศน์ ความคาดหวัง เป้าหมาย แนวทางดำเนินงานและพัฒนางานด้านบริหารที่มี</w:t>
      </w:r>
      <w:r>
        <w:rPr>
          <w:rFonts w:ascii="TH SarabunPSK" w:hAnsi="TH SarabunPSK" w:cs="TH SarabunPSK"/>
          <w:b/>
          <w:b/>
          <w:bCs/>
          <w:spacing w:val="10"/>
        </w:rPr>
        <w:t>ประสิทธิภาพให้เป็นรูปธรรมและมีความเป็นไปได้และการแก้ปัญหาต่าง ๆ ตามหน้าที่ความรับผิดชอบ</w:t>
      </w:r>
      <w:r>
        <w:rPr>
          <w:rFonts w:ascii="TH SarabunPSK" w:hAnsi="TH SarabunPSK" w:cs="TH SarabunPSK"/>
          <w:b/>
          <w:b/>
          <w:bCs/>
        </w:rPr>
        <w:t>ของตำแหน่งที่เสนอเข้ารับการ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วามยาวไม่เกิน ๒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ผู้เข้า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  <w:tab/>
        <w:t xml:space="preserve">       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IrisUPC"/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1:00Z</dcterms:created>
  <dc:creator>.</dc:creator>
  <dc:description/>
  <cp:keywords/>
  <dc:language>en-US</dc:language>
  <cp:lastModifiedBy>surod</cp:lastModifiedBy>
  <cp:lastPrinted>2012-06-29T13:39:00Z</cp:lastPrinted>
  <dcterms:modified xsi:type="dcterms:W3CDTF">2012-06-29T10:27:00Z</dcterms:modified>
  <cp:revision>150</cp:revision>
  <dc:subject/>
  <dc:title>                 </dc:title>
</cp:coreProperties>
</file>