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2719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กฎาคม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 ๔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๔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โสภา  โสรัจจต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ณี  ทรง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รณา  วุฒิอาภ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ลดาวั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วเอี่ย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งเตือ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นธุวณิก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ภารกิจ มอ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ประธานใ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3686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ยาเสพติด 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นางเจ้าสิริกิติ์พระบรมราชินีนาถ ๘๐ พรร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มเด็จพระบรมโอรสาธิราชฯ สยามมกุฎราชกุมาร ทรงเจริญพระชนมพรรษา ๕ รอ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คมอาเซียน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ของศาลรัฐธรรมนูญ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ติดตามป้องกัน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ัยพิบัติทาง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ระบาด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ดินทางเยือนกัมพูชาของนายกฯ 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โอลิมปิกเกมส์ ๒๐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%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นิเตอร์สรุปการวิจารณ์ผ่านสื่อเกี่ยวกับการช่วยเหลือเยียวยาผู้ประสบอุทกภัย มีประเด็น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่อให้ความสนใจที่รัฐบาลทำ </w:t>
      </w:r>
      <w:r>
        <w:rPr>
          <w:rFonts w:cs="TH SarabunPSK" w:ascii="TH SarabunPSK" w:hAnsi="TH SarabunPSK"/>
          <w:sz w:val="32"/>
          <w:szCs w:val="32"/>
        </w:rPr>
        <w:t>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สามแสนห้าหมื่นล้านบาท โดยทางรัฐบาลต้องเปิดเผยข้อมูลอย่างชัดเจน และให้ภาคประชาชนเข้าไปมีส่วนร่วมการตรวจสอบข้อมูล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หว่างวันที่ 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๕ พยากรณ์อากาศ เตือนภัยฝนตกหนัก น้ำท่วมฉับพลัน  มาตรการปราบปรามยาเสพติด เกาะติดภารกิจรัฐประเด็นภารกิจนายกรัฐมนต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ินทางไปเยอรมั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รั่งเศส การแจกเอกสารประมูลโครงการน้ำ ๓ แสน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ขยายผลมติ คร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แก้ไขรัฐธรรมนู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งศาลมีคำวินิจฉ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ารระบาดของไข้หวัด ไข้เลือดออก ปากเท้าเปื่อยในพื้นที่ต่างๆ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ับกำลังทหารชายแดนไทย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มพูชาด้านเขาพระวิห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ฉลิมพระเกียรติสมเด็จ      พระนางเจ้าสิริกิติ์พระบรมราชินีนาถ ๘๐ พรรษา และสมเด็จพระบรมโอรสาธิราชฯ สยามมกุฎราชกุมาร     ทรงเจริญพระชนมพรรษา ๕ รอบ โครงการประชาอาสาปลูกป่า ๘๐๐ ล้านกล้า ๘๐ พรรษามหาราชินี        การติดตามการป้องกันและแก้ไขอุทกภัย โรคมือ เท้า ปาก โอลิมปิกเกมส์ สถานการณ์ความไม่สงบชายแด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เฉลิมพระเกียรติสมเด็จพระนางเจ้าสิริกิติ์พระบรมราชินีนาถ ๘๐ พรรษา และ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เด็จพระบรมโอรสาธิราชฯ สยามมกุฎราชกุมาร ทรงเจริญพระชนมพรรษา ๕ ร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ชิญชวนหน่วยงานราชการ เอกชน และประชาชนร่วมงานและรับชม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สดพิธีงานเฉลิมพระเกียรติสมเด็จพระนางเจ้าสิริกิติ์พระบรมราชินีนาถ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พรรษา และสมเด็จพระบรมโอรสาธิราชฯ สยามมกุฎราชกุมาร ทรงเจริญ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ชนมพรรษา ๕  รอบ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ื่อประชาสัมพันธ์เส้นทางจราจรในพื้นที่ 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งานในพ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หน่วยงานราชการ เอกชน และประชาชนประดับธงตราสัญลักษณ์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ฉลิมพระเกียรติสมเด็จพระนางเจ้าสิริกิติ์พระบรมราชินีนาถ ๘๐ พรรษา และ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บรมโอรสาธิราชฯ สยามมกุฎราชกุมาร ทรงเจริญพระชนมพรรษา ๕ ร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ยางพาร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พาณิชย์จังหวัด กรมการค้าภายใน ความคืบหน้าราคายางพาร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ก้ไขปัญหาราคายางพาราจากหน่วยงานภาครัฐ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วิร์คชอป เรื่องการแก้ไขปัญหาอุทกภ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รับมือเหตุอุทกภั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โรคระบาด ไข้เลือดออก ไข้หวัดใหญ่  โรคมือเท้า ปา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้อเอนเทอโรไวรั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ระทรวงสาธารณสุข เจ้าหน้าที่ที่เกี่ยวข้อง วิธีการป้องกัน รักษา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การป้องกันโรคไข้เลือดออก ไข้หวัดใหญ่ โรค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ท้า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ื้อเอนเทอโรไวร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ลิมปิกเกมส์ </w:t>
      </w:r>
      <w:r>
        <w:rPr>
          <w:rFonts w:cs="TH SarabunPSK" w:ascii="TH SarabunPSK" w:hAnsi="TH SarabunPSK"/>
          <w:b/>
          <w:bCs/>
          <w:sz w:val="32"/>
          <w:szCs w:val="32"/>
        </w:rPr>
        <w:t>2012</w:t>
        <w:tab/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ตามความคืบหน้าในการจัดงานโอลิมปิกเกมส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กร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อนด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อังกฤษ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๊าซ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PG </w:t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การแก้ไขปัญหาราคาก๊าซ </w:t>
      </w:r>
      <w:r>
        <w:rPr>
          <w:rFonts w:cs="TH SarabunPSK" w:ascii="TH SarabunPSK" w:hAnsi="TH SarabunPSK"/>
          <w:sz w:val="32"/>
          <w:szCs w:val="32"/>
        </w:rPr>
        <w:t xml:space="preserve">LPG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เน้นนโยบายเชิงยุทธศาสตร์ด้านการเมือง และ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สังคม และวัฒนธรรมในการเข้าสู่ประชาคมอาเซียนในปี ๒๕๕๘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ที่เกี่ยวข้อ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โครงการเชื่อมโยงเส้นทางคมนาคม และการพัฒนาความก้าวหน้าใ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ผลการแต่งตั้งคณะกรรมการอาเซ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กำหนดการ วาระ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ผลการเดินทางเยือนยุโรปของ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เดินทางเยือนยุโรปของนายกรัฐมนตรี ในประเด็น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เศรษฐกิจ สังค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และแก้ไขปัญหายาไอซ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ณรงค์ให้ข้อมูลข่าวสารความรู้ และสร้างความตระหนักแก่ประชาชน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การสื่อสารทุกช่องทางเพื่อให้เกิดความตื่นตัวและร่วมเป็นพลังแผ่นดิน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แก้ไขปัญหายาไอซ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รณรงค์ให้ความรู้และสร้างความตระหนักแก่สังค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เผยแพร่ข้อมูลข่าวสารผ่าน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ช่องท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ำเนินการใช้สื่อสังคมออนไลน์ </w:t>
      </w:r>
      <w:r>
        <w:rPr>
          <w:rFonts w:cs="TH SarabunPSK" w:ascii="TH SarabunPSK" w:hAnsi="TH SarabunPSK"/>
          <w:sz w:val="32"/>
          <w:szCs w:val="32"/>
        </w:rPr>
        <w:t xml:space="preserve">(Social media) </w:t>
      </w:r>
      <w:r>
        <w:rPr>
          <w:rFonts w:ascii="TH SarabunPSK" w:hAnsi="TH SarabunPSK" w:cs="TH SarabunPSK"/>
          <w:sz w:val="32"/>
          <w:sz w:val="32"/>
          <w:szCs w:val="32"/>
        </w:rPr>
        <w:t>ต่าง ๆ ในการ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แสสังคมให้เกิดความตระหนักถึงปัญหา และร่วมเป็นพ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ยาไอซ์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firstLine="354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นธยา  ศรีเวียง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1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987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9z0">
    <w:name w:val="WW8Num9z0"/>
    <w:qFormat/>
    <w:rPr>
      <w:rFonts w:ascii="TH SarabunPSK" w:hAnsi="TH SarabunPSK" w:eastAsia="Calibri" w:cs="TH SarabunPSK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0:00Z</dcterms:created>
  <dc:creator>My PC</dc:creator>
  <dc:description/>
  <cp:keywords/>
  <dc:language>en-US</dc:language>
  <cp:lastModifiedBy>MoZarD</cp:lastModifiedBy>
  <cp:lastPrinted>2012-07-18T10:35:00Z</cp:lastPrinted>
  <dcterms:modified xsi:type="dcterms:W3CDTF">2012-07-18T03:59:00Z</dcterms:modified>
  <cp:revision>3</cp:revision>
  <dc:subject/>
  <dc:title>รายงานการประชุม</dc:title>
</cp:coreProperties>
</file>