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902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0</wp:posOffset>
            </wp:positionH>
            <wp:positionV relativeFrom="paragraph">
              <wp:posOffset>-914400</wp:posOffset>
            </wp:positionV>
            <wp:extent cx="781304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รกฎาคม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มั่นค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83"/>
        <w:gridCol w:w="9180"/>
      </w:tblGrid>
      <w:tr>
        <w:trPr>
          <w:trHeight w:val="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เฉลิมพระเกียรติสมเด็จพระนางเจ้าสิริกิติ์พระบรมราชินีนาถ ๘๐ พรรษา และสมเด็จพระบรมโอรสาธิราชฯ สยามมกุฎราชกุมาร ทรงเจริญพระชนมพรรษา ๕  รอบ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เชิญชวนหน่วยงานราชการ เอกชน และประชาชนร่วมงานและรับชมการถ่ายทอดสดพ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สมเด็จพระนางเจ้าสิริกิติ์พระบรมราชินีนาถ ๘๐ พรรษ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บรมโอรสาธิราชฯ สยามมกุฎราชกุมาร ทรงเจริญพระชนมพรรษา ๕  ร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ื่อประชาสัมพันธ์เส้นทางจราจรในพื้นที่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งานในพิธ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หน่วยงานราชการ เอกชน และประชาชนประดับธงตราสัญลักษณ์เพื่อเฉล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กียรติสมเด็จพระนางเจ้าสิริกิติ์พระบรมราชินีนาถ ๘๐ พรรษ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บรมโอรสาธิราชฯ สยามมกุฎราชกุมาร ทรงเจริญพระชนมพรรษา ๕  รอบ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น้นการถวายพระพรของคณะต่าง ๆ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อากา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ิดตามการรายงานสภาพอากาศจากกรมอุตุนิยมวิทยา จากเว็บไซต์ </w:t>
            </w:r>
            <w:hyperlink r:id="rId7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tmd.go.th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การแจ้งเตือนภาวะดินฟ้าอากาศ และสัมภาษณ์หน่วยงานที่เกี่ยวข้อง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จร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ุรินท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๒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๓๐ กรกฎาคม ๒๕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  <w:tab w:val="left" w:pos="642" w:leader="none"/>
              </w:tabs>
              <w:spacing w:before="0" w:after="0"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ผลดีของการประชุม ค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จรในต่างจังหวัด และเพื่อรับทราบปัญหาของคนในพื้นที่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642" w:leader="none"/>
              </w:tabs>
              <w:spacing w:before="0" w:after="0"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นำเสนอข้อมูลข่าวสารทั้งก่อนหน้า ระหว่าง และขยายผลโครงการต่าง ๆ ในการประชุม ค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จรที่จังหวัดสุรินทร์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642" w:leader="none"/>
              </w:tabs>
              <w:spacing w:before="0" w:after="0"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กิจกรรมของนายกรัฐมนตรีในระหว่างการประชุม ค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ญจร จังหวัดสุรินทร์           เช่นการเป็นประธานในพิธีทำบุญตักบาตรบนหลังช้าง ว่าเป็นกิจกรรมที่ส่งเสริมศิลปวัฒนธรรมประเพณีของคนในพื้นที่ 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้องกันโรคระบาด ไข้เลือดออก          โรคมือ เท้า ป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ื้อเอนเทอโรไวรั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ภาษณ์กระทรวงสาธารณสุข เจ้าหน้าที่ที่เกี่ยวข้อง วิธีการป้องกัน รักษาที่ถูกต้องเพื่อช่วยเหลือประชาชน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แจ้งเตือนประชาชนในการ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ไข้เลือดออก ไข้หวัดใหญ่ โรคมือเท้าปาก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เอนเทอโรไวร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ลิมปิกเกมส์ ๒๐๑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 กป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ความคืบหน้าในการจัดงานโอลิมปิกเกมส์ ๒๐๑๒ ณ กรุงลอนดอน ประเทศอังกฤษ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๊าซ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P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  <w:tab w:val="left" w:pos="642" w:leader="none"/>
              </w:tabs>
              <w:spacing w:before="0" w:after="0"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ืบหน้าการแก้ไขปัญห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คาก๊าซ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PG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ภาษณ์ผู้เกี่ยวข้อง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เซีย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 กป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นอข่าวเน้นนโยบายเชิงยุทธศาสตร์ด้านการเมือง และความมั่นคงด้านเศรษฐกิจ สังคม และวัฒนธรรมในการเข้าสู่ประชาคมอาเซียนในปี ๒๕๕๘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หน่วยงานที่เกี่ยวข้อง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โครงการเชื่อมโยงเส้นทางคมนาคม และการพัฒนาความก้าวหน้าในภูมิภาคอาเซียน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ความคืบหน้าผลการแต่งตั้งคณะกรรมการอาเซียน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ภาษณ์สภาพัฒน์หรือผู้ที่เกี่ยวข้องถึงกำหนดการ วาระการดำเนินงาน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ยายผลการเยือนประเทศไทยอย่างเป็นทางการของประธานาธิบดีเต็ง เส่ง           แห่งสหภาพพม่า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5868" w:leader="none"/>
              </w:tabs>
              <w:spacing w:before="0" w:after="0"/>
              <w:ind w:left="70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การขยายผลการ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ือนประเทศไทยอย่างเป็นทางการของประธานาธิบดีเต็ง เส่ง                  แห่งสหภาพพม่า  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ind w:left="3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ิดตามความร่วมมือด้านนโยบ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กิจ สังคม และอื่น ๆ 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ind w:left="3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โครงการเชื่อมโยงเส้นทางคมนาคม การพัฒนาท่าเรือน้ำลึกทวาย</w:t>
            </w:r>
          </w:p>
        </w:tc>
      </w:tr>
      <w:tr>
        <w:trPr>
          <w:trHeight w:val="1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และแก้ไขปัญหาไอซ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Style17"/>
              <w:shd w:fill="FFFFFF" w:val="clear"/>
              <w:spacing w:before="240" w:after="2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ณรงค์ให้ข้อมูลข่าวสารความรู้ และสร้างความตระหนักแก่ประชาชนทั่วประเทศโดยอาศัยการสื่อสารทุกช่องทางเพื่อให้เกิดความตื่นตัวและร่วมเป็นพลังแผ่นดินในการควบคุมและแก้ไขปัญหาไอซ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่งดำเนินการรณรงค์ให้ความรู้และสร้างความตระหนักแก่สังค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่งดำเนินการเผยแพร่ข้อมูลข่าวสารผ่านสื่อ กป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ช่องทา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่งดำเนินการใช้สื่อสังคมออนไลน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ocial medi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าง ๆ ในการรณรงค์ให้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กระแสสังคมให้เกิดความตระหนักถึงปัญหา และร่วมเป็นพลังในการแก้ปัญหาไอซ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กฎาคม  ๒๕๕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b/>
          <w:bCs/>
          <w:sz w:val="32"/>
          <w:szCs w:val="32"/>
        </w:rPr>
        <w:t>E-Mail: iocprd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กรกฎาคม 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1258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md.go.t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50:00Z</dcterms:created>
  <dc:creator>.</dc:creator>
  <dc:description/>
  <cp:keywords/>
  <dc:language>en-US</dc:language>
  <cp:lastModifiedBy>i2</cp:lastModifiedBy>
  <cp:lastPrinted>2012-07-24T16:11:00Z</cp:lastPrinted>
  <dcterms:modified xsi:type="dcterms:W3CDTF">2012-07-24T09:28:00Z</dcterms:modified>
  <cp:revision>3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