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9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817995" cy="964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ำหนดการ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ชุมเชิงปฏิบัติการ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 “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ฝึกซ้อมแผนปฏิบัติการประชาสัมพันธ์ในภาวะวิกฤต แบบเฉพาะหน้าที่ </w:t>
      </w:r>
      <w:r>
        <w:rPr>
          <w:rFonts w:cs="TH SarabunPSK" w:ascii="TH SarabunPSK" w:hAnsi="TH SarabunPSK"/>
          <w:b/>
          <w:bCs/>
          <w:sz w:val="40"/>
          <w:szCs w:val="40"/>
        </w:rPr>
        <w:t>(Functional Exercise)</w:t>
      </w:r>
      <w:r>
        <w:rPr>
          <w:rFonts w:cs="TH SarabunPSK" w:ascii="TH SarabunPSK" w:hAnsi="TH SarabunPSK"/>
          <w:b/>
          <w:bCs/>
          <w:sz w:val="40"/>
          <w:szCs w:val="40"/>
        </w:rPr>
        <w:t>”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หว่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๕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๖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ิงหาค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๕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ณ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โรงแรมโ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ฆษ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อังคารที่ ๑๔ สิงหาคม ๒๕๕๕ 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๐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ออกเดินทางจากท่าอากาศยานสุวรรณภูมิ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ทรปร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ที่ยวบิน </w:t>
      </w:r>
      <w:r>
        <w:rPr>
          <w:rFonts w:cs="TH SarabunPSK" w:ascii="TH SarabunPSK" w:hAnsi="TH SarabunPSK"/>
          <w:sz w:val="32"/>
          <w:szCs w:val="32"/>
        </w:rPr>
        <w:t xml:space="preserve">TG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ท่าอากาศยานขอนแก่น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๕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อกเดินทางจากท่าอากาศยานสุวรรณภูมิ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ทรปร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ที่ยวบิน </w:t>
      </w:r>
      <w:r>
        <w:rPr>
          <w:rFonts w:cs="TH SarabunPSK" w:ascii="TH SarabunPSK" w:hAnsi="TH SarabunPSK"/>
          <w:sz w:val="32"/>
          <w:szCs w:val="32"/>
        </w:rPr>
        <w:t xml:space="preserve">TG 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ท่าอากาศยานขอนแก่น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ช็คอินเข้าที่พัก ณ โรงแรมโฆษะ จังหวัดขอนแก่น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ผ่อนตามอัธยาศัย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พุธที่ ๑๕ สิงหาคม ๒๕๕๕ 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ธีเปิดการประชุม</w:t>
      </w:r>
    </w:p>
    <w:p>
      <w:pPr>
        <w:pStyle w:val="Normal"/>
        <w:autoSpaceDE w:val="false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ยธีระพงษ์ โสดาศ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ธิบดีกรมประชาสัมพันธ์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่าวเป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ช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ิงปฏิบัติการ</w:t>
      </w:r>
    </w:p>
    <w:p>
      <w:pPr>
        <w:pStyle w:val="Normal"/>
        <w:autoSpaceDE w:val="false"/>
        <w:ind w:left="1440" w:right="-244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ินรัตน์ สัจจาพิท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ผู้อำนวยการสำนักข่าว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่าวรายงาน</w:t>
      </w:r>
    </w:p>
    <w:p>
      <w:pPr>
        <w:pStyle w:val="Normal"/>
        <w:autoSpaceDE w:val="false"/>
        <w:ind w:left="1440" w:right="-244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ายเอนก เกตุเอม ผู้อำนวยการสำนักประชาสัมพันธ์เขต ๑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กล่าวต้อนรับ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ว่างและเครื่องดื่ม</w:t>
      </w:r>
    </w:p>
    <w:p>
      <w:pPr>
        <w:pStyle w:val="Normal"/>
        <w:autoSpaceDE w:val="false"/>
        <w:spacing w:before="120" w:after="0"/>
        <w:ind w:left="1440" w:right="-357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ยาย เรื่อง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“แนวทางการสื่อสารประชาสัมพันธ์เพื่อบริหารสถานการณ์วิกฤตของชาติในอนาค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autoSpaceDE w:val="false"/>
        <w:ind w:left="2160" w:firstLine="360"/>
        <w:rPr>
          <w:color w:val="E0E0E0"/>
          <w:sz w:val="27"/>
          <w:szCs w:val="27"/>
          <w:shd w:fill="204080" w:val="clear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ผู้แทนสำนักงานคณะกรรมการกิจการวิทยุกระจายเสียง กิจการโทรทัศ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autoSpaceDE w:val="false"/>
        <w:ind w:left="21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แทน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ูนย์เตือนภั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ย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ิบัติ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ห่งชาติ</w:t>
      </w:r>
    </w:p>
    <w:p>
      <w:pPr>
        <w:pStyle w:val="Normal"/>
        <w:autoSpaceDE w:val="false"/>
        <w:ind w:left="21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ดำเนินรายการ นายชูชาติ เทศสีแด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เที่ยง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ยาย 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แนวทางการฝึกซ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ประชาสัมพันธ์ในภาวะวิกฤต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ฉพาะหน้าที่ </w:t>
      </w:r>
      <w:r>
        <w:rPr>
          <w:rFonts w:cs="TH SarabunPSK" w:ascii="TH SarabunPSK" w:hAnsi="TH SarabunPSK"/>
          <w:b/>
          <w:bCs/>
          <w:sz w:val="32"/>
          <w:szCs w:val="32"/>
        </w:rPr>
        <w:t>(Functional Exercise)</w:t>
      </w:r>
    </w:p>
    <w:p>
      <w:pPr>
        <w:pStyle w:val="Normal"/>
        <w:ind w:left="1440" w:right="-168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ุภวรรณ สัจจพ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ะแก้ว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-</w:t>
      </w:r>
    </w:p>
    <w:p>
      <w:pPr>
        <w:pStyle w:val="Normal"/>
        <w:autoSpaceDE w:val="false"/>
        <w:spacing w:before="120" w:after="0"/>
        <w:ind w:right="-60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ี้แจงสถานการณ์การฝึกซ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การป้องกันและบรรเทาสาธารณ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ูรณา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ระทร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ระชาสัมพันธ์และการจัดการข่าวสาร</w:t>
      </w:r>
    </w:p>
    <w:p>
      <w:pPr>
        <w:pStyle w:val="Normal"/>
        <w:numPr>
          <w:ilvl w:val="0"/>
          <w:numId w:val="3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การณ์การฝึก</w:t>
      </w:r>
    </w:p>
    <w:p>
      <w:pPr>
        <w:pStyle w:val="Normal"/>
        <w:numPr>
          <w:ilvl w:val="0"/>
          <w:numId w:val="3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ฝึก</w:t>
      </w:r>
    </w:p>
    <w:p>
      <w:pPr>
        <w:pStyle w:val="Normal"/>
        <w:numPr>
          <w:ilvl w:val="0"/>
          <w:numId w:val="3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บ่งกลุ่มการฝึ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ปฏิบัติการส่วน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จังหว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right="-16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ินรัตน์ สัจจาพิทักษ์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อำนวยการสำนักข่าว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ind w:left="2880" w:right="-168" w:firstLine="72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วรรณ สัจจพ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ะแก้ว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ว่างและเครื่องดื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ห้อง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ยกกลุ่มฝึก 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เย็น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ละประเมินผลการฝึก</w:t>
      </w:r>
    </w:p>
    <w:p>
      <w:pPr>
        <w:pStyle w:val="Normal"/>
        <w:ind w:left="1440" w:right="-168" w:firstLine="72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ินรัตน์ สัจจาพิทักษ์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อำนวยการสำนักข่าว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ind w:left="2880" w:right="-168" w:firstLine="72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วรรณ สัจจพ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ะแก้ว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ักผ่อนตามอัธยาศัย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พฤหัสบดีที่ ๑๖ สิงหาคม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แลกเปลี่ยนเรียนรู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สัมพันธ์ในสถานการณ์วิกฤตของ สป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อาคารสำนักงาน สำนักประชาสัมพันธ์เข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ิมบึงแก่นนค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440" w:right="-168" w:firstLine="72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ประธานในพิธ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ม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ิวัฒน์ธำรง บุญทรงไพศาล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autoSpaceDE w:val="false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ว่างและเครื่องดื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๕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แลกเปลี่ยน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เที่ยง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แลกเปลี่ยน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ว่างและเครื่องดื่ม</w:t>
      </w:r>
    </w:p>
    <w:p>
      <w:pPr>
        <w:pStyle w:val="Normal"/>
        <w:spacing w:before="120" w:after="0"/>
        <w:ind w:right="-17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ธีปิดการประชุม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อกเดินทางไปท่าอากาศยานขอนแก่น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อกเดินทางจากท่าอากาศยาน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ที่ยวบิน </w:t>
      </w:r>
      <w:r>
        <w:rPr>
          <w:rFonts w:cs="TH SarabunPSK" w:ascii="TH SarabunPSK" w:hAnsi="TH SarabunPSK"/>
          <w:sz w:val="32"/>
          <w:szCs w:val="32"/>
        </w:rPr>
        <w:t xml:space="preserve">TG 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ท่าอากาศยานสุวรรณภูมิ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ทรปราการ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593090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  <w:r>
                              <w:rPr/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46.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</w:t>
                      </w:r>
                      <w:r>
                        <w:rPr/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ลุ่มเป้าหม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ชุมเชิงปฏิบัติการ เรื่อง “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ฝึกซ้อมแผนปฏิบัติการประชาสัมพันธ์ในภาวะวิกฤต แบบเฉพาะหน้าที่ </w:t>
      </w:r>
      <w:r>
        <w:rPr>
          <w:rFonts w:cs="TH SarabunPSK" w:ascii="TH SarabunPSK" w:hAnsi="TH SarabunPSK"/>
          <w:b/>
          <w:bCs/>
          <w:sz w:val="40"/>
          <w:szCs w:val="40"/>
        </w:rPr>
        <w:t>(Functional Exercise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” </w:t>
      </w:r>
    </w:p>
    <w:p>
      <w:pPr>
        <w:pStyle w:val="Normal"/>
        <w:ind w:right="-16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ำนวน ๑๐๐ คน</w:t>
      </w:r>
    </w:p>
    <w:p>
      <w:pPr>
        <w:pStyle w:val="Normal"/>
        <w:numPr>
          <w:ilvl w:val="0"/>
          <w:numId w:val="2"/>
        </w:numPr>
        <w:ind w:left="1080" w:right="-168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ลาง จำนวน ๔๙ คน ประกอบด้วย</w:t>
      </w:r>
    </w:p>
    <w:p>
      <w:pPr>
        <w:pStyle w:val="Normal"/>
        <w:ind w:left="1440" w:right="-1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่วนอำนวยการ</w:t>
      </w:r>
    </w:p>
    <w:p>
      <w:pPr>
        <w:pStyle w:val="Normal"/>
        <w:ind w:left="1440" w:right="-168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ฝ่ายอำนวย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ดีกรมประชาสัมพันธ์</w:t>
      </w:r>
    </w:p>
    <w:p>
      <w:pPr>
        <w:pStyle w:val="Normal"/>
        <w:numPr>
          <w:ilvl w:val="1"/>
          <w:numId w:val="2"/>
        </w:numPr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บดีกรมประชา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ลดาวัลย์ บัวเอี่ย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บดีกรมประชา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เจริญ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บดีกรมประชา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เตือนใจ สินธุวณิ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อธิบดีกรมประชาสัมพันธ์</w:t>
      </w:r>
    </w:p>
    <w:p>
      <w:pPr>
        <w:pStyle w:val="Normal"/>
        <w:numPr>
          <w:ilvl w:val="1"/>
          <w:numId w:val="2"/>
        </w:numPr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รองอธิบดีกรมประชา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ลดาวัลย์ บัวเอี่ย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รองอธิบดีกรมประชา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เจริญ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รองอธิบดีกรมประชา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เตือนใจ สินธุวณิ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right="-168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รับการฝึกระดับนโยบาย</w:t>
      </w:r>
    </w:p>
    <w:p>
      <w:pPr>
        <w:pStyle w:val="Normal"/>
        <w:numPr>
          <w:ilvl w:val="1"/>
          <w:numId w:val="2"/>
        </w:numPr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ีวิทยุโทรทัศน์แห่งประเทศไท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การประชาสัมพันธ์ต่างประเทศ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พัฒนาการประชาสัมพันธ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พัฒนานโยบายและแผนการประชาสัมพันธ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ส่งเสริมและพัฒนางานเทคนิค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ชี่ยวชาญด้านต่างประเทศ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ชี่ยวชาญด้านการเทคโนโลยีการประชาสัมพันธ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คลัง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ฎหมายและระเบีย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เทคโนโลยีสารสนเทศการประชาสัมพันธ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การประชาสัมพันธ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ลุ่มพัฒนาระบบบริห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หน่วยตรวจสอบภายใ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ก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สำนักงานเลขานุการกรม</w:t>
      </w:r>
    </w:p>
    <w:p>
      <w:pPr>
        <w:pStyle w:val="Normal"/>
        <w:tabs>
          <w:tab w:val="clear" w:pos="720"/>
          <w:tab w:val="left" w:pos="1985" w:leader="none"/>
        </w:tabs>
        <w:ind w:right="-1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right="-1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5" w:leader="none"/>
        </w:tabs>
        <w:ind w:right="-1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่วนวางแผนและจัดทำสถานการณ์การฝึก</w:t>
      </w:r>
    </w:p>
    <w:p>
      <w:pPr>
        <w:pStyle w:val="Normal"/>
        <w:tabs>
          <w:tab w:val="clear" w:pos="720"/>
          <w:tab w:val="left" w:pos="1440" w:leader="none"/>
        </w:tabs>
        <w:ind w:right="-1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ำ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องสถานการณ์ </w:t>
      </w:r>
      <w:r>
        <w:rPr>
          <w:rFonts w:cs="TH SarabunPSK" w:ascii="TH SarabunPSK" w:hAnsi="TH SarabunPSK"/>
          <w:sz w:val="32"/>
          <w:szCs w:val="32"/>
          <w:u w:val="single"/>
        </w:rPr>
        <w:t>(Simulat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ข่า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ชี่ยวชาญเฉพาะด้านการประชาสัมพันธ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ชี่ยวชาญเฉพาะด้านวิชาการประชาสัมพันธ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เจ้าหน้าที่</w:t>
      </w:r>
    </w:p>
    <w:p>
      <w:pPr>
        <w:pStyle w:val="Normal"/>
        <w:ind w:left="720" w:right="-168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ผู้ควบคุมการฝึกซ้อม </w:t>
      </w:r>
      <w:r>
        <w:rPr>
          <w:rFonts w:cs="TH SarabunPSK" w:ascii="TH SarabunPSK" w:hAnsi="TH SarabunPSK"/>
          <w:sz w:val="32"/>
          <w:szCs w:val="32"/>
          <w:u w:val="single"/>
        </w:rPr>
        <w:t>(Controlle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ุรัชณา ฤกษ์ชน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กัญญา ติณสุวรรณ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นาคฤทธิ์</w:t>
      </w:r>
    </w:p>
    <w:p>
      <w:pPr>
        <w:pStyle w:val="Normal"/>
        <w:ind w:left="1080" w:right="-168"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ผู้ประเมินการฝึกซ้อมแผน </w:t>
      </w:r>
      <w:r>
        <w:rPr>
          <w:rFonts w:cs="TH SarabunPSK" w:ascii="TH SarabunPSK" w:hAnsi="TH SarabunPSK"/>
          <w:sz w:val="32"/>
          <w:szCs w:val="32"/>
          <w:u w:val="single"/>
        </w:rPr>
        <w:t>(Evaluato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รัญญา เกตุแก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รวิน บุตรวงศ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กษศิรินทร์ อภิรัตนวงศ์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นพิชญ์ แก้วก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ภณิตา สังขวิศิษฎ์</w:t>
      </w:r>
    </w:p>
    <w:p>
      <w:pPr>
        <w:pStyle w:val="Normal"/>
        <w:tabs>
          <w:tab w:val="clear" w:pos="720"/>
          <w:tab w:val="left" w:pos="1985" w:leader="none"/>
        </w:tabs>
        <w:ind w:left="1440" w:right="-168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จ้าหน้าที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ภัสวรรณ โฆษ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จิราพา พิพิธภัณฑ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ไชโยแส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พ็ญนภา เข็มตร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ปรมจิต วิส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รจินดา บุรสมบูรณ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าทิตยา เจียรวัฒนวงศ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จษฎา จีนสุนท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ทรงพล ชื่นจันทร์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พงษ์ อินทโฉ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ัญช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ญญาอภิกุล</w:t>
      </w:r>
    </w:p>
    <w:p>
      <w:pPr>
        <w:pStyle w:val="Normal"/>
        <w:tabs>
          <w:tab w:val="clear" w:pos="720"/>
          <w:tab w:val="left" w:pos="1985" w:leader="none"/>
        </w:tabs>
        <w:ind w:left="1080" w:right="-1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left="1080" w:right="-1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ธญา โชคกวินศิริ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ุวภัทร์ วิบูลย์วรนันท์</w:t>
      </w:r>
    </w:p>
    <w:p>
      <w:pPr>
        <w:pStyle w:val="Normal"/>
        <w:numPr>
          <w:ilvl w:val="0"/>
          <w:numId w:val="2"/>
        </w:numPr>
        <w:ind w:left="1080" w:right="-168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ภูมิภาค จำนวน ๓๗ คน ประกอบด้วย</w:t>
      </w:r>
    </w:p>
    <w:p>
      <w:pPr>
        <w:pStyle w:val="Normal"/>
        <w:ind w:left="1440" w:right="-168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รับการฝึกระดับศูนย์ปฏิบัติการส่วนหน้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ประชาสัมพันธ์เขต ๑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ประชาสัมพันธ์เขต ๒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ประชาสัมพันธ์เขต ๓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ประชาสัมพันธ์เขต 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ประชาสัมพันธ์เขต ๕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ประชาสัมพันธ์เขต ๖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ประชาสัมพันธ์เขต 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ประชาสัมพันธ์เขต ๘</w:t>
      </w:r>
    </w:p>
    <w:p>
      <w:pPr>
        <w:pStyle w:val="Normal"/>
        <w:ind w:left="1440" w:right="-168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รับการฝึกระดับจังหวั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จังหวัดผู้แทนภาค ๑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จังหวัดผู้แทนภาค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จังหวัดผู้แทนภาค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จังหวัดผู้แทนภาค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จังหวัดผู้แทนภาค ๕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จังหวัดผู้แทนภาค ๖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จังหวัดผู้แทนภาค 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จังหวัดผู้แทนภาค ๘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วรรณ สัจจพงศ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ัยวัฒน์ บุญชวลิ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800" w:right="-16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ชิราภรณ์ น้อยยม</w:t>
      </w:r>
    </w:p>
    <w:p>
      <w:pPr>
        <w:pStyle w:val="Normal"/>
        <w:ind w:right="-168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ับการฝึกระดับเจ้า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830" w:right="-168" w:hanging="3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จังหวัดขอนแก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830" w:right="-168" w:hanging="3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จังหวัดอุบลราชธาน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830" w:right="-168" w:hanging="3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ศูนย์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ำนักประชาสัมพันธ์เขต 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830" w:right="-168" w:hanging="3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ศูนย์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ำนักประชาสัมพันธ์เขต ๒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830" w:right="-168" w:hanging="3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แทนหน่วยงานสื่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830" w:right="-168" w:hanging="3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แทนหน่วยงานสื่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830" w:right="-168" w:hanging="3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จำนวน ๒๖ ค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ตอบรับการประชุมเชิงปฏิบัติ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“การฝึกซ้อมแผนปฏิบัติการประชาสัมพันธ์ในภาวะวิกฤต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เฉพาะหน้าที่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Functional Exercise</w:t>
      </w:r>
      <w:r>
        <w:rPr>
          <w:rFonts w:cs="TH SarabunPSK" w:ascii="TH SarabunPSK" w:hAnsi="TH SarabunPSK"/>
          <w:b/>
          <w:bCs/>
          <w:sz w:val="40"/>
          <w:szCs w:val="40"/>
        </w:rPr>
        <w:t>)”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หว่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๑๔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๑๖ สิงหาค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๕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ณ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โรงแรม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โฆษะ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สาร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เคลื่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E-mail Address : 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สมาชิก </w:t>
      </w:r>
      <w:r>
        <w:rPr>
          <w:rFonts w:cs="TH SarabunPSK" w:ascii="TH SarabunPSK" w:hAnsi="TH SarabunPSK"/>
          <w:sz w:val="32"/>
          <w:szCs w:val="32"/>
        </w:rPr>
        <w:t>ROYAL ORCHID  PLUS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ตอบรับ</w:t>
      </w:r>
    </w:p>
    <w:p>
      <w:pPr>
        <w:pStyle w:val="Normal"/>
        <w:ind w:left="720" w:right="-105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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ได้</w:t>
      </w:r>
    </w:p>
    <w:p>
      <w:pPr>
        <w:pStyle w:val="Normal"/>
        <w:ind w:left="720" w:right="-1054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ดินทางไปพร้อมคณะ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๔ มกราคม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ุงเทพฯ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นแก่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ind w:left="720" w:right="-105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่ยวบิน </w:t>
      </w:r>
      <w:r>
        <w:rPr>
          <w:rFonts w:cs="TH SarabunPSK" w:ascii="TH SarabunPSK" w:hAnsi="TH SarabunPSK"/>
          <w:sz w:val="32"/>
          <w:szCs w:val="32"/>
        </w:rPr>
        <w:t xml:space="preserve">TG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-1054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ดินทางกลับพร้อมคณะ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๑๖  มกร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นแก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ทพฯ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5"/>
        </w:numPr>
        <w:ind w:left="2520" w:right="-1054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ี่ยวบิน </w:t>
      </w:r>
      <w:r>
        <w:rPr>
          <w:rFonts w:cs="TH SarabunPSK" w:ascii="TH SarabunPSK" w:hAnsi="TH SarabunPSK"/>
          <w:sz w:val="32"/>
          <w:szCs w:val="32"/>
        </w:rPr>
        <w:t xml:space="preserve">T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-105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เดินทางไปประชุมได้ และมอบหมายให้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right="-1054" w:firstLine="205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ประชุมแทน</w:t>
      </w:r>
    </w:p>
    <w:p>
      <w:pPr>
        <w:pStyle w:val="Normal"/>
        <w:ind w:right="-1054" w:firstLine="2058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สาร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1054" w:firstLine="2058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เคลื่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E-mail Address : ………………………………</w:t>
      </w:r>
    </w:p>
    <w:p>
      <w:pPr>
        <w:pStyle w:val="Normal"/>
        <w:ind w:right="-1054" w:firstLine="205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สมาชิก</w:t>
      </w:r>
      <w:r>
        <w:rPr>
          <w:rFonts w:cs="TH SarabunPSK" w:ascii="TH SarabunPSK" w:hAnsi="TH SarabunPSK"/>
          <w:sz w:val="32"/>
          <w:szCs w:val="32"/>
        </w:rPr>
        <w:t>ROYAL ORCHID PLUS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มาณค่าใช่จ่ายใน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2286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0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54660" cy="303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บิ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344170" cy="287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5425</wp:posOffset>
                </wp:positionH>
                <wp:positionV relativeFrom="paragraph">
                  <wp:posOffset>21590</wp:posOffset>
                </wp:positionV>
                <wp:extent cx="2286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1.7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ไฟ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342265" cy="2565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845</wp:posOffset>
                </wp:positionV>
                <wp:extent cx="2286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3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โดยสารปรับอากา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342265" cy="2832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2286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0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ถรับจ้างในพื้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ค่าพาห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</wp:posOffset>
                </wp:positionV>
                <wp:extent cx="2286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2.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ที่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</w:t>
      </w:r>
      <w:r>
        <w:rPr>
          <w:rFonts w:ascii="TH SarabunPSK" w:hAnsi="TH SarabunPSK" w:cs="TH SarabunPSK"/>
          <w:sz w:val="32"/>
          <w:sz w:val="32"/>
          <w:szCs w:val="32"/>
        </w:rPr>
        <w:t>โฆษะ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พักค้างแ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2286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3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ค้างแรม 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น  เช็คอิ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เอาท์วัน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งค์จะพักร่วม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ุณาส่งแบบตอบรับมายัง สนข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ภายใ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วันพุธที่ ๑ สิงหาคม ๒๕๕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ทางโทรสาร หมายเลข๐๒</w:t>
      </w:r>
      <w:r>
        <w:rPr>
          <w:rFonts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๖๙</w:t>
      </w:r>
      <w:r>
        <w:rPr>
          <w:rFonts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๗๘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มีข้อสงสัย ติดต่อสอบถามเพิ่มเติมได้ที่ นายอนุชา นาคฤทธิ์ หมายเลขโทรศัพท์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๖๑๑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 ๐๘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๘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๔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กรุณาผู้เข้าร่วมการประชุมจัดทำใบเบิกการเดินทางตามระเบียบฯ พร้อมแนบหนังสือขออนุม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ต้นฉบับ เพื่อมาเบิกจ่ายกับ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พัก ให้พักเฉพาะที่โรงแรมที่ 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ไว้ให้เท่านั้น หากพักสถานที่อื่น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เบิก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พักให้ได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5">
    <w:lvl w:ilvl="0">
      <w:numFmt w:val="bullet"/>
      <w:lvlText w:val="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rFonts w:ascii="Cordia New" w:hAnsi="Cordia New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Angsana New" w:hAnsi="Angsana New" w:eastAsia="Times New Roman" w:cs="Angsana New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Times New Roman" w:cs="TH SarabunPSK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ngsana New" w:hAnsi="Angsana New" w:eastAsia="Times New Roman" w:cs="Angsana New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rdia New" w:hAnsi="Cordia New" w:eastAsia="Times New Roman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Title">
    <w:name w:val="titl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Angsana New"/>
      <w:sz w:val="16"/>
      <w:szCs w:val="18"/>
    </w:rPr>
  </w:style>
  <w:style w:type="paragraph" w:styleId="NormalWeb">
    <w:name w:val="Normal (Web)"/>
    <w:basedOn w:val="Normal"/>
    <w:qFormat/>
    <w:pPr>
      <w:spacing w:before="40" w:after="40"/>
    </w:pPr>
    <w:rPr>
      <w:rFonts w:cs="Angsana New"/>
      <w:szCs w:val="24"/>
      <w:lang w:bidi="ar-SA"/>
    </w:rPr>
  </w:style>
  <w:style w:type="paragraph" w:styleId="Ecmsonormal">
    <w:name w:val="ec_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52:00Z</dcterms:created>
  <dc:creator>iLLuSioN</dc:creator>
  <dc:description/>
  <cp:keywords/>
  <dc:language>en-US</dc:language>
  <cp:lastModifiedBy>.</cp:lastModifiedBy>
  <cp:lastPrinted>2012-07-30T17:58:00Z</cp:lastPrinted>
  <dcterms:modified xsi:type="dcterms:W3CDTF">2012-07-30T11:00:00Z</dcterms:modified>
  <cp:revision>5</cp:revision>
  <dc:subject/>
  <dc:title> </dc:title>
</cp:coreProperties>
</file>