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902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62025</wp:posOffset>
            </wp:positionH>
            <wp:positionV relativeFrom="paragraph">
              <wp:posOffset>-914400</wp:posOffset>
            </wp:positionV>
            <wp:extent cx="772477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  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๑ กรกฎ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มั่นค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183"/>
        <w:gridCol w:w="9180"/>
      </w:tblGrid>
      <w:tr>
        <w:trPr>
          <w:trHeight w:val="4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เฉลิมพระเกียรติสมเด็จพระนางเจ้าสิริกิติ์พระบรมราชินีนาถ ๘๐ พรรษา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เชิญชวนหน่วยงานราชการ เอกชน และประชาชนร่วมงานและรับชมการถ่ายทอดสดพ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ฉลิมพระเกียรติสมเด็จพระนางเจ้าสิริกิติ์พระบรมราชินีนาถ ๘๐ พรรษา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ื่อประชาสัมพันธ์เส้นทางจราจรในพื้นที่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งานในพิธี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หน่วยงานราชการ เอกชน และประชาชนประดับธงตราสัญลักษณ์เพื่อเฉล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เกียรติสมเด็จพระนางเจ้าสิริกิติ์พระบรมราชินีนาถ ๘๐ พรรษา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น้นการถวายพระพรของคณะต่าง ๆ</w:t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 กป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ิดตามการรายงานสภาพอากาศจากกรมอุตุนิยมวิทยา จากเว็บไซต์ </w:t>
            </w:r>
            <w:hyperlink r:id="rId7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www.tmd.go.th</w:t>
              </w:r>
            </w:hyperlink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การแจ้งเตือนภาวะดินฟ้าอากาศ และสัมภาษณ์หน่วยงานที่เกี่ยวข้อง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การลงพื้นที่ของรัฐมนตรีเพื่อติดตามความก้าวหน้าและเร่งรัดผลการดำเนินงานป้องกันและบรรเทาอุทกภัยของแต่ละจังหวัด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ความก้าวหน้าในการแก้ไขปัญหาอุทกภัย เช่นการขยายผลมติ ค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มาตรการของคณะกรรมการชุดต่าง ๆ ในพื้นที่ ต้นน้ำ กลางน้ำ และปลายน้ำ</w:t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้องกันโรคไข้เลือดออก     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มภาษณ์กระทรวงสาธารณสุข เจ้าหน้าที่ที่เกี่ยวข้อง วิธีการป้องกัน รักษาที่ถูกต้องเพื่อช่วยเหลือประชาชน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แจ้งเตือนประชาชนในการป้อ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คไข้เลือดออก 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ind w:left="7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ลิมปิกเกมส์ ๒๐๑๒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 กป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ความคืบหน้าในการจัดงานโอลิมปิกเกมส์ ๒๐๑๒ ณ กรุงลอนดอน ประเทศอังกฤษ</w:t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เซียน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 กป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สนอข่าวเน้นนโยบายเชิงยุทธศาสตร์ด้านการเมือง และความมั่นคงด้านเศรษฐกิจ สังคม และวัฒนธรรมในการเข้าสู่ประชาคมอาเซียนในปี ๒๕๕๘ 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ind w:left="7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หน่วยงานที่เกี่ยวข้อง 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โครงการเชื่อมโยงเส้นทางคมนาคม และการพัฒนาความก้าวหน้าในภูมิภาคอาเซียน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ความคืบหน้าผลการแต่งตั้งคณะกรรมการอาเซียน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มภาษณ์สภาพัฒน์ฯ หรือผู้ที่เกี่ยวข้องถึงกำหนดการ วาระการดำเนินงาน</w:t>
            </w:r>
          </w:p>
        </w:tc>
      </w:tr>
      <w:tr>
        <w:trPr>
          <w:trHeight w:val="14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เสพติด</w:t>
            </w:r>
          </w:p>
          <w:p>
            <w:pPr>
              <w:pStyle w:val="Style17"/>
              <w:shd w:fill="FFFFFF" w:val="clear"/>
              <w:spacing w:before="240" w:after="2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รณรงค์ให้ข้อมูลข่าวสารความรู้ และสร้างความตระหนักแก่ประชาชนทั่วประเทศโดยอาศัยการสื่อสารทุกช่องทางเพื่อให้เกิดความตื่นตัวและร่วมเป็นพลังแผ่นดินในการควบคุมและแก้ไขปัญหายาเสพติ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่งดำเนินการรณรงค์ให้ความรู้และสร้างความตระหนักแก่สังค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่งดำเนินการเผยแพร่ข้อมูลข่าวสารผ่านสื่อ กป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กช่องทา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่งดำเนินการใช้สื่อสังคมออนไลน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ocial medi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าง ๆ ในการรณรงค์ให้ความ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กระแสสังคมให้เกิดความตระหนักถึงปัญหา ยาเสพติด</w:t>
            </w:r>
          </w:p>
        </w:tc>
      </w:tr>
      <w:tr>
        <w:trPr>
          <w:trHeight w:val="14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ืบหน้าการแก้ไขปัญหาสถานการณ์ภาคใต้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ของผู้ที่ได้รับมอบหมายจากนายกรัฐมนตรีให้ลงไปแก้ไขปัญหาพื้นที่ภาคใต้</w:t>
            </w:r>
          </w:p>
        </w:tc>
      </w:tr>
      <w:tr>
        <w:trPr>
          <w:trHeight w:val="14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รถคันแร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การส่งมอบรถตามนโยบายของรัฐบา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รายละเอียดข้อมูลเอกสารเกี่ยวกับการซื้อร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เกี่ยวข้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รายงานสรุปผลการออกอากาศประเด็นข่าวตามนโยบายประจำ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๖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b/>
          <w:bCs/>
          <w:sz w:val="32"/>
          <w:szCs w:val="32"/>
        </w:rPr>
        <w:t>E-Mail: iocprd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วันอาทิตย์ที่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๕  สิงหาคม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720" w:top="1258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basedOn w:val="Style14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md.go.th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7:00Z</dcterms:created>
  <dc:creator>.</dc:creator>
  <dc:description/>
  <cp:keywords/>
  <dc:language>en-US</dc:language>
  <cp:lastModifiedBy>i2</cp:lastModifiedBy>
  <cp:lastPrinted>2012-07-24T16:11:00Z</cp:lastPrinted>
  <dcterms:modified xsi:type="dcterms:W3CDTF">2012-07-31T09:27:00Z</dcterms:modified>
  <cp:revision>15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