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6863080" cy="970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 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๕ 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อังคาร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๕  เวลา ๑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ห้องประชุม ๒๑๑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 ๒  อาคารกรมประชาสัมพันธ์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0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Spacing1"/>
        <w:spacing w:before="240" w:after="24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รับรองรายงานการประชุมครั้งที่ ๔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Spacing1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ืบเนื่อง </w:t>
      </w:r>
    </w:p>
    <w:p>
      <w:pPr>
        <w:pStyle w:val="NoSpacing1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15" w:leader="none"/>
          <w:tab w:val="left" w:pos="837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สรุปผลการปฏิบัติงานของศูนย์ </w:t>
      </w:r>
      <w:r>
        <w:rPr>
          <w:rFonts w:cs="TH SarabunPSK" w:ascii="TH SarabunPSK" w:hAnsi="TH SarabunPSK"/>
          <w:sz w:val="32"/>
          <w:szCs w:val="32"/>
        </w:rPr>
        <w:t>IOC</w:t>
      </w:r>
    </w:p>
    <w:p>
      <w:pPr>
        <w:pStyle w:val="NoSpacing1"/>
        <w:ind w:left="2115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วาระการทำข่าวของ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4980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วาระการทำข่าวของ สวท</w:t>
      </w:r>
      <w:r>
        <w:rPr>
          <w:rFonts w:cs="TH SarabunPSK" w:ascii="TH SarabunPSK" w:hAnsi="TH SarabunPSK"/>
          <w:sz w:val="32"/>
          <w:szCs w:val="32"/>
        </w:rPr>
        <w:t>.</w:t>
        <w:tab/>
      </w:r>
    </w:p>
    <w:p>
      <w:pPr>
        <w:pStyle w:val="NoSpacing1"/>
        <w:ind w:left="2115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กิจกรรมน่าสนใจในสัปดาห์หน้าของ ศ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</w:p>
    <w:p>
      <w:pPr>
        <w:pStyle w:val="NoSpacing1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การบริหารประเด็นประจำสัปดาห์</w:t>
      </w:r>
    </w:p>
    <w:p>
      <w:pPr>
        <w:pStyle w:val="NoSpacing1"/>
        <w:spacing w:before="3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๖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อื่นๆ </w:t>
      </w:r>
    </w:p>
    <w:p>
      <w:pPr>
        <w:pStyle w:val="NoSpacing1"/>
        <w:tabs>
          <w:tab w:val="clear" w:pos="720"/>
          <w:tab w:val="left" w:pos="252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Spacing1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ที่  ๔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 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อังคารที่ </w:t>
      </w:r>
      <w:r>
        <w:rPr>
          <w:rFonts w:ascii="TH SarabunPSK" w:hAnsi="TH SarabunPSK" w:cs="TH SarabunPSK"/>
          <w:sz w:val="32"/>
          <w:sz w:val="32"/>
          <w:szCs w:val="32"/>
        </w:rPr>
        <w:t>๓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กฎาคม ๒๕๕๕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ห้อง ๒๑๑ </w:t>
      </w:r>
      <w:r>
        <w:rPr>
          <w:rFonts w:cs="TH SarabunPSK" w:ascii="TH SarabunPSK" w:hAnsi="TH SarabunPSK"/>
          <w:sz w:val="32"/>
          <w:szCs w:val="32"/>
        </w:rPr>
        <w:t xml:space="preserve">B  </w:t>
      </w:r>
      <w:r>
        <w:rPr>
          <w:rFonts w:ascii="TH SarabunPSK" w:hAnsi="TH SarabunPSK" w:cs="TH SarabunPSK"/>
          <w:sz w:val="32"/>
          <w:sz w:val="32"/>
          <w:szCs w:val="32"/>
        </w:rPr>
        <w:t>ชั้น  ๒  กรมประชาสัมพันธ์</w:t>
      </w:r>
    </w:p>
    <w:p>
      <w:pPr>
        <w:pStyle w:val="Normal"/>
        <w:pBdr>
          <w:bottom w:val="single" w:sz="6" w:space="0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ิ่มประชุม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tabs>
          <w:tab w:val="clear" w:pos="720"/>
          <w:tab w:val="left" w:pos="318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ชื่อผู้เข้าประชุม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รูญ  ไชยศ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รัชฎา  ตรงด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าวโสภา โสรัจจตานนท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ศุภพร  สาครบุ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สดแสง  อาสิงสมานันท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ผ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ประกายวรรณ  อัศว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กค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ลี  อุดมพรมน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วิไล  ถนอมจิตวิสุทธ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ก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นธยา  ศรีเวียงธวัช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รรณี  ตั้งใจสถาปัต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ติด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ธีระพงษ์  โสดาศร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ลดาวัลย์  บัวเอี่ย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เตือนใจ  สินธุวณิ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อัมพวัน  เจริญกุ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วรรณา  วุฒิอาภรณ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ัศนีย์  ผลชานิโ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อุษณีย์  ศรีธัญรัตน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ทินรัตน์  สัจจาพิทัก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ธวัชชัย  ชิดเชื้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tabs>
          <w:tab w:val="clear" w:pos="720"/>
          <w:tab w:val="left" w:pos="318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ร่วมประชุม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ชูชาติ  เทศสีแด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ชำนาญการ</w:t>
      </w:r>
      <w:r>
        <w:rPr>
          <w:rFonts w:ascii="TH SarabunPSK" w:hAnsi="TH SarabunPSK" w:cs="TH SarabunPSK"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Fonts w:ascii="TH SarabunPSK" w:hAnsi="TH SarabunPSK" w:cs="TH SarabunPSK"/>
          <w:sz w:val="32"/>
          <w:sz w:val="32"/>
          <w:szCs w:val="32"/>
        </w:rPr>
        <w:t>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นภัสวรรณ  โฆษ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ณิริษธิญารัตน์  จันทร์กระจ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นิดา  ไชโยแส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ัญญารัตน์  ดวงเพียรา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สุกัญญา  มหามน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 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515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rmal"/>
        <w:spacing w:lineRule="auto" w:line="276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งลดาวัลย์  บัวเอี่ยม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นางเตือนใจ  สินธุวณิก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ัมพวัน เจริญกุ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ิด</w:t>
      </w:r>
      <w:r>
        <w:rPr>
          <w:rFonts w:ascii="TH SarabunPSK" w:hAnsi="TH SarabunPSK" w:cs="TH SarabunPSK"/>
          <w:sz w:val="32"/>
          <w:sz w:val="32"/>
          <w:szCs w:val="32"/>
        </w:rPr>
        <w:t>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อบให้ ผชช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ยจรูญ ไชยศ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ำหน้าที่ประธานในการประชุม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652" w:leader="none"/>
        </w:tabs>
        <w:ind w:left="1406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 ครั้งที่ ๔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</w:t>
      </w:r>
    </w:p>
    <w:p>
      <w:pPr>
        <w:pStyle w:val="NoSpacing1"/>
        <w:tabs>
          <w:tab w:val="clear" w:pos="720"/>
          <w:tab w:val="left" w:pos="3465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 ครั้งที่ ๔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ืบเนื่อง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500" w:leader="none"/>
        </w:tabs>
        <w:ind w:firstLine="3544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การออกอากาศประเด็นข่าวตามนโยบายเกี่ยวกับตัวเลขแต่ละเขตที่มากไป หรือไม่มีการรายงาน</w:t>
      </w:r>
    </w:p>
    <w:p>
      <w:pPr>
        <w:pStyle w:val="Normal"/>
        <w:tabs>
          <w:tab w:val="clear" w:pos="720"/>
          <w:tab w:val="left" w:pos="15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z w:val="32"/>
          <w:sz w:val="32"/>
          <w:szCs w:val="32"/>
        </w:rPr>
        <w:t>จากการรายงานในที่ประชุมครั้งที่ผ่านมา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58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670" w:leader="none"/>
        </w:tabs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การดำเนินงานของศูนย์ </w:t>
      </w:r>
      <w:r>
        <w:rPr>
          <w:rFonts w:cs="TH SarabunPSK" w:ascii="TH SarabunPSK" w:hAnsi="TH SarabunPSK"/>
          <w:b/>
          <w:bCs/>
          <w:sz w:val="32"/>
          <w:szCs w:val="32"/>
        </w:rPr>
        <w:t>IOC.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ind w:left="0" w:firstLine="2835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รุปผลการรายงานประเด็นประจำสัปดาห์จาก สปข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๘ สทท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 ศสช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ังนี้ งานเฉลิมพระเกียรติสมเด็จพระนางเจ้าสิริกิติ์พระบรมราชินีนาถ ๘๐ พรรษา และสมเด็จพระบรมโอรสาธิราชฯ สยามมกุฎราชกุมาร ทรงเจริญพระชนมพรรษา ๕ รอบ ๑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%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ยาเสพติด ๑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6"/>
          <w:sz w:val="32"/>
          <w:szCs w:val="32"/>
        </w:rPr>
        <w:t>%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ชาคมอาเซียน ๑๔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้องกันโรคระบาด ๑๒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ภาพอากาศ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อลิมปิกเกมส์ ๒๐๑๒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๙</w:t>
      </w:r>
      <w:r>
        <w:rPr>
          <w:rFonts w:cs="TH SarabunPSK" w:ascii="TH SarabunPSK" w:hAnsi="TH SarabunPSK"/>
          <w:spacing w:val="-6"/>
          <w:sz w:val="32"/>
          <w:szCs w:val="32"/>
        </w:rPr>
        <w:t>%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๊าซ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LPG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-6"/>
          <w:sz w:val="32"/>
          <w:szCs w:val="32"/>
        </w:rPr>
        <w:t>%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รม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ัญจรที่จังหวัดสุรินทร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ยายผลประธานาธิบดีเต็ง เส่ง แห่งพม่า ๕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%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เอกสารประกอบการประชุม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Spacing1"/>
        <w:tabs>
          <w:tab w:val="clear" w:pos="720"/>
          <w:tab w:val="left" w:pos="3465" w:leader="none"/>
        </w:tabs>
        <w:spacing w:before="0" w:after="12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 </w:t>
      </w:r>
    </w:p>
    <w:p>
      <w:pPr>
        <w:pStyle w:val="NoSpacing1"/>
        <w:tabs>
          <w:tab w:val="clear" w:pos="720"/>
          <w:tab w:val="center" w:pos="567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วาระการทำข่าวของ สท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ะหว่างวันที่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๗ สิงหาค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๒๕๕๕ พยากรณ์อากาศ เตือนภัยฝนตกหนัก น้ำท่วมฉับพลัน  มาตรการปราบปรามยาเสพติด เกาะติดภารกิจรัฐประเด็นมาตรการป้องกันโรคมือเท้าปากระบา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มาตรการดูแลปัญหาภาคใต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ขยายผลมติ ครม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จังหวัดสุรินทร์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ถคันแรก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บัตรเครดิตชาวน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ะชุม ครม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ศรษฐกิจรับมือวิกฤตการเงินยุโรป โอลิมปิกเกมส์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๒๐๑๒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เอกสารแจกในที่ประชุม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</w:p>
    <w:p>
      <w:pPr>
        <w:pStyle w:val="NoSpacing1"/>
        <w:ind w:firstLine="19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วาระการทำข่าวของ สว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 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๕ </w:t>
      </w:r>
      <w:r>
        <w:rPr>
          <w:rFonts w:ascii="TH SarabunPSK" w:hAnsi="TH SarabunPSK" w:cs="TH SarabunPSK"/>
          <w:sz w:val="32"/>
          <w:sz w:val="32"/>
          <w:szCs w:val="32"/>
        </w:rPr>
        <w:t>งานเฉลิมพระเกียรติ</w:t>
      </w:r>
      <w:r>
        <w:rPr>
          <w:rFonts w:ascii="TH SarabunPSK" w:hAnsi="TH SarabunPSK" w:cs="TH SarabunPSK"/>
          <w:sz w:val="32"/>
          <w:sz w:val="32"/>
          <w:szCs w:val="32"/>
        </w:rPr>
        <w:t>สมเด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พระนางเจ้าสิริกิติ์พระบรมราชินีนา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๐ พรร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ส่งเสริมพระพุทธศาสนาเนื่องในวันอาสาฬหบูชา และเข้าพรรษา สภาพอากาศ การป้องกัน</w:t>
      </w:r>
      <w:r>
        <w:rPr>
          <w:rFonts w:ascii="TH SarabunPSK" w:hAnsi="TH SarabunPSK" w:cs="TH SarabunPSK"/>
          <w:sz w:val="32"/>
          <w:sz w:val="32"/>
          <w:szCs w:val="32"/>
        </w:rPr>
        <w:t>โรค</w:t>
      </w:r>
      <w:r>
        <w:rPr>
          <w:rFonts w:ascii="TH SarabunPSK" w:hAnsi="TH SarabunPSK" w:cs="TH SarabunPSK"/>
          <w:sz w:val="32"/>
          <w:sz w:val="32"/>
          <w:szCs w:val="32"/>
        </w:rPr>
        <w:t>ระบาด ไข้เลือดออก โร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อเท้าปา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ลิมปิกเกมส์ ๒๐๑๒ ประชาคมอาเซียน ยาเสพติด มาตรการป้องกันและแก้ไขปัญหาเหตุการณ์ความไม่สงบในจังหวัดชายแดนใต้ การประชุมสภาผู้แทนราษฎรนัดพิเศษ เริ่ม ๑ สิงหาคม ๒๕๕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แจกในที่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tabs>
          <w:tab w:val="clear" w:pos="720"/>
          <w:tab w:val="left" w:pos="1985" w:leader="none"/>
        </w:tabs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 กิจกรรมในรอบสัปดาห์ของ ศส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Spacing1"/>
        <w:ind w:firstLine="2977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ิจกรรมพรุ่งนี้ที่กรุงเทพ และกิจกรรมหอประชุม กรมประชาสัม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แจกในที่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Ecxmsonormal"/>
        <w:shd w:fill="FFFFFF" w:val="clear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การบริหารประเด็นประจำสัปดาห์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เฉลิมพระเกียรติสมเด็จพระนางเจ้าสิริกิติ์พระบรมราชินีนาถ ๘๐ พรรษา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เชิญชวนหน่วยงานราชการ เอกชน และประชาชนร่วมงานและรับชม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ถ่ายทอดสดพิธีงานเฉลิมพระเกียรติสมเด็จพระนางเจ้าสิริกิติ์พระบรมราชินีนาถ 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๐ พรรษา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สื่อประชาสัมพันธ์เส้นทางจราจรในพื้นที่ กท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งานในพิธี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ให้หน่วยงานราชการ เอกชน และประชาชนประดับธงตราสัญลักษณ์  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ฉลิมพระเกียรติสมเด็จพระนางเจ้าสิริกิติ์พระบรมราชินีนาถ ๘๐ พรร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ทกภ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ื่อ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การรายงานสภาพอากาศจากกรมอุตุนิยมวิทยา จากเว็บไซต์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http://www.tmd.go.th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การแจ้งเตือนภาวะดินฟ้าอากาศ และสัมภาษณ์หน่วยงานที่เกี่ยวข้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ลงพื้นที่ของรัฐมนตรีเพื่อติดตามความก้าวหน้าและเร่งรัดผล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ป้องกันและบรรเทาอุทกภัยของแต่ละจังหวั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ความก้าวหน้าในการแก้ไขปัญหาอุทกภัย เช่นการขยายผลมติ คร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มาตร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งคณะกรรมการชุดต่าง ๆ ในพื้นที่ ต้นน้ำ กลางน้ำ และปลาย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้องกัน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ข้เลือดออ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กระทรวงสาธารณสุข เจ้าหน้าที่ที่เกี่ยวข้อง วิธีการป้องกัน รักษาที่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พื่อช่วยเหลือประชาช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แจ้งเตือนประชาชนในการป้องกันโรคไข้เลือดอ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ลิมปิกเกมส์ ๒๐๑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ก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ความคืบหน้าในการจัดงานโอลิมปิกเกมส์ ๒๐๑๒ ณ กรุงลอนดอน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เทศอังกฤษ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ข่าวเน้นนโยบายเชิงยุทธศาสตร์ด้านการเมือง และความมั่นคงด้าน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กิจ สังคม และวัฒนธรรมในการเข้าสู่ประชาคมอาเซียนในปี ๒๕๕๘ จากหน่วยงาน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ข้อง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งานโครงการเชื่อมโยงเส้นทางคมนาคม และการพัฒนาความก้าวหน้าในภูมิภาคอาเซีย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ความคืบหน้าผลการแต่งตั้งคณะกรรมการอาเซีย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สภาพัฒน์หรือผู้ที่เกี่ยวข้องถึงกำหนดการ วาระการดำเนินงา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เสพติ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่งรณรงค์ให้ข้อมูลข่าวสารความรู้ และสร้างความตระหนักแก่ประชาชนทั่วประเทศ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อาศัยการสื่อสารทุกช่องทางเพื่อให้เกิดความตื่นตัวและร่วมเป็นพลังแผ่นดินในการ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ควบคุมและแก้ไขปัญหายา</w:t>
      </w:r>
      <w:r>
        <w:rPr>
          <w:rFonts w:ascii="TH SarabunPSK" w:hAnsi="TH SarabunPSK" w:cs="TH SarabunPSK"/>
          <w:sz w:val="32"/>
          <w:sz w:val="32"/>
          <w:szCs w:val="32"/>
        </w:rPr>
        <w:t>เสพติ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่งดำเนินการรณรงค์ให้ความรู้และสร้างความตระหนักแก่สังคม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ร่งดำเนินการเผยแพร่ข้อมูลข่าวสารผ่านสื่อ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ุกช่องทาง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่งดำเนินการใช้สื่อสังคมออนไลน์ </w:t>
      </w:r>
      <w:r>
        <w:rPr>
          <w:rFonts w:cs="TH SarabunPSK" w:ascii="TH SarabunPSK" w:hAnsi="TH SarabunPSK"/>
          <w:sz w:val="32"/>
          <w:szCs w:val="32"/>
        </w:rPr>
        <w:t xml:space="preserve">(Social medi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 ๆ ในการรณรงค์ 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กระแสสังคมให้เกิดความตระหนักถึงปัญหา และร่วมเป็นพลัง   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การแก้ปัญหายา</w:t>
      </w:r>
      <w:r>
        <w:rPr>
          <w:rFonts w:ascii="TH SarabunPSK" w:hAnsi="TH SarabunPSK" w:cs="TH SarabunPSK"/>
          <w:sz w:val="32"/>
          <w:sz w:val="32"/>
          <w:szCs w:val="32"/>
        </w:rPr>
        <w:t>เสพติ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ภาคใต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ืบหน้าการแก้ไขปัญหาสถานการณ์ภาคใต้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โยบายของผู้ที่ได้รับมอบหมายจากนายกรัฐมนตรีให้ลงไปแก้ไขปัญหาพื้นที่ภาคใต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รถคันแร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ความคืบหน้าการส่งมอบรถตามนโยบายของรัฐบาล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รายละเอียดข้อมูลเอกสารเกี่ยวกับการซื้อรถ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ผู้เกี่ยวข้อง</w:t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กำหนดประเด็นประชาสัมพันธ์ตามรายละเอียดข้างต้น</w:t>
      </w:r>
    </w:p>
    <w:p>
      <w:pPr>
        <w:pStyle w:val="NoSpacing1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อื่น ๆ 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</w:p>
    <w:p>
      <w:pPr>
        <w:pStyle w:val="Normal"/>
        <w:tabs>
          <w:tab w:val="clear" w:pos="720"/>
          <w:tab w:val="center" w:pos="5669" w:leader="none"/>
        </w:tabs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</w:t>
      </w:r>
    </w:p>
    <w:p>
      <w:pPr>
        <w:pStyle w:val="ListParagraph1"/>
        <w:tabs>
          <w:tab w:val="left" w:pos="720" w:leader="none"/>
          <w:tab w:val="left" w:pos="1440" w:leader="none"/>
          <w:tab w:val="left" w:pos="2160" w:leader="none"/>
          <w:tab w:val="center" w:pos="4864" w:leader="none"/>
        </w:tabs>
        <w:spacing w:before="120" w:after="0"/>
        <w:ind w:left="0" w:right="-55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ิกประชุมเว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</w:t>
      </w:r>
    </w:p>
    <w:p>
      <w:pPr>
        <w:pStyle w:val="NoSpacing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ณิริษธิญารัตน์  จันทร์กระจ่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จดรายงานการประชุม</w:t>
      </w:r>
    </w:p>
    <w:p>
      <w:pPr>
        <w:pStyle w:val="NoSpacing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นธยา  ศรีเวียงธวั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Spacing1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622" w:right="1106" w:gutter="0" w:header="709" w:top="1134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TH SarabunPSK"/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18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260" w:hanging="180"/>
      </w:pPr>
      <w:rPr/>
    </w:lvl>
    <w:lvl w:ilvl="2">
      <w:start w:val="4"/>
      <w:numFmt w:val="bullet"/>
      <w:lvlText w:val="-"/>
      <w:lvlJc w:val="left"/>
      <w:pPr>
        <w:tabs>
          <w:tab w:val="num" w:pos="3465"/>
        </w:tabs>
        <w:ind w:left="3465" w:hanging="1305"/>
      </w:pPr>
      <w:rPr>
        <w:rFonts w:ascii="TH SarabunIT๙" w:hAnsi="TH SarabunIT๙" w:cs="TH SarabunIT๙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;TH SarabunPSK" w:hAnsi="TH SarabunIT๙;TH SarabunPSK" w:eastAsia="Times New Roman" w:cs="TH SarabunIT๙;TH SarabunPSK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240" w:leader="none"/>
        <w:tab w:val="left" w:pos="3600" w:leader="none"/>
      </w:tabs>
      <w:spacing w:lineRule="exact" w:line="320"/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H SarabunIT๙;TH SarabunPSK" w:hAnsi="TH SarabunIT๙;TH SarabunPSK" w:eastAsia="Calibri" w:cs="TH SarabunIT๙;TH SarabunPSK"/>
      <w:lang w:bidi="th-TH"/>
    </w:rPr>
  </w:style>
  <w:style w:type="character" w:styleId="WW8Num9z0">
    <w:name w:val="WW8Num9z0"/>
    <w:qFormat/>
    <w:rPr>
      <w:rFonts w:ascii="TH SarabunPSK" w:hAnsi="TH SarabunPSK" w:eastAsia="Calibri" w:cs="TH SarabunPSK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การอ้างถึง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4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rFonts w:ascii="TH SarabunIT๙;TH SarabunPSK" w:hAnsi="TH SarabunIT๙;TH SarabunPSK" w:cs="TH SarabunIT๙;TH SarabunPSK"/>
      <w:sz w:val="36"/>
      <w:szCs w:val="45"/>
    </w:rPr>
  </w:style>
  <w:style w:type="character" w:styleId="Applestylespan">
    <w:name w:val="apple-style-span"/>
    <w:basedOn w:val="Style12"/>
    <w:qFormat/>
    <w:rPr/>
  </w:style>
  <w:style w:type="character" w:styleId="Anchortext">
    <w:name w:val="anchortext"/>
    <w:basedOn w:val="Style12"/>
    <w:qFormat/>
    <w:rPr/>
  </w:style>
  <w:style w:type="character" w:styleId="St1">
    <w:name w:val="s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Yiv1590404667msonormal">
    <w:name w:val="yiv1590404667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eastAsia="Cordia New" w:cs="Angsana New"/>
      <w:b/>
      <w:bCs/>
      <w:sz w:val="40"/>
      <w:szCs w:val="4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Angsana New"/>
      <w:sz w:val="24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Times New Roman" w:hAnsi="Times New Roman" w:cs="Angsana New"/>
      <w:sz w:val="24"/>
      <w:szCs w:val="34"/>
    </w:rPr>
  </w:style>
  <w:style w:type="paragraph" w:styleId="ListParagraph2">
    <w:name w:val="List Paragraph2"/>
    <w:basedOn w:val="Normal"/>
    <w:qFormat/>
    <w:pPr>
      <w:ind w:left="720" w:hanging="0"/>
    </w:pPr>
    <w:rPr>
      <w:rFonts w:cs="Angsana New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41:00Z</dcterms:created>
  <dc:creator>My PC</dc:creator>
  <dc:description/>
  <cp:keywords/>
  <dc:language>en-US</dc:language>
  <cp:lastModifiedBy>MoZarD</cp:lastModifiedBy>
  <cp:lastPrinted>2012-08-01T09:31:00Z</cp:lastPrinted>
  <dcterms:modified xsi:type="dcterms:W3CDTF">2012-08-01T03:08:00Z</dcterms:modified>
  <cp:revision>3</cp:revision>
  <dc:subject/>
  <dc:title>รายงานการประชุม</dc:title>
</cp:coreProperties>
</file>