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20040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</w:t>
      </w:r>
    </w:p>
    <w:p>
      <w:pPr>
        <w:pStyle w:val="Heading7"/>
        <w:tabs>
          <w:tab w:val="clear" w:pos="1440"/>
          <w:tab w:val="clear" w:pos="1800"/>
          <w:tab w:val="clear" w:pos="2160"/>
          <w:tab w:val="clear" w:pos="252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มประชาสัมพันธ์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 xml:space="preserve">แบบแสดงความจำนงในการย้ายไปดำรงตำแหน่งนักประชาสัมพันธ์ 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ปฏิบัติหน้าที่ผู้ช่วยประชาสัมพันธ์จังหวัด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การพิจารณาแต่งตั้งโยกย้าย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รียงลำดับตามความต้อ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ที่ ๑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ที่ ๒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ที่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ตุผลประกอบการชี้แ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ดำรง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ash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ash"/>
        </w:rPr>
        <w:t xml:space="preserve">  </w:t>
      </w:r>
    </w:p>
    <w:p>
      <w:pPr>
        <w:pStyle w:val="Heading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ัตราเงิน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</w:p>
    <w:p>
      <w:pPr>
        <w:pStyle w:val="Heading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ภูมิลำเนาเดิม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ภูมิลำเนาปัจจุบั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Heading3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ถานภาพครอบครัว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โสด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รส           หย่าร้าง          อื่น ๆ 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ื่อคู่สมรส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40005</wp:posOffset>
                </wp:positionV>
                <wp:extent cx="11430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pt;margin-top:3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ม่มี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ธิดา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ี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ิดา  จำนว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าย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หญิง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3"/>
        <w:jc w:val="left"/>
        <w:rPr>
          <w:rFonts w:ascii="TH SarabunPSK" w:hAnsi="TH SarabunPSK" w:cs="TH SarabunPSK"/>
          <w:sz w:val="30"/>
          <w:szCs w:val="30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1420</wp:posOffset>
                </wp:positionH>
                <wp:positionV relativeFrom="paragraph">
                  <wp:posOffset>21590</wp:posOffset>
                </wp:positionV>
                <wp:extent cx="1143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.7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31115</wp:posOffset>
                </wp:positionV>
                <wp:extent cx="11430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2.4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ุขภาพกายและจิต       มีโรคประจำตัวได้แก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      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43815</wp:posOffset>
                </wp:positionV>
                <wp:extent cx="11430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3.4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ทางวินัย          เคยหรืออยู่ระหว่างถูกกล่าวหา ลงโทษทางวินัย หรือถูกกล่าวหาในคดีแพ่งคดีอาญา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</w:p>
    <w:p>
      <w:pPr>
        <w:pStyle w:val="Normal"/>
        <w:ind w:right="-90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220</wp:posOffset>
                </wp:positionH>
                <wp:positionV relativeFrom="paragraph">
                  <wp:posOffset>14605</wp:posOffset>
                </wp:positionV>
                <wp:extent cx="11430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.15pt;width:8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ไม่เคยหรืออยู่ระหว่าง ถูกกล่าวหา ลงโทษทางวินัย หรือถูกกล่าวหาในคดีแพ่ง คดีอาญา</w:t>
      </w:r>
    </w:p>
    <w:p>
      <w:pPr>
        <w:pStyle w:val="Normal"/>
        <w:ind w:right="-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แต่ประการใด</w:t>
      </w:r>
    </w:p>
    <w:p>
      <w:pPr>
        <w:pStyle w:val="Normal"/>
        <w:ind w:right="-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้าพเจ้าขอยืนยันที่จะไปปฏิบัติหน้าที่ในหน่วยงานตามที่ได้รับแต่งตั้ง โดยไม่ขอย้ายเป็นเวลาไม่น้อยกว่า ๒ 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กรมประชาสัมพันธ์มีคำสั่งแต่งตั้งข้าราชการให้ดำรง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ตำแหน่งให้ผู้ได้รับแต่งตั้งส่งมอบงานโดยพลัน</w:t>
      </w:r>
    </w:p>
    <w:p>
      <w:pPr>
        <w:pStyle w:val="Normal"/>
        <w:ind w:right="-2" w:hanging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เดินทางไปรับตำแหน่งภายใน ๑๕ วันทำการ นับตั้งแต่วันที่ได้รับทราบคำสั่ง หากฝ่าฝืนให้ถือว่าขัดคำสั่ง</w:t>
      </w:r>
    </w:p>
    <w:p>
      <w:pPr>
        <w:pStyle w:val="Normal"/>
        <w:ind w:right="-2" w:hanging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บังคับบัญชา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ยินดีที่จะปฏิบัติตามเงื่อนไขดังกล่าวข้างต้นและขอรับรองว่าข้อความดังกล่าว และเอกสารประกอบ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ย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/............................./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5715</wp:posOffset>
                </wp:positionV>
                <wp:extent cx="6638290" cy="1151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การ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ทำให้เอกสารการสมัครไม่ครบถ้วน ไม่สมบูรณ์ ไม่ถูกต้อง ไม่ตรงตามแบบที่กำหนดไว้ให้ถือว่าผู้สมัครเจตนาปลอมเอกสารราช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มประชาสัมพันธ์จะไม่พิจารณาผู้สมัครรายนั้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ที่ข้าราชการแสดงความจำนงในการย้ายครั้งนี้ เป็นองค์ประกอบหนึ่งในการพิจารณาย้าย ไม่ใช่ข้อผูกมัดที่จะต้องแต่งตั้งให้ดำรงตำแหน่งเฉพาะตำแหน่งที่ข้าราชการแสดงความจำนงในการย้ายไว้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-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เอกสารการสมัค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เป็นหลักฐานของทางราชการ หากผู้สมัครรายใดมีเจตนา จัดทำเอกสารโดยตัดทอนหรือตกเติมข้อความทำให้เอกสารการสมัครไม่ครบถ้วน ไม่สมบูรณ์ ไม่ถูกต้อง ไม่ตรงตามแบบที่กำหนดไว้ให้ถือว่าผู้สมัครเจตนาปลอมเอกสารราชการ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มประชาสัมพันธ์จะไม่พิจารณาผู้สมัครรายนั้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u w:val="single"/>
                        </w:rPr>
                        <w:t>ข้อมูลที่ข้าราชการแสดงความจำนงในการย้ายครั้งนี้ เป็นองค์ประกอบหนึ่งในการพิจารณาย้าย ไม่ใช่ข้อผูกมัดที่จะต้องแต่งตั้งให้ดำรงตำแหน่งเฉพาะตำแหน่งที่ข้าราชการแสดงความจำนงในการย้ายไว้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330</wp:posOffset>
                </wp:positionH>
                <wp:positionV relativeFrom="paragraph">
                  <wp:posOffset>20955</wp:posOffset>
                </wp:positionV>
                <wp:extent cx="23456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ารย้ายข้ามส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27.7pt;mso-wrap-distance-left:9.05pt;mso-wrap-distance-right:9.05pt;mso-wrap-distance-top:0pt;mso-wrap-distance-bottom:0pt;margin-top:1.6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กอบการย้ายข้ามสายง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13" w:hanging="0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รณีการย้ายข้ามกลุ่มสายงานประเภทวิชาการ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ผู้สมัครไม่ได้ดำรงตำแหน่งหรือไม่เคยดำรงตำแหน่งใน</w:t>
      </w:r>
    </w:p>
    <w:p>
      <w:pPr>
        <w:pStyle w:val="Normal"/>
        <w:ind w:right="-213" w:hanging="0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สายงานนักประชาสัมพันธ์ ให้จัดทำเอกสารฉบับนี้เพิ่มเติมจำนวน ๑ ชุด </w:t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่งพร้อม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แบบแสดงความจำนงในการย้าย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แสดงรายละเอียดและลักษณะงานที่ปฏิบัติประกอบการพิจารณา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บระยะเวลาที่เกี่ยวข้องหรือเกื้อกูล</w:t>
      </w:r>
    </w:p>
    <w:p>
      <w:pPr>
        <w:pStyle w:val="Normal"/>
        <w:ind w:right="-33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ลขที่ตำแหน่ง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ในสายงานที่ขอประเมิ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การดำรงตำแหน่งในสายงานอื่นที่เกี่ยวข้อง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ให้พิจารณานับระยะเวลาในการดำรงตำแหน่งอื่น ซึ่งมีหน้าที่ความรับผิดชอบและลักษณะงานที่เกี่ยวข้องหรือเกื้อกูลกันกับตำแหน่งที่ขอประเมินเพื่อแต่งตั้งให้ดำรงตำแหน่งในระดับเดิม โดย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2"/>
        <w:gridCol w:w="2588"/>
        <w:gridCol w:w="21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ี่ขอประเมิ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อื่นที่เกี่ยวข้องหรือเกื้อกู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หน้าที่ ความรับผิดชอบ และลักษณะงานที่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ระยะเวล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หน้าที่ ความรับผิดชอบ และลักษณะงานที่ปฏิบัต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นับระยะเวล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/......................./...............</w:t>
      </w:r>
    </w:p>
    <w:p>
      <w:pPr>
        <w:pStyle w:val="Normal"/>
        <w:ind w:right="-57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บังคับบัญช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ห้คำรับร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/......................./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แบบนี้เฉพาะผู้ที่มีระยะเวลาขั้นต่ำในการดำรงตำแหน่งไม่ครบ ได้แก่ ขอประเมินย้ายตำแหน่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ักประชาสัมพันธ์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ชำนาญ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ต้องมีระยะเวลาการดำรงตำแหน่ง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นักประชาสัมพันธ์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ครบตามคุณวุฒิบุคคล ได้แก่ วุฒิปริญญาตรี ๖ ปี วุฒิปริญญาโท ๔ 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ุฒิปริญญาเอก ๒ ปี กรณีดำรงตำแหน่งไม่ครบต้องขอนำระยะเวลาการดำรงตำแหน่งสายงานอื่นที่เกี่ยวข้องมานับรวมเป็นระยะเวลาขั้นต่ำให้คร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1710</wp:posOffset>
                </wp:positionH>
                <wp:positionV relativeFrom="paragraph">
                  <wp:posOffset>-31115</wp:posOffset>
                </wp:positionV>
                <wp:extent cx="2331085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ารย้ายข้ามส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27.7pt;mso-wrap-distance-left:9.05pt;mso-wrap-distance-right:9.05pt;mso-wrap-distance-top:0pt;mso-wrap-distance-bottom:0pt;margin-top:-2.4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กอบการย้ายข้ามสายง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แสดงการปฏิบัติงานตามภารกิจหลักย้อนหลัง ๓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และ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ปีที่ ๑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บปี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บปี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.............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เป็นผลงานที่ปฏิบัติจริ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การคัดเลือ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ตรวจสอบผลการปฏิบัติแล้วขอรับรองว่าเป็นผลงานของผู้ขอรับการคัดเลือกจริง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  <w:tab/>
        <w:tab/>
        <w:tab/>
        <w:t xml:space="preserve">       (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บังคับบัญชาที่ควบคุมการปฏิบัติงาน</w:t>
      </w:r>
      <w:r>
        <w:rPr>
          <w:rFonts w:cs="TH SarabunPSK" w:ascii="TH SarabunPSK" w:hAnsi="TH SarabunPSK"/>
          <w:sz w:val="30"/>
          <w:szCs w:val="30"/>
        </w:rPr>
        <w:t xml:space="preserve">)     </w:t>
        <w:tab/>
        <w:tab/>
        <w:t xml:space="preserve">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21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  <w:tab/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</w:t>
      </w:r>
    </w:p>
    <w:p>
      <w:pPr>
        <w:pStyle w:val="Normal"/>
        <w:ind w:right="-2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418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jc w:val="right"/>
      <w:outlineLvl w:val="6"/>
    </w:pPr>
    <w:rPr>
      <w:rFonts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UPC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3:00Z</dcterms:created>
  <dc:creator>WincoolV4</dc:creator>
  <dc:description/>
  <cp:keywords/>
  <dc:language>en-US</dc:language>
  <cp:lastModifiedBy>surod</cp:lastModifiedBy>
  <cp:lastPrinted>2012-09-05T09:38:00Z</cp:lastPrinted>
  <dcterms:modified xsi:type="dcterms:W3CDTF">2012-09-05T04:37:00Z</dcterms:modified>
  <cp:revision>8</cp:revision>
  <dc:subject/>
  <dc:title>เอกสารหมายเลข 1</dc:title>
</cp:coreProperties>
</file>