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23824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๔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โสภา  โสรัจจต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ุภพร  สาครบุ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ินีนาถ  วิมุกตาน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ววราภรณ์  ยังรอต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ปต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จรูญ  ไชยศ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ช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</w:t>
      </w:r>
      <w:r>
        <w:rPr>
          <w:rFonts w:ascii="TH SarabunPSK" w:hAnsi="TH SarabunPSK" w:cs="TH SarabunPSK"/>
          <w:sz w:val="32"/>
          <w:sz w:val="32"/>
          <w:szCs w:val="32"/>
        </w:rPr>
        <w:t>มล  ชัยวิชญ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อุษณีย์  ศรีธัญรัตน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ช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วิน  บุตร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มหา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ไปราชการต่างประเทศ มอบให้ รปส</w:t>
      </w:r>
      <w:r>
        <w:rPr>
          <w:rFonts w:cs="TH SarabunPSK" w:ascii="TH SarabunPSK" w:hAnsi="TH SarabunPSK"/>
          <w:spacing w:val="-16"/>
          <w:sz w:val="32"/>
          <w:szCs w:val="32"/>
        </w:rPr>
        <w:t>. 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ป็นประธานในการประชุม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ได้เดินทางไปศึกษาดูงานป้องกันสาธารณภัยและภัยพิบัติของญี่ปุ่น ที่กรมอุตุนิยมวิทยา และที่ </w:t>
      </w:r>
      <w:r>
        <w:rPr>
          <w:rFonts w:cs="TH SarabunPSK" w:ascii="TH SarabunPSK" w:hAnsi="TH SarabunPSK"/>
          <w:sz w:val="32"/>
          <w:szCs w:val="32"/>
        </w:rPr>
        <w:t>NH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ี่ปุ่นมีระบบ </w:t>
      </w:r>
      <w:r>
        <w:rPr>
          <w:rFonts w:cs="TH SarabunPSK" w:ascii="TH SarabunPSK" w:hAnsi="TH SarabunPSK"/>
          <w:sz w:val="32"/>
          <w:szCs w:val="32"/>
        </w:rPr>
        <w:t xml:space="preserve">Automatic </w:t>
      </w:r>
      <w:r>
        <w:rPr>
          <w:rFonts w:ascii="TH SarabunPSK" w:hAnsi="TH SarabunPSK" w:cs="TH SarabunPSK"/>
          <w:sz w:val="32"/>
          <w:sz w:val="32"/>
          <w:szCs w:val="32"/>
        </w:rPr>
        <w:t>และมีกฎหมายให้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กิดเหตุไม่ต้องตั้งศูนย์บัญชาการ คือทุกคนรู้เลยว่าต้องทำอะไร เริ่มที่กรมอุตุนิยมวิทยาจะพยากรณ์อากาศ  ดูเรื่องสึนามิ ซึ่งในแต่ละสถานการณ์ไม่เหมือนกัน จะทำเป็น </w:t>
      </w:r>
      <w:r>
        <w:rPr>
          <w:rFonts w:cs="TH SarabunPSK" w:ascii="TH SarabunPSK" w:hAnsi="TH SarabunPSK"/>
          <w:sz w:val="32"/>
          <w:szCs w:val="32"/>
        </w:rPr>
        <w:t xml:space="preserve">Lev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มีเครื่องรับสัญญาณ มีห้องสำหรับแปล </w:t>
      </w:r>
      <w:r>
        <w:rPr>
          <w:rFonts w:cs="TH SarabunPSK" w:ascii="TH SarabunPSK" w:hAnsi="TH SarabunPSK"/>
          <w:sz w:val="32"/>
          <w:szCs w:val="32"/>
        </w:rPr>
        <w:t xml:space="preserve">D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ที่มาจากทุกแห่ง จากนั้นจะมีการ </w:t>
      </w:r>
      <w:r>
        <w:rPr>
          <w:rFonts w:cs="TH SarabunPSK" w:ascii="TH SarabunPSK" w:hAnsi="TH SarabunPSK"/>
          <w:sz w:val="32"/>
          <w:szCs w:val="32"/>
        </w:rPr>
        <w:t>Warn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ก่อตัวใน ๑ นาที ประชาชนจะรู้ทันทีและจะเชื่อมต่อไปที่ </w:t>
      </w:r>
      <w:r>
        <w:rPr>
          <w:rFonts w:cs="TH SarabunPSK" w:ascii="TH SarabunPSK" w:hAnsi="TH SarabunPSK"/>
          <w:sz w:val="32"/>
          <w:szCs w:val="32"/>
        </w:rPr>
        <w:t xml:space="preserve">NH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ที </w:t>
      </w:r>
      <w:r>
        <w:rPr>
          <w:rFonts w:cs="TH SarabunPSK" w:ascii="TH SarabunPSK" w:hAnsi="TH SarabunPSK"/>
          <w:sz w:val="32"/>
          <w:szCs w:val="32"/>
        </w:rPr>
        <w:t xml:space="preserve">NH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 </w:t>
      </w:r>
      <w:r>
        <w:rPr>
          <w:rFonts w:cs="TH SarabunPSK" w:ascii="TH SarabunPSK" w:hAnsi="TH SarabunPSK"/>
          <w:sz w:val="32"/>
          <w:szCs w:val="32"/>
        </w:rPr>
        <w:t xml:space="preserve">Process Ste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๒ ๓ จะทำยังไง ก็คือมีโครงสร้างของการทำงาน   ที่แน่นอน ไม่ต้องรอให้ใครมาบัญชา เพราะจะทำเป็น </w:t>
      </w:r>
      <w:r>
        <w:rPr>
          <w:rFonts w:cs="TH SarabunPSK" w:ascii="TH SarabunPSK" w:hAnsi="TH SarabunPSK"/>
          <w:sz w:val="32"/>
          <w:szCs w:val="32"/>
        </w:rPr>
        <w:t>Forma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แล้ว ภายใ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าที ก็จะเรียบร้อย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บบเดียวกัน ในระดับส่วนกลาง </w:t>
      </w:r>
      <w:r>
        <w:rPr>
          <w:rFonts w:cs="TH SarabunPSK" w:ascii="TH SarabunPSK" w:hAnsi="TH SarabunPSK"/>
          <w:sz w:val="32"/>
          <w:szCs w:val="32"/>
        </w:rPr>
        <w:t xml:space="preserve">NH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กระจายเสียงออกไปมีศูนย์อยู่ที่โตเกียว และโอซาก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โตเกียวมีปัญหา โอซากาก็จะดำเนินการแทน โดยมีการติดตั้งเครื่องวัดความสั่นสะเทือนของพื้นด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งทุนเอง ในระดับ </w:t>
      </w:r>
      <w:r>
        <w:rPr>
          <w:rFonts w:cs="TH SarabunPSK" w:ascii="TH SarabunPSK" w:hAnsi="TH SarabunPSK"/>
          <w:sz w:val="32"/>
          <w:szCs w:val="32"/>
        </w:rPr>
        <w:t xml:space="preserve">Loc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รัฐบาลกลางทำโดย </w:t>
      </w:r>
      <w:r>
        <w:rPr>
          <w:rFonts w:cs="TH SarabunPSK" w:ascii="TH SarabunPSK" w:hAnsi="TH SarabunPSK"/>
          <w:sz w:val="32"/>
          <w:szCs w:val="32"/>
        </w:rPr>
        <w:t xml:space="preserve">NH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ก็จะมีการทำงาน ๓ ระดับ ระดับกลาง คือ </w:t>
      </w:r>
      <w:r>
        <w:rPr>
          <w:rFonts w:cs="TH SarabunPSK" w:ascii="TH SarabunPSK" w:hAnsi="TH SarabunPSK"/>
          <w:sz w:val="32"/>
          <w:szCs w:val="32"/>
        </w:rPr>
        <w:t xml:space="preserve">NH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าคก็ดำเนินการโดยไม่ต้องมาถามส่วนกลาง และ </w:t>
      </w:r>
      <w:r>
        <w:rPr>
          <w:rFonts w:cs="TH SarabunPSK" w:ascii="TH SarabunPSK" w:hAnsi="TH SarabunPSK"/>
          <w:sz w:val="32"/>
          <w:szCs w:val="32"/>
        </w:rPr>
        <w:t xml:space="preserve">Local </w:t>
      </w:r>
      <w:r>
        <w:rPr>
          <w:rFonts w:ascii="TH SarabunPSK" w:hAnsi="TH SarabunPSK" w:cs="TH SarabunPSK"/>
          <w:sz w:val="32"/>
          <w:sz w:val="32"/>
          <w:szCs w:val="32"/>
        </w:rPr>
        <w:t>คือรัฐบาลพื้นที่เหมือน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กิดเหตุก็จะรับเรื่องไปดำเนินการซึ่งทุกหน่วยจะมี </w:t>
      </w:r>
      <w:r>
        <w:rPr>
          <w:rFonts w:cs="TH SarabunPSK" w:ascii="TH SarabunPSK" w:hAnsi="TH SarabunPSK"/>
          <w:sz w:val="32"/>
          <w:szCs w:val="32"/>
        </w:rPr>
        <w:t>Dat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 และเข้าถึงด้วยระบบคอมพิวเตอร์ คือ     มีระบบการสั่งการดีมาก มีระบบการเตือนที่สัญญาณไม่ล่ม และมี ๔ ภาษาใน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รองรายงานการประชุม ครั้งที่ ๔๗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ind w:firstLine="354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เจ้าอยู่หัว ๘๔ พรรษา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นางเจ้าสิริกิติ์พระบรมราชินีนาถ ๘๐ 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ฉลิมพระเกียรติ ๖๐ พรรษา สมเด็จพระบรมโอรสาธิราชฯ        สยามมกุฎราชกุมาร ๓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ายงานอากาศ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ยากรณ์อากา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ในรอบ ๑ ปีของรัฐบาล ๑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    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การระบายน้ำผ่าน 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รับจำนำข้าวตามนโยบายของรัฐบาล ๑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ี่ประชุมคณะรัฐมนตรี นายกรัฐมนตรีกำชับให้หน่วยงานที่เกี่ยวข้องดูแลเรื่องน้ำท่วม อุทกภัย และมีการรายงานสถานการณ์น้ำท่วมที่จังหวัดสุโขทัย และจังหวัดพระนครศรีอยุธยา     ซึ่งในจังหวัดพระนครศรีอยุธยาได้วิเคราะห์แล้วว่าเป็นพื้นที่ต่ำซึ่งจะมีน้ำท่วมอยู่ทุกปี ส่วนที่จังหวัดสุโขทัยสถานการณ์น้ำหลากอีก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วันจะดีขึ้น แต่น้ำที่ไหลออกจากสุโขทัยอาจจะไปท่วมบางพื้นที่ทางตอนใต้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รัฐบาลได้มีการจัดตั้ง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ระบบเรียบร้อยแล้ว และเชิญชวนให้ประชาชน สื่อมวลชนเข้าไป            ดูสถานการณ์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www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aterforthai.go.th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ได้ประสานกับ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 จังหวัดพิษณุโลกได้ดำเนินการประสานงานกับจังหวัดสุโขทัย โดยจังหวัดสุโขทัยมีการล้มผัง และทำหนังสือมาถึง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อัมพวัน เจริญ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ได้ใช้แผนพระอินทร์แล้ว เช่นเดียวกับจังหวัดอุตรดิตถ์ ส่วนที่จังหวัดพระนครศรีอยุธยา ทางประชาสัมพันธ์จังหวัดได้มีการทำข่าว สัมภาษณ์ผู้เกี่ยวข้อง ผู้ว่าราชการจังหวัด และได้เข้าไปประชุม        ในกรอบของป้องกันบรรเทาสาธารณภัยส่วนหน้า ของจังหวัดซึ่งมีผู้ว่าราชการจังหวัดเป็นประธ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สัญจรจะมีระหว่างวันที่ 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 ตุลาคม ๒๕๕๕ ที่จังหวัดนครศรีธรรมรา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นายกรัฐมนตรีได้ไปประชุมเอเปคที่ประเทศรัสเซียได้มีการพูดคุยถึงเรื่องเปิดเสรีทางการค้า และเรื่องอาหารโลก ทวิภาคี มาเลเซีย พูดเรื่องยางและสถานการณ์ภาคใต้</w:t>
      </w:r>
    </w:p>
    <w:p>
      <w:pPr>
        <w:pStyle w:val="NoSpacing1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๘ กันย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๕ พยากรณ์อากาศ เตือนภ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นตกหนัก น้ำท่วมฉับพล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าะติดภารกิจรัฐประเด็นมาตร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ูแลปัญหาน้ำท่วม ผลงาน ๑ ปีของแต่ละกระทรว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ายกรัฐมนตรีดูพื้นที่น้ำท่วม การให้ความช่วยเหลือที่จังหวัดสุโขทัยและพื้นที่ใกล้เคียง ติดตามภาวะเศรษฐกิจโลกที่ส่งผลกระทบต่อประเทศไทย นโยบายสนับสนุนการท่องเที่ยวในประเทศไทย นโยบายเปิดรับจำนำข้าวรอบใหม่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๘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ผลมติคณะรัฐมนตรี 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ผลการประชุมสุดยอดผู้นำเอเปค ที่รัสเซีย ของนายกรัฐมนตรี การประชุมสภาผู้แทนราษฎร ปัญหาความ  ไม่สงบใน ๓ จังหวัดชายแดนภาคใต้ โครงการรับจำนำข้าวตามนโยบายของรัฐบาล แถลงผลงานครบรอบ ๑ ปี ของการทรวงยุติธรรม กระทรวงการคลัง กระทรวงพาณิชย์ สถานการณ์น้ำท่วมในหลายจังหวัด เตือนภัยฝนตก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้องกันและปราบปราม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เฉลิมพระเกียรติ สมเด็จพระนางเจ้าสิริกิติ์พระบรมราชินีนาถ ๘๐ 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เชิญชวนหน่วยงานราชการ เอกชน และประชาชนร่วมกิจกรรมเฉลิมพระเกียรติฯ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นางเจ้าสิริกิติ์พระบรมราชินีนาถ ๘๐ 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ถวายพระพรของคณะต่าง 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ชาสัมพันธ์โครงการตามแนวพระราชดำริที่ส่งผลต่อการกินดีอยู่ดี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ข้อมูลและเผยแพร่งานเฉลิมพระเกียรติสมเด็จพระนางเจ้าสิริกิติ์พระบรมราชินีนา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พรรษาทางเว็บไซต์ </w:t>
      </w:r>
      <w:r>
        <w:rPr>
          <w:rFonts w:cs="TH SarabunPSK" w:ascii="TH SarabunPSK" w:hAnsi="TH SarabunPSK"/>
          <w:sz w:val="32"/>
          <w:szCs w:val="32"/>
        </w:rPr>
        <w:t>www.queen80.prd.go.th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ถลงผลงานในรอบ ๑ ปี ของรัฐบา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ผลงานของรัฐบาลในรอบ ๑ ปี เผยแพร่ทางสื่อ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ถึงผลงานของรัฐบาล เช่น ประเด็นกองทุนส่งเสริมบทบาทสตรี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ับจำนำข้าว ราคายางพารา และแรงงานต่างด้าว  การปราบปรามยาเสพติด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อุทกภ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ื่อแจ้งเตือนภัยน้ำท่วม ให้ความรู้และวิธีสังเกตระดับน้ำที่อาจจะไหลหลากอย่างรวดเร็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รายงานสภาพอากาศจากหน่วยงานที่เกี่ยวข้อง กรมอุตุนิยมวิทยา ศูนย์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บัติแห่งชาติ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่วยเหลือจากหน่วยงานภาครัฐ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มือเหตุ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 แจ้งจุดอพยพ และจุดขอความช่วยเหลือ เช่น ด้านอาหาร เรือท้องแ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ที่เกี่ยวข้องของรัฐบาลและแผนป้องกันแก้ไขปัญหาอุทก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ัยแล้งของแต่ละจังหวัดรวมทั้งการฝึกซ้อมแผนปฏิบัติการป้องกันและบรรเทาสาธารณภ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วะวิกฤตของหน่วยงานต่างๆ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การดำเนินงาน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ภาวะวิกฤตอุทกภัย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สูงสุด รวมทั้งใช้กลไก อ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ุชุมชน เข้ามาช่วยการปฏิบัติการด้ว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การเดินทางไปปฏิบัติราชการที่เอเปคของนายกรัฐมนตร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ยายผลจากภารกิจของนายกรัฐมนตรีในการเดินทางไปปฏิบัติราชการที่เอเป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นายกรัฐมนตรี จากหน่วยงานที่เกี่ยวข้อง เช่นเรื่องการค้าเสรี พลังงาน ราคายาง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ขอเป็นเจ้าภาพจัดการประชุมความร่วมมือทางเศรษฐกิจเอเช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ซิฟิ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เป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0"/>
          <w:kern w:val="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บริหารจัดการที่มีประสิทธิภาพ โดยสำนักแผนจัดเสวนาเรื่องแนวทางการประชาสัมพันธ์ในภาวะวิกฤต และเรื่องที่สำนักข่าวเป็นเจ้าภาพในการไปฝึกที่ภาคตะวันออกเฉียงเหนือ และจังหวัดเชียงราย รวมทั้งข้อมูลที่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ลดาวัลย์ บัวเอี่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ณะเดินทางไปประเทศญี่ปุ่นศึกษาดูงาน เรื่องการจัดการกรณีเหตุการณ์สึนามินั้น เห็นว่าองค์ความรู้ทั้งหลายนี้น่าจะประสานงานกันระหว่าง สำนักแผน สำนักข่าว และส่วนที่เกี่ยวข้องนำมาจัดการเสวนากลุ่มย่อยเพื่อหาแนวทาง  ที่เป็นประโยชน์ และประสานงานกันในกรมประชาสัมพันธ์ว่าสำนักข่าวดำเนินการอย่างไร เพื่อสำนักแผน      จะนำเสนอคณะกรรมการประชาสัมพันธ์แห่งชาติในประเด็นใดบ้าง การปฏิบัติในภาวะจริงที่น้ำจะท่วมนี้จะทำอย่างไรควรจะดำเนินการโดยเร่งด่วน</w:t>
      </w:r>
    </w:p>
    <w:p>
      <w:pPr>
        <w:pStyle w:val="Normal"/>
        <w:tabs>
          <w:tab w:val="clear" w:pos="720"/>
          <w:tab w:val="center" w:pos="5669" w:leader="none"/>
        </w:tabs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br w:type="page"/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4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0z0">
    <w:name w:val="WW8Num10z0"/>
    <w:qFormat/>
    <w:rPr>
      <w:rFonts w:ascii="TH SarabunPSK" w:hAnsi="TH SarabunPSK" w:eastAsia="Calibri" w:cs="TH SarabunPSK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1:00Z</dcterms:created>
  <dc:creator>My PC</dc:creator>
  <dc:description/>
  <cp:keywords/>
  <dc:language>en-US</dc:language>
  <cp:lastModifiedBy>MoZarD</cp:lastModifiedBy>
  <cp:lastPrinted>2012-09-12T15:25:00Z</cp:lastPrinted>
  <dcterms:modified xsi:type="dcterms:W3CDTF">2012-09-12T09:35:00Z</dcterms:modified>
  <cp:revision>6</cp:revision>
  <dc:subject/>
  <dc:title>รายงานการประชุม</dc:title>
</cp:coreProperties>
</file>