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15823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 Address :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อบรับ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ได้</w:t>
      </w:r>
    </w:p>
    <w:p>
      <w:pPr>
        <w:pStyle w:val="Normal"/>
        <w:ind w:left="720"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ได้ และมอบหมายให้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1054" w:firstLine="205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แทน</w:t>
      </w:r>
    </w:p>
    <w:p>
      <w:pPr>
        <w:pStyle w:val="Normal"/>
        <w:ind w:right="-1054" w:firstLine="2058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054" w:firstLine="20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E-mail Address : …………………………</w:t>
      </w:r>
    </w:p>
    <w:p>
      <w:pPr>
        <w:pStyle w:val="Normal"/>
        <w:ind w:right="-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ไม่สามารถเข้าประชุมได้กรุณามอบหมายผู้แทนเป็นลายลักษณ์อักษร และแจ้งฝ่ายเลขานุการ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๒๔๘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๘๖๐๙  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๓๖๙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๗๘</w:t>
      </w:r>
      <w:r>
        <w:br w:type="page"/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๔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าวรรณ์  จิตรสมุท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จริญศรี  หงษ์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พร  สาครบุต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ารทิพย์  ทองงามข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ววราภรณ์  ยังรอต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ป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งอุษณีย์  ศรีธัญรัต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จรูญ  ไชยศ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ชช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ดาวัลย์  บัวเอ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ตือนใจ  สินธุวณ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  ศรีเวียงธวั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ฒนา  เงิน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กัญญา  มหา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12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ดา  หวังกาษ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6"/>
          <w:sz w:val="32"/>
          <w:szCs w:val="32"/>
        </w:rPr>
        <w:t>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ลดาวัลย์ บัวเอี่ยม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เตือนใจ สินธุวณิก</w:t>
      </w:r>
      <w:r>
        <w:rPr>
          <w:rFonts w:cs="TH SarabunPSK" w:ascii="TH SarabunPSK" w:hAnsi="TH SarabunPSK"/>
          <w:spacing w:val="-6"/>
          <w:sz w:val="32"/>
          <w:szCs w:val="32"/>
        </w:rPr>
        <w:t>)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 มอบ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52" w:leader="none"/>
        </w:tabs>
        <w:spacing w:before="0" w:after="120"/>
        <w:ind w:left="140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รองรายงานการประชุม ครั้งที่ ๔๘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firstLine="354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5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อุทกภัย ๓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ถลงผลงานในรอบ ๑ ปีของรัฐบาล ๒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เดิ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ราชการที่เอเปคของนายกรัฐมนตรี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การประชุมเชิงปฏิบัติการ เรื่อง การฝึกซ้อมการบริหารวิกฤตการณ์ระดับชาติ ประจำปี ๒๕๕๕ ณ จังหวัดเชียงราย ระหว่างวันที่ ๑๒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 กันยายน ๒๕๕๕ ตามที่สำนัก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ภาความมั่นค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กำหนดจัดการฝึกซ้อมแผนการบริหารวิกฤตการณ์ ระดับชาติ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risis Management Exercise C-ME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๒๕๕๕ สำนักข่าวเข้าร่วมฝึกซ้อมแผนการบริหารวิกฤตการณ์ฯ ด้านการประชาสัมพันธ์และการจัดการข่าวสาร และจัดตั้งศูนย์ข้อมูลร่ว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JIC : Joint Information Cente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เข้าร่วมประชุม ประกอบด้วยข้าราชการ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จ้าหน้าที่จากหน่วยงาน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ชมเชยจาก สม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ให้ความสำคัญส่งเจ้าหน้าที่เข้าร่วมฝึกซ้อมแผนการบริหารวิกฤตการณ์ฯ และมีคำสั่งแต่งตั้งเจ้าหน้าที่ปฏิบัติงานอย่างชัดเจน ขอความร่วมมื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ด้านการประชาสัมพันธ์ในภาวะวิกฤต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ต่อเนื่องต่อไป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๕๕ พยากรณ์อากาศ 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นตกหนัก น้ำท่วมฉับพล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าะติดภารกิจรัฐประเด็น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ปัญหาน้ำท่วม แถลง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ชลประทานปริมาณน้ำ 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ผู้ประสบอุทกภัย กบ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รายชื่อบริษัทที่ผ่าน ทีโออาร์ ผลงาน ๑ ปีของแต่ละกระทรวง นายกรัฐมนตรีร่วมประชุมสมัชชาสหประชาชาติที่สหรัฐอเมริกา แนวทางการแก้ปัญหาภาคใต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ะนางเจ้าสิริกิติ์พระบรมราชินีนาถ ๘๐ พรร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ถลงผลงานในรอบ ๑ ปีของรัฐบาล สถานการณ์อุทกภัย การแต่งตั้งโยกย้ายนายท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สถานการณ์ภาคใต้ การแก้ไขปัญหาราคายางพา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บริหารประเด็นประจำสัปดาห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ถลงผลงานในรอบ ๑ ปี ของรัฐ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ผลงานของรัฐบาลในรอบ ๑ ปี เผยแพร่ทาง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ผลงานของรัฐบาล เช่น ประเด็นกองทุนส่งเสริมบทบาทสตรี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จำนำข้าว ราคายางพารา และแรงงานต่างด้าว  การปราบปรามยาเสพติด เป็นต้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อุท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ื่อแจ้งเตือนภัยน้ำท่วม ให้ความรู้และวิธีสังเกตระดับน้ำที่อาจจะไหลหลาก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รายงานสภาพอากาศจากหน่วยงานที่เกี่ยวข้อง กรมอุตุนิยมวิทยา ศูนย์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ัติ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ช่วยเหลือจากหน่วยงานภาครัฐ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เหตุจาก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 แจ้งจุดอพยพ และจุดขอความช่วยเหลือ เช่น ด้านอาหาร เรือท้องแบน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ที่เกี่ยวข้องของรัฐบาลและแผนป้องกันแก้ไขปัญหาอุทกภัยและ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้งของแต่ละจังหวัดรวมทั้งการฝึกซ้อมแผนปฏิบัติการ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วะวิกฤตของหน่วยงาน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การดำเนินงาน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ภาวะวิกฤตอุทกภัยให้เก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ูงสุด รวมทั้งใช้กลไก อ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ุชุมชน เข้ามาช่วยการปฏิบัติการ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อนุรักษ์คูคลองโดยการไม่ทิ้งขยะลงในแม่น้ำลำคลอง เพื่อจะทำ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น้ำมีประสิทธิภาพยิ่งขึ้น  รวมทั้งการชี้แจงมาตรการช่วยเหลือเยียวยาผู้ประส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รัฐบาลและหน่วยงานองค์กรท้องถิ่น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เยือนสหรัฐอเมริกาของ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ยายผลจากภารกิจของนายกรัฐมนตรีในการเดินทางเยือนสหรัฐอเมริกาข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เพื่อประชุมสหประชาชาติ และประเทศยุโรป ระหว่างวันที่ ๒๓ –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๕๕ จากหน่วยงานที่เกี่ยวข้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นำเสนอข้อมูลข่าวสารทั้งก่อนหน้า ระหว่าง และขยายผลการเยื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หรัฐอเมริก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ความขัดแย้งด้านศาส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นอข่าวความขัดแย้งด้านศาสนาที่เกิดขึ้นโดยรู้เท่าทันสถานการณ์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้จริงไม่ตกเป็นเครื่องมือของผู้ที่ต้องการให้เกิดความรุนแรง ไม่ควรขยายปมความขัดแย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ทุกฝ่ายช่วยกันแก้ไขสถานกา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เสมอภาคในการนับถือศาสนา และเสนอแนะแนวทางการวางตัวของคนไท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ถานการณ์ที่เกิดขึ้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รับจำนำข้าวของ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เรื่องมาตรการในการแก้ไขปัญหาการทุจริต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เกษตร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ของรัฐ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เกณฑ์ขั้นตอนการรับจำนำข้าว และการให้คำแนะนำเกษตรก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ยายผลมติคณะรัฐมนตรีเกี่ยวกับการรับจำนำข้าวที่ส่งผลประโยชน์ต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โครงการรับจำนำข้าวรอ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0"/>
          <w:kern w:val="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ทาง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ัดสัมมนา เรื่อง การเตรียมความพร้อมก้าวสู่ประชาคมอาเซียน ในวันที่ ๒๔ กันยายน ๒๕๕๕ ซึ่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บันทึกเทป จึงขอเรียนเชิญสื่อมวลชนช่วยทำข่าวประชาสัมพันธ์การจัดสัมมนาเชิงปฏิบัติการด้วย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ธารทิพย์ ทองงามขำ ผ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ว่า สน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สนองบประมาณที่จำเป็นต้องใช้ในการประชาสัมพันธ์สถานการณ์อุทกภัย โดยขณะนี้อยู่ระหว่างนำเสนอ อ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ลงนาม นอกจากนั้นได้ขอผลการดำเนินงานของสื่อ กป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นการณ์อุทกภัยเพื่อสรุปนำเรียน รม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669" w:leader="none"/>
        </w:tabs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้อมูลการประชาสัมพันธ์ข้อมูลข่าวส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ทกภัยของ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เอกสารที่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 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br w:type="page"/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1134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My PC</dc:creator>
  <dc:description/>
  <cp:keywords/>
  <dc:language>en-US</dc:language>
  <cp:lastModifiedBy>MoZarD</cp:lastModifiedBy>
  <cp:lastPrinted>2012-09-19T12:11:00Z</cp:lastPrinted>
  <dcterms:modified xsi:type="dcterms:W3CDTF">2012-09-19T11:08:00Z</dcterms:modified>
  <cp:revision>3</cp:revision>
  <dc:subject/>
  <dc:title>รายงานการประชุม</dc:title>
</cp:coreProperties>
</file>