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999480" cy="868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 ๔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ินรัตน์  สัจจาพิท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าวรรณ์  จิตรสมุท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เจริญศรี  หงษ์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ศุภพร  สาครบุต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ารทิพย์  ทองงามข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ววราภรณ์  ยังรอต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อ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ปต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งอุษณีย์  ศรีธัญรัตน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ชช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ยจรูญ  ไชยศร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ชช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ระกายวรรณ  อัศว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โภชน์  วิสุทธิแพ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 หาญกล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ะพงษ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ลดาวัลย์  บัวเอี่ย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เตือนใจ  สินธุวณิ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 เจริญ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นธยา  ศรีเวียงธวั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วัชชัย  ชิดเช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ascii="TH SarabunPSK" w:hAnsi="TH SarabunPSK" w:cs="TH SarabunPSK"/>
          <w:sz w:val="32"/>
          <w:sz w:val="32"/>
          <w:szCs w:val="32"/>
        </w:rPr>
        <w:t>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ล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ิยะดา  พันธุ์เพ็ช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กัญญา  มหา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spacing w:before="0" w:after="12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ทธิดา  หวังกาษ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1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spacing w:val="-18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pacing w:val="-6"/>
          <w:sz w:val="32"/>
          <w:szCs w:val="32"/>
        </w:rPr>
        <w:t>.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ลดาวัลย์ บัวเอี่ยม</w:t>
      </w:r>
      <w:r>
        <w:rPr>
          <w:rFonts w:cs="TH SarabunPSK" w:ascii="TH SarabunPSK" w:hAnsi="TH SarabunPSK"/>
          <w:spacing w:val="-6"/>
          <w:sz w:val="32"/>
          <w:szCs w:val="32"/>
        </w:rPr>
        <w:t>)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เตือนใจ สินธุวณิก</w:t>
      </w:r>
      <w:r>
        <w:rPr>
          <w:rFonts w:cs="TH SarabunPSK" w:ascii="TH SarabunPSK" w:hAnsi="TH SarabunPSK"/>
          <w:spacing w:val="-6"/>
          <w:sz w:val="32"/>
          <w:szCs w:val="32"/>
        </w:rPr>
        <w:t>)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สาวอัมพวัน เจริญกุล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    </w:t>
        <w:br/>
      </w:r>
      <w:r>
        <w:rPr>
          <w:rFonts w:ascii="TH SarabunPSK" w:hAnsi="TH SarabunPSK" w:cs="TH SarabunPSK"/>
          <w:sz w:val="32"/>
          <w:sz w:val="32"/>
          <w:szCs w:val="32"/>
        </w:rPr>
        <w:t>ติดราชการ มอบให้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ใ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652" w:leader="none"/>
        </w:tabs>
        <w:spacing w:before="0" w:after="120"/>
        <w:ind w:left="140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๔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</w:p>
    <w:p>
      <w:pPr>
        <w:pStyle w:val="NoSpacing1"/>
        <w:tabs>
          <w:tab w:val="clear" w:pos="720"/>
          <w:tab w:val="left" w:pos="3465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ับรองรายงานการประชุม ครั้งที่ ๔๘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500" w:leader="none"/>
        </w:tabs>
        <w:ind w:firstLine="354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5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67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ดำเนิน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รุปผลการรายงานประเด็นประจำสัปดาห์จาก สปข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ังนี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การณ์อุทกภัย ๓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งานเฉลิมพระเกียรติสมเด็จพระนางเจ้าสิริกิติ์พระบรมราชินีนาถ ๘๐ พรร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แถลงผลงานในรอบ ๑ ปีของรัฐบาล ๒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เดิน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ปปฏิบัติราชการที่เอเปคของนายกรัฐมนตรี ๑๓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ผลการประชุมเชิงปฏิบัติการ เรื่อง การฝึกซ้อมการบริหารวิกฤตการณ์ระดับชาติ ประจำปี ๒๕๕๕ ณ จังหวัดเชียงราย ระหว่างวันที่ ๑๒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๔ กันยายน ๒๕๕๕ ตามที่สำนักงา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ภาความมั่นคง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กำหนดจัดการฝึกซ้อมแผนการบริหารวิกฤตการณ์ ระดับชาติ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risis Management Exercise C-MEX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จำปี ๒๕๕๕ สำนักข่าวเข้าร่วมฝึกซ้อมแผนการบริหารวิกฤตการณ์ฯ ด้านการประชาสัมพันธ์และการจัดการข่าวสาร และจัดตั้งศูนย์ข้อมูลร่ว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JIC : Joint Information Center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ผู้เข้าร่วมประชุม ประกอบด้วยข้าราชการ ก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เจ้าหน้าที่จากหน่วยงานที่เกี่ยวข้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ก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ำชมเชยจาก สม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ให้ความสำคัญส่งเจ้าหน้าที่เข้าร่วมฝึกซ้อมแผนการบริหารวิกฤตการณ์ฯ และมีคำสั่งแต่งตั้งเจ้าหน้าที่ปฏิบัติงานอย่างชัดเจน ขอความร่วมมือ ก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ับสนุนด้านการประชาสัมพันธ์ในภาวะวิกฤต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่างต่อเนื่องต่อไป</w:t>
      </w:r>
    </w:p>
    <w:p>
      <w:pPr>
        <w:pStyle w:val="NoSpacing1"/>
        <w:tabs>
          <w:tab w:val="clear" w:pos="720"/>
          <w:tab w:val="left" w:pos="3465" w:leader="none"/>
        </w:tabs>
        <w:spacing w:before="0" w:after="12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clear" w:pos="720"/>
          <w:tab w:val="center" w:pos="56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๕๕ พยากรณ์อากาศ เตือ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ฝนตกหนัก น้ำท่วมฉับพล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าะติดภารกิจรัฐประเด็น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ดูแลปัญหาน้ำท่วม แถลง กบ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มชลประทานปริมาณน้ำ 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ยียวยาผู้ประสบอุทกภัย กบ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รายชื่อบริษัทที่ผ่าน ทีโออาร์ ผลงาน ๑ ปีของแต่ละกระทรวง นายกรัฐมนตรีร่วมประชุมสมัชชาสหประชาชาติที่สหรัฐอเมริกา แนวทางการแก้ปัญหาภาคใต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198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วาระการทำข่าว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เฉลิมพระเกียรติสมเด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ะนางเจ้าสิริกิติ์พระบรมราชินีนาถ ๘๐ พรร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แถลงผลงานในรอบ ๑ ปีของรัฐบาล สถานการณ์อุทกภัย การแต่งตั้งโยกย้ายนายท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ัญหาสถานการณ์ภาคใต้ การแก้ไขปัญหาราคายางพา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1985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กิจกรรม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97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พรุ่งนี้ที่กรุงเทพ และกิจกรรมหอประชุม กรมประชาสัม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ารบริหารประเด็นประจำสัปดาห์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ถลงผลงานในรอบ ๑ ปี ของรัฐบาล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ผลงานของรัฐบาลในรอบ ๑ ปี เผยแพร่ทางสื่อ ก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ถึงผลงานของรัฐบาล เช่น ประเด็นกองทุนส่งเสริมบทบาทสตรี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ับจำนำข้าว ราคายางพารา และแรงงานต่างด้าว  การปราบปรามยาเสพติด เป็นต้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อุทกภ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ื่อแจ้งเตือนภัยน้ำท่วม ให้ความรู้และวิธีสังเกตระดับน้ำที่อาจจะไหลหลากอย่างรวดเร็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รายงานสภาพอากาศจากหน่วยงานที่เกี่ยวข้อง กรมอุตุนิยมวิทยา ศูนย์เตือ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บัติแห่งชาติ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ช่วยเหลือจากหน่วยงานภาครัฐการแก้ไข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รับมือเหตุจากภ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ธรรมชาติ แจ้งจุดอพยพ และจุดขอความช่วยเหลือ เช่น ด้านอาหาร เรือท้องแบน 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รา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ที่เกี่ยวข้องของรัฐบาลและแผนป้องกันแก้ไขปัญหาอุทกภัยและ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้งของแต่ละจังหวัดรวมทั้งการฝึกซ้อมแผนปฏิบัติการป้องกันและบรรเทาสาธารณภ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วะวิกฤตของหน่วยงานต่างๆ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บทวนการดำเนินงานตามกระบวน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ภาวะวิกฤตอุทกภัยให้เกิ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สูงสุด รวมทั้งใช้กลไก อป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วิทยุชุมชน เข้ามาช่วยการปฏิบัติการด้ว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อนุรักษ์คูคลองโดยการไม่ทิ้งขยะลงในแม่น้ำลำคลอง เพื่อจะทำให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ระบายน้ำมีประสิทธิภาพยิ่งขึ้น  รวมทั้งการชี้แจงมาตรการช่วยเหลือเยียวยาผู้ประส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ุทกภัยของรัฐบาลและหน่วยงานองค์กรท้องถิ่นอย่างถูกต้อ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ดินทางเยือนสหรัฐอเมริกาของ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ยายผลจากภารกิจของนายกรัฐมนตรีในการเดินทางเยือนสหรัฐอเมริกาข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 เพื่อประชุมสหประชาชาติ และประเทศยุโรป ระหว่างวันที่ ๒๓ – ๒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๒๕๕๕ จากหน่วยงานที่เกี่ยวข้อง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นำเสนอข้อมูลข่าวสารทั้งก่อนหน้า ระหว่าง และขยายผลการเยือ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หรัฐอเมริก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ความขัดแย้งด้านศาส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นอข่าวความขัดแย้งด้านศาสนาที่เกิดขึ้นโดยรู้เท่าทันสถานการณ์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้จริงไม่ตกเป็นเครื่องมือของผู้ที่ต้องการให้เกิดความรุนแรง ไม่ควรขยายปมความขัดแย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ทุกฝ่ายช่วยกันแก้ไขสถานการณ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้นความเสมอภาคในการนับถือศาสนา และเสนอแนะแนวทางการวางตัวของคนไท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ถานการณ์ที่เกิดขึ้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รับจำนำข้าวของ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เกี่ยวข้องเรื่องมาตรการในการแก้ไขปัญหาการทุจริตรับจำนำ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เกษตรก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ชาวนา เกษตรกร ผู้ได้รับประโยชน์จากการรับจำนำข้าวของรัฐบา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หลักเกณฑ์ขั้นตอนการรับจำนำข้าว และการให้คำแนะนำเกษตรกร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ยายผลมติคณะรัฐมนตรีเกี่ยวกับการรับจำนำข้าวที่ส่งผลประโยชน์ต่อ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โครงการรับจำนำข้าวรอบ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 ๆ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40"/>
          <w:kern w:val="2"/>
          <w:sz w:val="32"/>
          <w:szCs w:val="32"/>
        </w:rPr>
        <w:t xml:space="preserve">-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ว่าทาง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จัดสัมมนา เรื่อง การเตรียมความพร้อมก้าวสู่ประชาคมอาเซียน ในวันที่ ๒๔ กันยายน ๒๕๕๕ ซึ่ง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ส่งเจ้าหน้า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ปบันทึกเทป จึงขอเรียนเชิญสื่อมวลชนช่วยทำข่าวประชาสัมพันธ์การจัดสัมมนาเชิงปฏิบัติการด้วย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ธารทิพย์ ทองงามขำ ผ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ี้แจงว่า สนผ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เสนองบประมาณที่จำเป็นต้องใช้ในการประชาสัมพันธ์สถานการณ์อุทกภัย โดยขณะนี้อยู่ระหว่างนำเสนอ อ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ลงนาม นอกจากนั้นได้ขอผลการดำเนินงานของสื่อ กปส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สถานการณ์อุทกภัยเพื่อสรุปนำเรียน รม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5669" w:leader="none"/>
        </w:tabs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ห้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ข้อมูลการประชาสัมพันธ์ข้อมูลข่าวสารด้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ุทกภัยของ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ากเอกสารที่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เจริญ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spacing w:before="120" w:after="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ูชาติ  เทศสีแด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br w:type="page"/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1134" w:footer="0" w:bottom="1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H SarabunPSK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10z0">
    <w:name w:val="WW8Num10z0"/>
    <w:qFormat/>
    <w:rPr>
      <w:rFonts w:ascii="TH SarabunPSK" w:hAnsi="TH SarabunPSK" w:eastAsia="Calibri" w:cs="TH SarabunPSK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อักขระ อักขระ3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อักขระ อักขระ2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1">
    <w:name w:val=" อักขระ อักขระ1"/>
    <w:qFormat/>
    <w:rPr>
      <w:sz w:val="24"/>
      <w:szCs w:val="28"/>
    </w:rPr>
  </w:style>
  <w:style w:type="character" w:styleId="Style13">
    <w:name w:val=" อักขระ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7:00Z</dcterms:created>
  <dc:creator>My PC</dc:creator>
  <dc:description/>
  <cp:keywords/>
  <dc:language>en-US</dc:language>
  <cp:lastModifiedBy>MoZarD</cp:lastModifiedBy>
  <cp:lastPrinted>2012-09-19T12:11:00Z</cp:lastPrinted>
  <dcterms:modified xsi:type="dcterms:W3CDTF">2012-09-19T11:08:00Z</dcterms:modified>
  <cp:revision>3</cp:revision>
  <dc:subject/>
  <dc:title>รายงานการประชุม</dc:title>
</cp:coreProperties>
</file>