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176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ภพร  สาครบุ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ารทิพย์  ทองงามข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วราภรณ์  ยังรอ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อุษณีย์  ศรีธัญรัต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จรูญ  ไชยศ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รัชต์  พิมพ์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ลงพรหม  พลม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มอบหมายส่งผู้เข้าประชุมแทนให้ทำเป็นลายลักษณ์อักษร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รายชื่อผู้แทนเป็นลำดับที่ ๑ ๒ ๓ นำเรียน 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ราบด้วย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ข้าประชุมแล้วให้รายงานกับผู้บังคับบัญชาได้รับทราบด้วย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้งคณะทำงานเฉพาะกิจเวลามีงานเร่งด่วน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และผู้ที่มีส่วนเกี่ยวข้องให้ความสำคัญ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spacing w:before="0" w:after="120"/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ธารทิพย์ ทองงามขำ 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แก้ไขรายงานการประชุม ครั้งที่ ๔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๕ ระเบียบวาระที่ 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สนองบประมาณที่จำเป็นต้องใช้ในการประชาสัมพันธ์สถานการณ์อุทกภัย โดยขณะนี้อยู่ระหว่างนำเสนอ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ลงนาม นอกจากนั้นได้ขอผลการดำเนินงานของสื่อ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นการณ์อุทกภัยเพื่อสรุปนำเรียน อ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รม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มติที่ประชุม ให้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ข้อมูลการประชาสัมพันธ์ข้อมูลข่าวส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ที่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มูลให้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ีกทางหนึ่งด้วย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5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ุทกภัย ๒๙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ผลงานในรอบ ๑ ปีของรัฐบาล ๒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รับจำนำข้าวของรัฐบาล ๒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ความขัดแย้งทางศาสนา ๑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เยือนสหรัฐอเมริกาของนายกรัฐมนตรี 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๖ กันย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 พยากรณ์อากาศ 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นตกหนัก น้ำท่วมฉับพล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ปัญหาน้ำท่วม แถลง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ปริมาณน้ำ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ผู้ประสบอุทกภัย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ลงพื้นที่ช่วยผู้ประสบภัย นายกรัฐมนตรีร่วมประชุมสมัชชาสหประชาชาติที่สหรัฐอเมริกา แนวทางการแก้ปัญหา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firstLine="19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๖ กันย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้าประชุมสมัชชาสหประชาชาติ ที่สหรัฐอเมริกาของนายกรัฐมนตรี สถานการณ์อุทกภ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เยียวย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กษาน้ำใสทุกคูคลองของรัฐบาล การแก้ปัญหาในพื้นที่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นางเจ้าสิริกิติ์พระบรมราชินีนาถ ๘๐ พรร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ราชการ เอกชน และประชาชนร่วมกิจกรรมเฉ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น้นการถวายพระพรของคณะต่าง 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ชาสัมพันธ์โครงการตามแนวพระราชดำริที่ส่งผลต่อการกินดีอยู่ดี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้อมูลและเผยแพร่งานเฉลิมพระเกียรติสมเด็จพระนางเจ้าสิริกิติ์พระบรมราชินีนา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พรรษาทางเว็บไซต์ </w:t>
      </w:r>
      <w:r>
        <w:rPr>
          <w:rFonts w:cs="TH SarabunPSK" w:ascii="TH SarabunPSK" w:hAnsi="TH SarabunPSK"/>
          <w:sz w:val="32"/>
          <w:szCs w:val="32"/>
        </w:rPr>
        <w:t>www.queen80.prd.go.th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รายงานสภาพอากาศจากกรมอุตุนิยมวิทยา จากเว็บไซต์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http://www.tmd.go.th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ื่อแจ้งเตือนภัยน้ำท่วม ให้ความรู้และวิธีสังเกตระดับน้ำที่อาจจะไหลหลาก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ายงานสภาพอากาศจากหน่วยงานที่เกี่ยวข้อง กรมอุตุนิยมวิทยา ศูนย์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แห่ง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จากหน่วยงานภาครัฐ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เหตุ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แจ้งจุดอพยพ และจุดขอความช่วยเหลือ เช่น ด้านอาหาร เรือท้องแ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ที่เกี่ยวข้องของรัฐบาลและแผนป้องกันแก้ไขปัญหา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ของแต่ละจังหวัดรวมทั้งการฝึกซ้อมแผนปฏิบัติ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วะวิกฤตของหน่วยงาน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การ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ภาวะวิกฤตอุทกภัย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สุด รวมทั้งใช้กลไก อ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ุชุมชน เข้ามาช่วยการปฏิบัติการ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อนุรักษ์คูคลองโดยการไม่ทิ้งขยะลงในแม่น้ำลำคลอง เพื่อจะทำให้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บายน้ำมีประสิทธิภาพยิ่งขึ้น  รวมทั้งการชี้แจงมาตรการช่วยเหลือเยียวยาผู้ประ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รัฐบาลและหน่วยงานองค์กรท้องถิ่น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มัชชาสหประชาชาติของ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ากภารกิจของนายกรัฐมนตรีในการเดินทางไปสหรัฐอเมริกา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มัชชาสหประชาชาติ และประเทศยุโรป ระหว่างวันที่ ๒๓ – ๒๙ กันย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ที่เกี่ยวข้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ข้อมูลข่าวสารทั้งก่อนหน้า ระหว่าง และขยายผลการประชุมสมัช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หประชาชาติของนายกรัฐมนตร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 สัมภาษณ์ผู้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ในการแก้ไขปัญหาของรัฐบาลเกี่ยวกับสถานการณ์ภาคใต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ถานการณ์ที่เกิดขึ้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ณรงค์ให้ข้อมูลข่าวสารความรู้ และสร้างความเข้าใจถึงความรัก ความสามัคคี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ศัยการสื่อสารทุกช่องทางเพื่อให้เกิดความตื่นตัวและร่วมเป็นพลังแผ่นดินใน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ความไม่สงบในพื้นที่ภาคใต้ โดยเน้นการน้อมนำแนวพระราชดำริ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เผยแพร่สู่ชุมชน “เข้าใจ เข้าถึง และพัฒนา” 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นติสุขในพื้นที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ับจำนำข้าวขอ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รื่องมาตรการในการแก้ไขปัญหาการทุจริต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ชาวนา เกษตรกร ผู้ได้รับประโยชน์จากการรับจำนำข้าว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ลักเกณฑ์ขั้นตอนการรับจำนำข้าว และการให้คำแนะนำเกษตรก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ยายผลมติคณะรัฐมนตรีเกี่ยวกับการรับจำนำข้าวที่ส่งผลประโยชน์ต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โครงการรับจำนำข้าวรอ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เรื่องการเผยแพร่วาร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ส่วนกลาง และส่วนภูมิภาคของศูน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้น ขณะนี้ทางสำนักข่าวได้จัดทำเป็นฉบับที่ ๒ และควรดำเนินการ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669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00Z</dcterms:created>
  <dc:creator>My PC</dc:creator>
  <dc:description/>
  <cp:keywords/>
  <dc:language>en-US</dc:language>
  <cp:lastModifiedBy>MoZarD</cp:lastModifiedBy>
  <cp:lastPrinted>2012-09-26T14:23:00Z</cp:lastPrinted>
  <dcterms:modified xsi:type="dcterms:W3CDTF">2012-09-26T07:54:00Z</dcterms:modified>
  <cp:revision>3</cp:revision>
  <dc:subject/>
  <dc:title>รายงานการประชุม</dc:title>
</cp:coreProperties>
</file>