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470015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ใช้ประโยชน์จากถังข่าว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นพศักดิ์  กุล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ินีนาถ  วิมุทตาน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ชูชาติ  เทศสีแด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อนุชา  นาคฤทธิ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ติณ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ิดราชการ มอบให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ประธานในการประชุม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ประชาสัมพันธ์โครงการรับจำนำข้าวของรัฐบาล เอแบคโพลล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สหรัฐอเมริกา ให้ประชาสัมพันธ์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รองรายงานการประชุม ครั้งที่ 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รุปการใช้ประโยชน์จากถังข่าว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ห้เลื่อน เรื่องสืบเนื่องไป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รั้งต่อไปที่มีท่าน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อุทกภัย ๒๖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พระนางเจ้าสิริกิติ์ พระบรมราชินีนาถ ๘๐ พรรษา ๒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รับจำนำข้าวของรัฐบาล ๑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เดินทางไปต่างประเทศของนายกรัฐมนตรี 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ญจรที่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ุราษฎร์ธานี ๑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วันหม่อมงามจิตต์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รฉัตร ครั้งที่ ๒๘ ๙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 รายงานการประชาสัมพันธ์บทแถลงข่าวของ ก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 ๔ ส่วนหน้า ตามที่หนังสือพิมพ์เดลินิวส์ ฉบับประจำวันพฤหัสบดีที่ ๔ ตุลาคม ๒๕๕๕ ได้เสนอบทความเรื่อง “๙ ปี ความวุ่นวายจังหวัดชายแดนภาคใต้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ไม่เห็นแสงสว่าง ป่วนไม่เลิก ขู่หยุดงานวันศุกร์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นาจรัฐล้มเหลวจริงหรือ ในหน้า ๑๒ ซึ่ง ก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 ๔ ส่วนหน้า ได้ออกแถลงข่าวชี้แจงเกี่ยวกับการเสนอบทความดังกล่าว ซึ่งมีความคลาดเคลื่อนจากข้อเท็จจริง โดยได้ประชาสัมพันธ์สร้างความเข้าใจแก่ประชาชนในพื้นที่ ๗ จังหวัดภาคใต้ตอนล่าง ผ่านทางสื่อวิทยุกระจายเสียงและโทรทัศน์ และเว็บไซต์ในหน่วยงานสังกัด 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วารสารข่าว </w:t>
      </w:r>
      <w:r>
        <w:rPr>
          <w:rFonts w:cs="TH SarabunPSK" w:ascii="TH SarabunPSK" w:hAnsi="TH SarabunPSK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าษฎร์ธานี ซักซ้อมความพร้อมผู้เกี่ยวข้องทุกฝ่ายในการประชุมคณะรัฐมนตรีสัญจร เกาะสมุ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๓ ตุลาค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๕ พยากรณ์อากา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ือนภัยฝนตกหนัก น้ำท่วมฉับพล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าะติดภารกิจรัฐประเด็นมาตร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ูแลปัญหาภัยหนาว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ัยแล้ง ขยายผลนายกรัฐมนตรีเยือนคูเวตวันที่ ๑๕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๘ ตุลาคม ๒๕๕๕ การประชุม คร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ญจรที่จังหวัดสุราษฎร์ธานี ขยายผลโครงการรับจำนำข้าวรอบ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๓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รับจำนำข้าวในแต่ละพื้นที่ทั่วประเทศ สถานการณ์ระดับน้ำที่ลดลง และการเฝ้าระวังปัญหาภัยแล้ง การประชุมคณะรัฐมนตรีนอกสถานที่ที่อำเภอเกาะสมุย จังหวัดสุราษฎร์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จร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สมุ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าษฎร์ธ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๒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 ตุลาคม ๒๕๕๕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พิเศษเจาะลึกเรื่องโครงการที่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ติ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่าสนใจ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ดีของ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ในต่างจังหวัด เพื่อรับทราบ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คนในพื้นที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นำเสนอข้อมูลข่าวสารทั้งก่อนหน้า ระหว่าง และขยายผลโครงการ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าะสมุ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ฏร์ธานี ระหว่างวันที่ ๒๑–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ุลาคม ๒๕๕๕ ประชาสัมพันธ์ข้อมูลข่าวสารการประชุม คร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ญจ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ถูกต้อ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วดเร็ว และครบถ้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ผล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>OTOP</w:t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ขยายผล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โดดเด่น และเป็นสินค้าส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วามนิยมในต่างประเทศ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ผลิตสินค้าส่งออก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และได้รับการยอมรับเพื่อ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ให้ผู้ผลิตรายอื่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ยผลการเดินทางไปต่างประเทศของ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่าว เจาะประเด็น ขยายผลการปฏิบัติภารกิจของนายกรัฐมนตรี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ต่างประเทศ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 หน่วยงานที่เกี่ยวข้อง ผลการดำเนินงานโครงการต่าง ๆ 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ต่างประเทศของนายกรัฐมนตรี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เคลื่อนไหวหลังการเดินทางไปต่างประเทศของนายกรัฐมนตรี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รับจำนำข้าวของ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 อาทิ มาตรการในการแก้ไขปัญหา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ำนำข้าว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ชาวนา เกษตรกร ผู้ได้รับประโยชน์จากการรับจำนำข้าวของรัฐบาล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หลักเกณฑ์ขั้นตอนการรับจำนำข้าว และการให้คำแนะนำเกษตรกร </w:t>
      </w:r>
    </w:p>
    <w:p>
      <w:pPr>
        <w:pStyle w:val="Normal"/>
        <w:ind w:left="1440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ิดตามการชี้แจงจากหน่วยงานที่เกี่ยวข้องเกี่ยวกับตัวเลขการส่งออกข้าวไปยังต่างประเทศ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ช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่าวเน้นนโยบายเชิงยุทธศาสตร์ด้านการเมือง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่นคงด้านเศรษฐกิจ สังคม และวัฒนธรรม ในการเข้า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จากหน่วยงานที่เกี่ยวข้อง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ทุกหน่วยงานเจาะประเด็นความพร้อมของหน่วยราชการ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ดำเนินการเตรียมพร้อมเข้าสู่ประชาคมอาเซียนเผยแพร่ทางสื่อ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แนวการจัดการเรียนรู้สู่ประชาคมอาเซียนระดับ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เพื่อส่งเสริมความเข้าใจอันดีต่อกันระหว่างประเทศในภูมิภาค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ธำรงไว้ซึ่งสันติภาพ เสถียรภาพ และความมั่นคงทางการเมือง สร้างสรรค์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จริญก้าวหน้าทางด้านเศรษฐกิจ การพัฒนาทางสังคม และวัฒนธรรม การกิ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ยู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นพื้นฐานของความเสมอภาคและผลประโยชน์ร่วมกันของประเทศสมาชิ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่าวให้ความรู้เน้นการรวมตัวของอาเซียนเพื่อสร้า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ั่นใจเสถียรภาพ และสันติภาพในภูมิภาค เพื่อให้ประชาชนในอาเซียนอยู่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สันติสุข และปราศจากภัยคุกคามด้านการทหาร และภัยคุกคามในรูปแบบใหม่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ช่น ปัญหายาเสพติด และปัญหาอาชญากรรมข้ามชาติ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ผลการเลือกตั้งในสหรัฐอเมริก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่าวการเลือกตั้งประธานาธิบดีในสหรัฐอเมริกาที่จะมีขึ้นที่จะมีขึ้นปลายปี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ประเด็นที่น่าสนใจและขยายผลนโยบายที่เกี่ยวข้อ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าธิบดีคนใหม่ที่มีผลกระทบต่อประเทศไทย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นำเสนอข่าวหรือกิจกรรมที่เกี่ยวกับ กสท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ประชาชนเกี่ยวกับบทบาทหน้าที่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ยิบยกประเด็นที่น่าสนใจให้ประชาชนได้เข้าใจเป็นอย่างต่อเนื่อง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มูล ๓ </w:t>
      </w:r>
      <w:r>
        <w:rPr>
          <w:rFonts w:cs="TH SarabunPSK" w:ascii="TH SarabunPSK" w:hAnsi="TH SarabunPSK"/>
          <w:b/>
          <w:bCs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ประชาชนรับทราบถึงประโยชน์ที่ได้รับจากการประมูล ๓ 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ทางสื่อโดยใช้ภาษาที่เข้าใจง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และขั้นตอนต่างๆหลังจากการประมูลเสร็จสิ้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ติดเชื้อ ไวรัสโคโรน่าสายพันธุ์ใหม่ ๒๐๑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ชาสัมพันธ์เรื่องโรคติดเชื้อไวรัสโคโรน่าสายพันธุ์ใหม่ ๒๐๑๒ </w:t>
      </w:r>
      <w:r>
        <w:rPr>
          <w:rFonts w:cs="TH SarabunPSK" w:ascii="TH SarabunPSK" w:hAnsi="TH SarabunPSK"/>
          <w:spacing w:val="-10"/>
          <w:sz w:val="32"/>
          <w:szCs w:val="32"/>
        </w:rPr>
        <w:t>(Novel Coronavirus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วามรู้ความเข้าใจและเกิดความตระหนักในการป้องกันรักษ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ติดตามสถานการณ์แนวทางปฏิบัติเพื่อ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คติดต่อในผู้เดินทางระหว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0"/>
          <w:kern w:val="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สมโภชน์  วิสุทธิแพทย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ว่างทาง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เชิญ 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ผู้แทนเข้าร่วมรับฟังคำชี้แจงแนวทางปฏิบัติตามประกาศ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หลักเกณฑ์และวิธีการปฏิบัติงานของผู้ประกอบกิจการกระจายเสียงและกิจการโทรทัศน์ในกรณีเกิดภัยพิบัติหรือเหตุฉุกเฉิน ในวันพุธที่ ๑๗ ตุลาคม ๒๕๕๕  เวลา ๐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พูลแมน คิง พาวเวอร์ กรุงเทพฯ</w:t>
      </w:r>
    </w:p>
    <w:p>
      <w:pPr>
        <w:pStyle w:val="Normal"/>
        <w:tabs>
          <w:tab w:val="clear" w:pos="720"/>
          <w:tab w:val="center" w:pos="5669" w:leader="none"/>
        </w:tabs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669" w:leader="none"/>
        </w:tabs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รับฟังคำชี้แ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ปฏิบัติตามประกาศ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ให้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เพื่อนำเสนอ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ูชาติ  เทศสี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4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3:00Z</dcterms:created>
  <dc:creator>My PC</dc:creator>
  <dc:description/>
  <cp:keywords/>
  <dc:language>en-US</dc:language>
  <cp:lastModifiedBy>MoZarD</cp:lastModifiedBy>
  <cp:lastPrinted>2012-10-17T11:32:00Z</cp:lastPrinted>
  <dcterms:modified xsi:type="dcterms:W3CDTF">2012-10-17T08:28:00Z</dcterms:modified>
  <cp:revision>3</cp:revision>
  <dc:subject/>
  <dc:title>รายงานการประชุม</dc:title>
</cp:coreProperties>
</file>