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323965" cy="915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ห้องประชุม ๒๑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 อาคารกรมประชาสัมพันธ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การใช้ประโยชน์จากถังข่าว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4980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ิจกรรมน่าสนใจในสัปดาห์หน้าของ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วงทอง  ยศธำร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าวรรณ์  จิตรสมุท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ินีนาถ  วิมุกตาน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ุษณีย์  ศรีธัญ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นิดา  ชัยประ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มอ  นิ่ม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อนุชา  นาคฤทธิ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ขานุ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วิศาข์  ภาคสุวร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ตือนใจ  สินธุวณิ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  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 เชิงเชา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ินรัตน์  สัจจา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ชูชาติ  เทศสีแดง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ขานุการ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ล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  ติณสุวรร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ยะดา  พันธุ์เพ็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-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ราชการ มอบ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วงทอง  ยศธำร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ประธานในการประชุม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tabs>
          <w:tab w:val="clear" w:pos="720"/>
          <w:tab w:val="left" w:pos="3465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การประชุม ครั้งที่ ๔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๖ 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รุปการใช้ประโยชน์จากถังข่าว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ห้เลื่อน เรื่องสืบเนื่องไป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รั้งต่อไปที่มีท่าน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ascii="TH SarabunPSK" w:hAnsi="TH SarabunPSK" w:cs="TH SarabunPSK"/>
          <w:sz w:val="32"/>
          <w:sz w:val="32"/>
          <w:szCs w:val="32"/>
        </w:rPr>
        <w:t>พระราชพิธีเสด็จพระราชดำเนินถวายผ้าพระกฐิน โดยขบวนพยุหยาตร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ชลมารคประจำปี ๒๕๕๕ ๑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ภัยแล้ง ๑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รับจำนำข้าวของรัฐบาล ๑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ทบาท กสทช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 ๓</w:t>
      </w:r>
      <w:r>
        <w:rPr>
          <w:rFonts w:cs="TH SarabunPSK" w:ascii="TH SarabunPSK" w:hAnsi="TH SarabunPSK"/>
          <w:spacing w:val="-8"/>
          <w:sz w:val="32"/>
          <w:szCs w:val="32"/>
        </w:rPr>
        <w:t>G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8"/>
          <w:sz w:val="32"/>
          <w:szCs w:val="32"/>
        </w:rPr>
        <w:t>%</w:t>
      </w:r>
      <w:r>
        <w:rPr>
          <w:rFonts w:ascii="TH SarabunPSK" w:hAnsi="TH SarabunPSK" w:cs="TH SarabunPSK"/>
          <w:sz w:val="32"/>
          <w:sz w:val="32"/>
          <w:szCs w:val="32"/>
        </w:rPr>
        <w:t>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จรที่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 ๑๓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ยายผลสินค้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OTOP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8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เลือกตั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หรัฐอเมริกา 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ข่าว แจ้งต่อที่ประชุมถึงข้อมูลที่เกี่ยวข้องกับกรมประชาสัมพันธ์ในรอบสัปดาห์ ดังนี้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ังสือจากสำนักงานปลัดสำนักนายกรัฐมนตรี โดยทางสำนักนายกรัฐมนตรีได้พิจารณารายงานการพิจารณาศึกษาของคณะกรรมาธิการวิสามัญศึกษาปัญหาอุทกภัย ๒๕๕๔ วุฒิสภา เรื่อง รายงานผลการพิจารณาศึกษาปัญหาอุทกภัย ๒๕๕๔ แล้วเห็นว่ามีประเด็นและข้อเสนอแนะที่เกี่ยวกับการสื่อสารข้อมูลการเตือนภัยจากภาครัฐไปสู่ประชาชนด้วยความแม่นยำ ให้ประชาชนรับรู้ข้อมูลเป็นระยะๆ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ใช้ภาษาที่สื่อสารเข้าใจง่าย โดยให้กรมประชาสัมพันธ์นำไปขยายผล แล้วส่งให้สำนักเลขาธิการคณะรัฐมนตรี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ยใน ๑๕ วัน สนข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เสนอให้นำเข้าเป็นประเด็นตามนโยบายประจำสัปดาห์ เพื่อ สนข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6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ได้จัดทำสรุป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ส่งให้ทางสำนักเลขาธิการคณะรัฐมนตรีต่อไป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รายงานสรุปผลการประชุม เรื่อง รา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่วมให้ความคิดเห็นและข้อเสนอ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ติสมัชชาสุขภาพแห่งชาติ ครั้งที่ 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โดยสำนักงานคณะกรรมการสุขภาพแห่งชาติ โดยที่ประชุมมอบหมายให้กรมประชาสัมพันธ์สนับสนุนในการเผยแพร่ข้อมูลสำคัญเกี่ยวกับปัญหาหมอกควั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เสนอให้นำเข้าเป็นประเด็นตามนโยบาย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tabs>
          <w:tab w:val="clear" w:pos="720"/>
          <w:tab w:val="left" w:pos="3465" w:leader="none"/>
        </w:tabs>
        <w:spacing w:before="0" w:after="12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หว่างวันที่ ๓๑ ตุลาค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 พฤศจิกา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๕ พยากรณ์อากาศ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ฝนตกภาคใต้ ภัยหนาว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าะติดภารกิจรัฐประเด็นมาตร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ูแลปัญหาภัยหนาว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ัยแล้ง เลือกตั้งประธานาธิบดีสหรัฐอเมริกา ขยายผลโครงการรับจำนำข้าวรอบ ๒ นายกรัฐมนตรีไปประชุมที่สาธารณรัฐประชาธิปไตยประชาชนล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8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หว่างวันที่ ๓๑ ตุลาค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 พฤศจิกา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พระราชพิธีเสด็จพระราชดำเนินถวายผ้าพระกฐิน โดยขบวนพยุหยาตราทางชลมารคประจำปี ๒๕๕๕ การปรับคณะรัฐมนตรี ขยายผลการประชุมคณะรัฐมนตรีไทย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วียดนาม ขยายผลการประชุมคณะรัฐมนตรีนอกสถานที่ที่จังหวัดสุราษฎร์ธานี สถานการณ์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ภัยแล้ง ความคืบหน้าการประมูลใบอนุญาต ๓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G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ารเลือกตั้งประธานาธิบดีสหรัฐอเมริกา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1985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97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 และกิจกรรมหอประชุม กรมประชา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ราชพิธีเสด็จพระราชดำเนินถวายผ้าพระกฐิน โดยขบวนพยุหยาตราทางชลมาร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๕๕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ชาสัมพันธ์พระราชพิธีเสด็จพระราชดำเนินถวายผ้าพระกฐิน โดยขบวนพยุหยาตร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างชลมารค เนื่องในโอกาสมหามงคลเฉลิมพระชนมพรรษาพระบาทสมเด็จพ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จ้าอยู่หั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๕ พรรษา โดยกำหนดการพระราชพิธีทรงบำเพ็ญพระราชกุศลถวายผ้าพระกฐ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 วัดอรุณราชวราร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ชวรมหาวิหาร ซึ่งจะมีขึ้นในวันศุกร์ที่ ๙ พฤศจิกายน ๒๕๕๕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ชาสัมพันธ์การปิดเส้นทางจราจรในการซ้อมพระราชพิธีเสด็จพระราชดำเนินถวาย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้าพระกฐิน โดยขบวนพยุหยาตราทางชลมารคให้ประชาชนทราบ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ชาสัมพันธ์เชิญชวนหน่วยงานราชการ เอกชน และประชาชนร่วมกิจกรรมเป็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วมพลังความจงรักภักดีของทุกภาคส่วนที่เกี่ยวข้องในการสร้างความประทับใจให้แก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าวไทย และนักท่องเที่ยวจากนานาประเทศ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บัตรที่นั่งชมการซ้อมเสมือนจริง ขบวนพยุหยาตราทางชลมารค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ปิดจำหน่ายทางเว็บไซต์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www.welovebooking.com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รือผ่านทาง ๐๒</w:t>
      </w: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๙๗๐</w:t>
      </w: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๕๔๔</w:t>
      </w: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 ๐๘๗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๕๑๔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๙๑๙๑  ตั้งแต่วันที่ ๑๕ ตุลาคม ๒๕๕๕ เป็นต้นไป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ประชาสัมพันธ์ เชิญร่วมทำบุญทอดกฐินสามัคคีที่จังหวัดขอนแก่น 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 ๒๕๕๕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 กรมประชาสัมพันธ์ ขอเชิญพุทธศาสนิกชนร่วมเป็นเจ้าภาพทำ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อดกฐินสามัคคี ประจำปี ๒๕๕๕ เพื่อร่วมสมทบทุนก่อสร้างศาลาการเปรียญหลังใหม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ดโพลเลา หมู่ ๓ ตำบลบ้านเหล่า อำเภอบ้านฝาง จังหวัดขอนแก่น 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ดงานระหว่างวันที่ ๙ – ๑๐ พฤศจิกายน ๒๕๕๕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ประชาชนได้ทราบถึงการทำบุญทอดกฐินมีอานิสงส์ เป็นการ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รรโลงพระพุทธศาสนาให้รุ่งเรือ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ชิญชวนผู้มีจิตศรัทธา ร่วมเป็นเจ้าภาพทอดกฐินสามัคคี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ระชาสัมพันธ์ สอบถามรายละเอียดและร่วมทำบุญได้ที่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ซอยอารีย์สัมพันธ์ โทรศัพท์ ๐ ๒๖๑๘ ๒๓๒๓ ต่อ ๑๘๑๗ หรือสถานีวิทยุ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ห่งประเทศไทย สถานีวิทยุกระจายเสียงแห่งประเทศไทย และสำนักงานประชาสัมพันธ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ซึ่งเป็นหน่วยงานในสังกัดกรมประชาสัมพันธ์ ทุกจังหวัดทั่วประเทศ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ขยายผลรัฐมนตรีใหม่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คืบหน้าหลังการแต่งตั้งรัฐมนตรีคนใหม่ และสัมภาษณ์รัฐมนตรีที่ได้รับการแต่งตั้ง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ิดตามความคืบหน้าภารกิจของกระทรวงอุตสาหกรรมที่ถูกจับตามากที่สุด คือการปร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ิทธิประโยชน์เพื่อส่งเสริมการลงทุนของประเทศ โดยคณะกรรมการส่งเสริมการลงทุ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ีโอไ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น่วยงานที่ขึ้นกับรัฐมนตรีว่าการกระทรวงอุตสาหกรรม ดังนั้น นโยบ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วิสัยทัศน์ของรัฐมนตรีคนใหม่จึงสำคัญมาก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วามคืบหน้านโยบายปรับโครงสร้างราคาพลังงาน ทั้งน้ำมัน ก๊าซหุงต้ม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อลพีจี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๊าซธรรมชาติสำหรับยานยนต์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อ็นจีวี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ดยเฉพาะแอลพีจีภาคครัวเรือน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คืบหน้ากระทรวงคมนาคม นโยบายหลักที่จะสร้างผลงานชิ้นโบว์แดงให้รัฐบา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8"/>
          <w:sz w:val="32"/>
          <w:szCs w:val="32"/>
        </w:rPr>
        <w:t>"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ิ่งลักษณ์ ชินวัต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"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ือผลักดันรถไฟฟ้าให้ครบ ๑๐ สาย ในราคาเดินทางเหมา ๒๐ บา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เฉพาะโครงการที่มีแผนจะดำเนินการในปีนี้และปีหน้า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สาธารณภัย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อุทกภัย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ภัยหนาว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ภาวะขาดน้ำบางช่วงและหมอกควั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  <w:tab/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ชาสัมพันธ์แจ้งเตือนภัยกับเกษตรกรถึงภาวะภัยแล้งที่จะมาถึง เพื่อสามารถเตรีย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บสถานการณ์หาวิธีป้องกันแก้ไขหลีกเลี่ยงความเสียหาย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น้นการให้ความรู้เกี่ยวกับภัยแล้ง การป้องกันและการแก้ไขถึงวิธีปฏิบัติที่ถูกต้อง โด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มูลต้องทันต่อเหตุการณ์</w:t>
      </w:r>
    </w:p>
    <w:p>
      <w:pPr>
        <w:pStyle w:val="Normal"/>
        <w:ind w:left="1440"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ิดตามความคืบหน้าการให้ความช่วยเหลือผู้ประสบภัยแล้งของหน่วยงานที่เกี่ยวข้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รมชลประทาน เกษตรจังหวัด ปศุสัตว์จังหวัด ประมงจังหวัด สาธารณสุขจังหวัด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pacing w:val="-16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สังคมและความมั่นคงของมนุษย์จังหวัด องค์การบริหารส่วนจังหวัด และอำเภอ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ทุกอำเภอ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มภาษณ์หน่วยงานที่มีหน้าที่รับผิดชอบสถานที่เก็บกักน้ำเตรียมรับสถานการณ์ภัยแล้ง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ชาสัมพันธ์แจ้งเตือนประชาชนในพื้นที่ให้เตรียมรับสถานการณ์ภัยแล้ง มาตร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หยัดการใช้น้ำ และลดปริมาณการเพาะปลูกพืชที่ต้องใช้น้ำมากในฤดูแล้งต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กาศของกระทรวงเกษตรและสหกรณ์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ิดตามความคืบหน้าสถานการณ์และมาตรการควบคุมป้องกันโรคที่มากับภัยหนาว โด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ฝ้าระวังผู้ป่วยในหมู่บ้าน และ แนะนำประชาชนป้องกันตนเอง หมั่นล้างมือบ่อยๆ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ลังจากสัมผัสสิ่งของ และใช้ผ้าปิดจมูกและปากเวลาไอ หรือจาม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มภาษณ์หน่วยงานที่เกี่ยวข้อง เช่น ปลัดกระทรวงสาธารณสุข กรมควบคุมโรค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ิดตามการตั้งวอร์รูมควบคุมการระบาดของโรคคอตีบอย่างเข้มข้น โดยเฉพาะจังหว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ลยที่พบผู้ป่วยสูง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คืบหน้าการแก้ไขปัญหา และการเยียวยาผู้ประสบอุทกภัย ปี ๒๕๕๔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ิดตามการช่วยเหลือเกษตรกรผู้ได้รับผลกระทบจากภัยธรรมชาติ และติดตาม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งานสภาพอากาศจากหน่วยงานที่เกี่ยวข้อง เช่น กรมอุตุนิยมวิทยา ศูนย์เตือนภ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ิบัติแห่งชาติ</w:t>
      </w:r>
    </w:p>
    <w:p>
      <w:pPr>
        <w:pStyle w:val="Normal"/>
        <w:ind w:left="1440"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ื่อสารข้อมูลการเตือนภัยจากภาครัฐไปสู่ประชาชนด้วยความแม่นยำให้ประชาชนรับรู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มูลเป็นระยะๆ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ั้งแต่ต้นน้ำ กลางน้ำ และปลายน้ำ โดยใช้ภาษาการสื่อสารที่เข้าใจง่าย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ขยายผลการเลือกตั้งในสหรัฐอเมริก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ิดตามข่าวการเลือกตั้งประธานาธิบดีในสหรัฐอเมริกาที่จะมีขึ้นที่จะมีขึ้นปลายปีนี้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ิดตามขยายผลนโยบายของผู้สมัครชิงตำแหน่งประธานาธิบดีสหรัฐอเมริกาที่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กระทบต่อประเทศไทย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ชาสัมพันธ์ให้ความรู้กับประชาชนเกี่ยวกับระบบการเลือกตั้งประธานาธิบดี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หรัฐอเมริกานั้น คุณสมบัติของผู้สมัครประธานาธิบดี และกระบวนการเลือกตั้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ธานาธิบดีขั้นตอนอย่างไร และข่าวสารในแง่มุมต่างๆ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ิดตามความคืบหน้านโยบายใหม่ๆ ที่จะเกิดขึ้นหลังผลการเลือกตั้งประธานาธิบด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ฤศจิกายนนี้ ทั้งด้านภาษี การผ่อนคลายกฎระเบียบด้านการกำกับดูแล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ทางตรงข้ามหรือโอกาสใหม่ๆ ในเศรษฐกิจเทคโนโลยี </w:t>
      </w:r>
    </w:p>
    <w:p>
      <w:pPr>
        <w:pStyle w:val="Normal"/>
        <w:ind w:left="144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ชาสัมพันธ์ให้ประชาชนติดตามรับชมข่าวและรายการของหน่วยงานสื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ปส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ังนี้</w:t>
      </w:r>
    </w:p>
    <w:p>
      <w:pPr>
        <w:pStyle w:val="Normal"/>
        <w:ind w:left="216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ยการ “เส้นทางสู่ทำเนียบขาว ๒๐๑๒ ”ออกอากาศวันจันทร์ – อาทิตย์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วลา ๒๐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ริ่มตั้งแต่วันพฤหัสบดีที่ ๑ พฤศจิกายน ๒๕๕๕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ฉพาะในวันพุธที่ ๗ พฤศจิกายน ๒๕๕๕ เริ่มเวลา ๑๐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๐ – ๑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</w:p>
    <w:p>
      <w:pPr>
        <w:pStyle w:val="Normal"/>
        <w:ind w:left="216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ิดตามชมการนำเสนอการสัมภาษณ์สดและรายงานพิเศษ ในช่วงข่าวภาค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ช้า เวลา ๗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ทุกช่วงข่าว ระหว่างวันที่ ๑</w:t>
      </w: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๗ พฤศจิกายน ๒๕๕๕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ิดตามแบนเนอร์ “เส้นทางสู่ทำเนียบขาว ๒๐๑๒ ” ทางเว็บไซต์   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</w:rPr>
        <w:t>http://thainews.prd.go.th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ยาเสพติด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ามการนำเสนอโครงการบำบัดผู้ติดยาเสพติดของภาครั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ประชาชน ตลอดจนการป้องกันและปราบปรามต่าง ๆ เพื่อสนับสนุนนโยบาย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ยาเสพติดของรัฐบาล</w:t>
      </w:r>
    </w:p>
    <w:p>
      <w:pPr>
        <w:pStyle w:val="Normal"/>
        <w:ind w:left="1440" w:firstLine="72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ัมภาษณ์ตำรว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รือ ป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กี่ยวกับผลการป้องกัน และปราบปรามยาเสพติ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แต่ละ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ื้นที่ และติดตามข้อมูลเชิงลึกที่สามารถเปิดเผยได้ และเป็นประโยชน์ต่อประชาชน</w:t>
      </w:r>
    </w:p>
    <w:p>
      <w:pPr>
        <w:pStyle w:val="Normal"/>
        <w:ind w:left="144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ความร่วมมือกับหน่วยงานต่าง ๆ ที่ขอความร่วมมือเพื่อเผยแพร่ประชาสัมพันธ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้องกันและปราบปรามยาเสพต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40"/>
          <w:kern w:val="2"/>
          <w:sz w:val="32"/>
          <w:szCs w:val="32"/>
        </w:rPr>
        <w:t xml:space="preserve">-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120" w:after="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นุชา  นาค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4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H SarabunPSK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11z0">
    <w:name w:val="WW8Num11z0"/>
    <w:qFormat/>
    <w:rPr>
      <w:rFonts w:ascii="TH SarabunPSK" w:hAnsi="TH SarabunPSK" w:eastAsia="Calibri" w:cs="TH SarabunPSK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อักขระ อักขระ3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1">
    <w:name w:val=" อักขระ อักขระ1"/>
    <w:qFormat/>
    <w:rPr>
      <w:sz w:val="24"/>
      <w:szCs w:val="28"/>
    </w:rPr>
  </w:style>
  <w:style w:type="character" w:styleId="Style13">
    <w:name w:val=" อักขระ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6:00Z</dcterms:created>
  <dc:creator>My PC</dc:creator>
  <dc:description/>
  <cp:keywords/>
  <dc:language>en-US</dc:language>
  <cp:lastModifiedBy>MoZarD</cp:lastModifiedBy>
  <cp:lastPrinted>2012-10-31T16:50:00Z</cp:lastPrinted>
  <dcterms:modified xsi:type="dcterms:W3CDTF">2012-10-31T10:10:00Z</dcterms:modified>
  <cp:revision>3</cp:revision>
  <dc:subject/>
  <dc:title>รายงานการประชุม</dc:title>
</cp:coreProperties>
</file>