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566" w:gutter="0" w:header="72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0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-685800</wp:posOffset>
            </wp:positionV>
            <wp:extent cx="7096125" cy="1073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83"/>
        <w:gridCol w:w="9180"/>
      </w:tblGrid>
      <w:tr>
        <w:trPr>
          <w:trHeight w:val="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ฉลิมพระเกียรติพระบาทสมเด็จพระเจ้าอยู่หัว เนื่องในโอกาสมหามงคลเฉลิ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ชนมพรรษา ๕ ธันวาคม ๒๕๕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หน่วยงานภาครัฐ เอกชน และประชาชนร่วมพิธีถวายเครื่องราชสักการะจุดเทียนถวายพระพรชัยมงคลพระบาทสมเด็จพระเจ้าอยู่หัว ในวันที่ ๕ ธันวาคม ๒๕๕๕ เวลา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ลางที่กรุงเทพฯ บริเวณท้องสนามหลวง ส่วนภูมิภาคทุกจังหวัดตามสถานที่ที่แต่ละจังหวัดกำหนดพร้อมกันทั่วประเทศ โดยดูเวลาจากส่วนกลางที่กรุงเทพมหานครเป็นหลัก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หน่วยงานภาครัฐ เอกชน และประชาชนร่วมพิธีทำบุญตักบาตร ข้าวสาร อาหารแห้ง พระสงฆ์ เพื่อถวายเป็นพระราชกุศลพระบาทสมเด็จพระเจ้าอยู่หัว ในวันพุธที่ ๕ ธันวาคม ๒๕๕๕ เวลา 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บริเวณท้องสนามหลวง กรุงเทพมหานคร และสถานที่ที่แต่ละจังหวัดที่กำหนดพร้อมกัน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่วประเทศ  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ชิญหน่วยงานภาครัฐ เอกชน บำเพ็ญสาธารณประโยชน์ และสาธารณกุศล เพื่อแสดงความจงรักภักดี และถวายเป็นพระราชกุศล เพื่อเป็นการเฉลิมพระเกียรติพระบาทสมเด็จพระเจ้าอยู่หัว เนื่องในโอกาสพระราชพิธี มหามงคลเฉลิมพระชนมพรรษา ๕ ธันวาคม ๒๕๕๕ ตั้งแต่บัดนี้จนถึงสิ้นปี ๒๕๕๕ 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ให้รู้ถึงสิทธิ และหน้าที่ในการชุมนุมทางการเมือง เพื่อให้เกิดความสงบเรียบร้อยตามกฎหมายรัฐธรรมนู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ตามประเด็นที่เผยแพร่ทางสื่อของ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ชิญผู้ที่เกี่ยวข้องกับการชุมนุมทางการเมืองสัมภาษณ์ในรายการ อาทิ ปลัดสำนักนายกรัฐมนตรี ปลัดกระทรวงมหาดไทย ผู้บัญชาการตำรวจแห่งชาติ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ธิการสภาความมั่นคง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ตามข่าวที่ สน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ทางเว็บไซต์ </w:t>
            </w:r>
            <w:hyperlink r:id="rId7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thainews.prd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ไปขยายผล</w:t>
            </w:r>
          </w:p>
        </w:tc>
      </w:tr>
      <w:tr>
        <w:trPr>
          <w:trHeight w:val="5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ดินทางเยือนต่างประเทศของนายกรัฐมนตรี และบุคคลสำคัญต่างประเทศเดินทางมาเยือนไทย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และขยายผลประเด็นสำคัญในการเจรจาหารือ เช่น 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ทางการค้าและการ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ดินทางเยือนต่างประเทศของนายก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ลกเปลี่ยนทัศนคติเกี่ยวกับการเสริมสร้างความร่วมมือด้านเศรษฐกิจสร้างสรรค์ พลังงานทดแทน และด้านสาธารณสุข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การที่ผู้นำต่างประเทศเดินทางมาเยือนไทย ในประเด็นความสัมพันธ์ระหว่างประเทศ ด้านเศรษฐกิจ 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วามคืบ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รือเชิงยุทธศาสตร์ระหว่างสองประเทศ และการสร้างความเชื่อมั่นต่อเสถียรภาพประเทศไทย   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ธารณ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ทก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หน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ขาดน้ำบางช่วงและหมอกค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จ้งเตือนภัยกับเกษตรกรถึงภาวะ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มาถึง เพื่อสามารถเตรียมรับสถานการณ์หาวิธีป้องกันแก้ไขหลีกเลี่ยงความเสียห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นการให้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ภัยแล้ง การป้องกันและการแก้ไข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ที่ถูกต้อง โดยข้อมูลต้องทัน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วามช่วยเหลือผู้ประสบภัยแล้งของหน่วยงานที่เกี่ยวข้อง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ประทาน เกษตรจังหวัด ปศุสัตว์จังหวัด ประมงจังหวัด สาธารณสุขจังหวัด พัฒนาสังคมและความมั่นคงของมนุษย์จังหวัด องค์การบริหารส่ว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ำเภอ ทุกอำเภ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ีหน้าที่รับผิดชอบสถานที่เก็บกักน้ำเตรียมรับสถานการณ์ภัย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ประชาชนในพื้นที่ให้เตรียมรับสถานการณ์ภัยแล้ง มาตรการประหยัดการใช้น้ำ และลดปริมาณการเพาะปลูกพืชที่ต้องใช้น้ำมากในฤดูแล้งตามประกาศของกระทรวงเกษตรและสหกรณ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สถานการณ์และมาตรการควบคุมป้องกันโรคที่มากับภัยหน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ผู้ป่วยใน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ประชาชนป้องกันตนเอง หมั่นล้างมือบ่อยๆ หลังจากสัมผัสสิ่งของ และใช้ผ้าปิดจมูกและปากเวลาไอ หรือจ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หน่วยงานที่เกี่ยวข้อง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กระทรว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มควบคุมโรค และติดตา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อร์รูมควบคุมการระบาดของโรคคอตีบอย่างเข้มข้น โดยเฉพาะจังหวัดเลยที่พบผู้ป่วยสู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ช่วยเหลือเกษตรกรผู้ได้รับผลกระทบจากภัยธรรมชาติ และติดตามการรายงานสภาพอากาศจากหน่วยงานที่เกี่ยวข้อง เช่น กรมอุตุนิยมวิทยา ศูนย์เตือนภัยพิบัติ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ข้อมูลการเตือนภัยจากภาครัฐไปสู่ประชาชนด้วยความแม่นยำให้ประชาชนรับรู้ข้อมูลเป็นระยะ ๆ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facebook / twit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Normal"/>
        <w:ind w:left="172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๑๘  พฤศจิกา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๒๕๕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หรือ รองผู้ว่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การรายงานสรุปผลการออกอากาศประเด็นข่าวประจำสัปดาห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ว่าในการรายงานว่า “ไม่มีกิจกรรมเด่นประจำสัปดาห์”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108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40" w:right="1440" w:gutter="0" w:header="720" w:top="1253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thainews.prd.go.th/" TargetMode="External"/><Relationship Id="rId8" Type="http://schemas.openxmlformats.org/officeDocument/2006/relationships/hyperlink" Target="http://thainews.prd.go.th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2:00Z</dcterms:created>
  <dc:creator>.</dc:creator>
  <dc:description/>
  <cp:keywords/>
  <dc:language>en-US</dc:language>
  <cp:lastModifiedBy>i2</cp:lastModifiedBy>
  <cp:lastPrinted>2012-11-07T10:55:00Z</cp:lastPrinted>
  <dcterms:modified xsi:type="dcterms:W3CDTF">2012-11-13T10:01:00Z</dcterms:modified>
  <cp:revision>4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