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H SarabunIT๙" w:hAnsi="TH SarabunIT๙" w:cs="TH SarabunIT๙"/>
          <w:position w:val="2"/>
          <w:sz w:val="32"/>
          <w:szCs w:val="32"/>
        </w:rPr>
      </w:pPr>
      <w:r>
        <w:object w:dxaOrig="932" w:dyaOrig="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-16.7pt;width:57.7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666477" r:id="rId2"/>
        </w:object>
      </w:r>
      <w:r>
        <w:rPr>
          <w:rFonts w:eastAsia="TH SarabunIT๙" w:cs="TH SarabunIT๙" w:ascii="TH SarabunIT๙" w:hAnsi="TH SarabunIT๙"/>
          <w:b/>
          <w:bCs/>
          <w:sz w:val="66"/>
          <w:szCs w:val="6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ind w:right="-426" w:hanging="0"/>
        <w:rPr>
          <w:rFonts w:ascii="TH SarabunIT๙" w:hAnsi="TH SarabunIT๙" w:cs="TH SarabunIT๙"/>
          <w:spacing w:val="-18"/>
          <w:position w:val="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229235</wp:posOffset>
                </wp:positionV>
                <wp:extent cx="5187315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8.05pt" to="465.25pt,18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>ส่วนราชการ</w:t>
      </w:r>
      <w:r>
        <w:rPr>
          <w:rFonts w:ascii="TH SarabunIT๙" w:hAnsi="TH SarabunIT๙" w:cs="TH SarabunIT๙"/>
          <w:spacing w:val="-14"/>
          <w:position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position w:val="2"/>
          <w:sz w:val="34"/>
          <w:sz w:val="34"/>
          <w:szCs w:val="34"/>
        </w:rPr>
        <w:t xml:space="preserve">สำนักพัฒนานโยบายและแผนการประชาสัมพันธ์ </w:t>
      </w:r>
      <w:r>
        <w:rPr>
          <w:rFonts w:ascii="TH SarabunIT๙" w:hAnsi="TH SarabunIT๙" w:cs="TH SarabunIT๙"/>
          <w:spacing w:val="-18"/>
          <w:position w:val="2"/>
          <w:sz w:val="34"/>
          <w:sz w:val="34"/>
          <w:szCs w:val="34"/>
        </w:rPr>
        <w:t>ส่วนวิจัยและพัฒนา โทร</w:t>
      </w:r>
      <w:r>
        <w:rPr>
          <w:rFonts w:cs="TH SarabunIT๙" w:ascii="TH SarabunIT๙" w:hAnsi="TH SarabunIT๙"/>
          <w:spacing w:val="-18"/>
          <w:position w:val="2"/>
          <w:sz w:val="34"/>
          <w:szCs w:val="34"/>
        </w:rPr>
        <w:t>.</w:t>
      </w:r>
      <w:r>
        <w:rPr>
          <w:rFonts w:ascii="TH SarabunIT๙" w:hAnsi="TH SarabunIT๙" w:cs="TH SarabunIT๙"/>
          <w:spacing w:val="-18"/>
          <w:position w:val="2"/>
          <w:sz w:val="34"/>
          <w:sz w:val="34"/>
          <w:szCs w:val="34"/>
        </w:rPr>
        <w:t>๐ ๒๖๑๘ ๒๓๒๓ ต่อ๑๕</w:t>
      </w:r>
      <w:r>
        <w:rPr>
          <w:rFonts w:ascii="TH SarabunIT๙" w:hAnsi="TH SarabunIT๙" w:cs="TH SarabunIT๙"/>
          <w:spacing w:val="-18"/>
          <w:position w:val="2"/>
          <w:sz w:val="34"/>
          <w:sz w:val="34"/>
          <w:szCs w:val="34"/>
          <w:lang w:val="th-TH"/>
        </w:rPr>
        <w:t>๐</w:t>
      </w:r>
      <w:r>
        <w:rPr>
          <w:rFonts w:cs="TH SarabunIT๙" w:ascii="TH SarabunIT๙" w:hAnsi="TH SarabunIT๙"/>
          <w:spacing w:val="-18"/>
          <w:position w:val="2"/>
          <w:sz w:val="34"/>
          <w:szCs w:val="34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position w:val="2"/>
          <w:sz w:val="34"/>
          <w:szCs w:val="34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233045</wp:posOffset>
                </wp:positionV>
                <wp:extent cx="24530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8.35pt" to="202pt,18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227330</wp:posOffset>
                </wp:positionV>
                <wp:extent cx="30308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7.9pt" to="466pt,17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position w:val="2"/>
          <w:sz w:val="34"/>
          <w:sz w:val="34"/>
          <w:szCs w:val="34"/>
        </w:rPr>
        <w:t xml:space="preserve">   นร ๐๒๒๐</w:t>
      </w:r>
      <w:r>
        <w:rPr>
          <w:rFonts w:cs="TH SarabunIT๙" w:ascii="TH SarabunIT๙" w:hAnsi="TH SarabunIT๙"/>
          <w:position w:val="2"/>
          <w:sz w:val="34"/>
          <w:szCs w:val="34"/>
        </w:rPr>
        <w:t>.</w:t>
      </w:r>
      <w:r>
        <w:rPr>
          <w:rFonts w:ascii="TH SarabunIT๙" w:hAnsi="TH SarabunIT๙" w:cs="TH SarabunIT๙"/>
          <w:position w:val="2"/>
          <w:sz w:val="34"/>
          <w:sz w:val="34"/>
          <w:szCs w:val="34"/>
        </w:rPr>
        <w:t>๐๕</w:t>
      </w:r>
      <w:r>
        <w:rPr>
          <w:rFonts w:cs="TH SarabunIT๙" w:ascii="TH SarabunIT๙" w:hAnsi="TH SarabunIT๙"/>
          <w:position w:val="2"/>
          <w:sz w:val="34"/>
          <w:szCs w:val="34"/>
        </w:rPr>
        <w:t xml:space="preserve">/                                </w:t>
      </w:r>
      <w:r>
        <w:rPr>
          <w:rFonts w:ascii="TH SarabunIT๙" w:hAnsi="TH SarabunIT๙" w:cs="TH SarabunIT๙"/>
          <w:b/>
          <w:b/>
          <w:bCs/>
          <w:position w:val="2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position w:val="2"/>
          <w:sz w:val="34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position w:val="2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position w:val="2"/>
          <w:sz w:val="34"/>
          <w:sz w:val="34"/>
          <w:szCs w:val="34"/>
        </w:rPr>
        <w:t xml:space="preserve"> ๒๕๕</w:t>
      </w:r>
      <w:r>
        <w:rPr>
          <w:rFonts w:cs="TH SarabunIT๙" w:ascii="TH SarabunIT๙" w:hAnsi="TH SarabunIT๙"/>
          <w:position w:val="2"/>
          <w:sz w:val="34"/>
          <w:szCs w:val="34"/>
          <w:lang w:val="th-TH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33680</wp:posOffset>
                </wp:positionV>
                <wp:extent cx="5646420" cy="571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8.4pt" to="466pt,18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เชิญ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>ฯ</w:t>
      </w:r>
    </w:p>
    <w:p>
      <w:pPr>
        <w:pStyle w:val="Heading1"/>
        <w:tabs>
          <w:tab w:val="clear" w:pos="0"/>
        </w:tabs>
        <w:spacing w:lineRule="atLeast" w:line="20" w:before="120" w:after="120"/>
        <w:jc w:val="left"/>
        <w:rPr>
          <w:rFonts w:ascii="TH SarabunIT๙" w:hAnsi="TH SarabunIT๙" w:eastAsia="Cordia New" w:cs="TH SarabunIT๙"/>
          <w:spacing w:val="4"/>
          <w:sz w:val="34"/>
          <w:szCs w:val="34"/>
          <w:lang w:val="th-TH"/>
        </w:rPr>
      </w:pP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th-TH"/>
        </w:rPr>
        <w:t xml:space="preserve">เรียน 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th-TH"/>
        </w:rPr>
        <w:t xml:space="preserve"> ผอ</w:t>
      </w:r>
      <w:r>
        <w:rPr>
          <w:rFonts w:eastAsia="Cordia New" w:cs="TH SarabunIT๙" w:ascii="TH SarabunIT๙" w:hAnsi="TH SarabunIT๙"/>
          <w:spacing w:val="4"/>
          <w:sz w:val="34"/>
          <w:szCs w:val="34"/>
          <w:lang w:val="th-TH"/>
        </w:rPr>
        <w:t>.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th-TH"/>
        </w:rPr>
        <w:t>สปข</w:t>
      </w:r>
      <w:r>
        <w:rPr>
          <w:rFonts w:eastAsia="Cordia New" w:cs="TH SarabunIT๙" w:ascii="TH SarabunIT๙" w:hAnsi="TH SarabunIT๙"/>
          <w:spacing w:val="4"/>
          <w:sz w:val="34"/>
          <w:szCs w:val="34"/>
          <w:lang w:val="th-TH"/>
        </w:rPr>
        <w:t xml:space="preserve">. </w:t>
      </w:r>
      <w:r>
        <w:rPr>
          <w:rFonts w:eastAsia="Cordia New" w:cs="TH SarabunIT๙" w:ascii="TH SarabunIT๙" w:hAnsi="TH SarabunIT๙"/>
          <w:spacing w:val="4"/>
          <w:sz w:val="34"/>
          <w:szCs w:val="34"/>
        </w:rPr>
        <w:t>1-8</w:t>
      </w:r>
      <w:r>
        <w:rPr>
          <w:rFonts w:eastAsia="Cordia New" w:cs="TH SarabunIT๙" w:ascii="TH SarabunIT๙" w:hAnsi="TH SarabunIT๙"/>
          <w:spacing w:val="4"/>
          <w:sz w:val="34"/>
          <w:szCs w:val="34"/>
          <w:lang w:val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  <w:lang w:val="th-TH"/>
        </w:rPr>
        <w:t>เพื่อโปรดพิจารณา</w:t>
      </w:r>
    </w:p>
    <w:p>
      <w:pPr>
        <w:pStyle w:val="Normal"/>
        <w:spacing w:before="120" w:after="60"/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กรมประชาสัมพันธ์ได้รับจัดสรรงบประมาณ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ครงการประชาสัมพันธ์สนับสนุนการแก้ไขปัญหาใน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ชายแดนภาคใต้กรมประชาสัมพันธ์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บประมาณ  </w:t>
      </w:r>
      <w:r>
        <w:rPr>
          <w:rFonts w:cs="TH SarabunIT๙" w:ascii="TH SarabunIT๙" w:hAnsi="TH SarabunIT๙"/>
          <w:sz w:val="34"/>
          <w:szCs w:val="34"/>
        </w:rPr>
        <w:t>22,</w:t>
      </w:r>
      <w:r>
        <w:rPr>
          <w:rFonts w:cs="TH SarabunIT๙" w:ascii="TH SarabunIT๙" w:hAnsi="TH SarabunIT๙"/>
          <w:sz w:val="34"/>
          <w:szCs w:val="34"/>
        </w:rPr>
        <w:t>100</w:t>
      </w:r>
      <w:r>
        <w:rPr>
          <w:rFonts w:cs="TH SarabunIT๙" w:ascii="TH SarabunIT๙" w:hAnsi="TH SarabunIT๙"/>
          <w:sz w:val="34"/>
          <w:szCs w:val="34"/>
        </w:rPr>
        <w:t xml:space="preserve">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ประกอบด้วย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  <w:tab w:val="left" w:pos="3261" w:leader="none"/>
        </w:tabs>
        <w:spacing w:lineRule="atLeast" w:line="20"/>
        <w:ind w:left="3261" w:hanging="297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16"/>
          <w:sz w:val="34"/>
          <w:szCs w:val="34"/>
        </w:rPr>
        <w:tab/>
        <w:t xml:space="preserve">1.1.1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ครงการมายไอดอลคนต้นแบบจังหวัดชายแดนใต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จำนวนเงิน ๑</w:t>
      </w:r>
      <w:r>
        <w:rPr>
          <w:rFonts w:cs="TH SarabunIT๙" w:ascii="TH SarabunIT๙" w:hAnsi="TH SarabunIT๙"/>
          <w:spacing w:val="-8"/>
          <w:sz w:val="34"/>
          <w:szCs w:val="34"/>
        </w:rPr>
        <w:t>5,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pacing w:val="-8"/>
          <w:sz w:val="34"/>
          <w:szCs w:val="34"/>
        </w:rPr>
        <w:t>00,000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  <w:tab w:val="left" w:pos="3261" w:leader="none"/>
        </w:tabs>
        <w:spacing w:lineRule="atLeast" w:line="20"/>
        <w:ind w:left="3261" w:hanging="297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.1.2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โครงการผลิตสื่อประชาสัมพันธ์ต่อต้านยาเสพติด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จำนวนเงิ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,500,000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3261" w:leader="none"/>
        </w:tabs>
        <w:spacing w:lineRule="atLeast" w:line="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 xml:space="preserve">1.1.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โครงการศาสนาความจริงที่ต้องเปิดเผ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จำนวนเงิน </w:t>
      </w:r>
      <w:r>
        <w:rPr>
          <w:rFonts w:cs="TH SarabunIT๙" w:ascii="TH SarabunIT๙" w:hAnsi="TH SarabunIT๙"/>
          <w:sz w:val="34"/>
          <w:szCs w:val="34"/>
        </w:rPr>
        <w:t>5,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00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>อป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ในฐานะประธา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คณะกรรมการบริหารโครงการประชาสัมพันธ์สนับสนุนการแก้ไข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ัญหาในพื้นที่จังหวัดชายแดนภาคใต้กรมประชาสัมพันธ์ ประจำปีงบประมาณ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>.2555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อบหมายให้ สนผ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ฝ่ายเลขานุการฯ จัดประชุมเชิงปฏิบัต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“การติดตามความก้าวหน้าผลการดำเนินงาน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และเตรียมการจัดทำแผนปฏิบัติการโครงการประชาสัมพันธ์สนับสนุนการแก้ไข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ัญหาในพื้นที่จังหวัดชายแดนใต้กรมประชาสัมพันธ์ ประจำปีงบประมาณ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2556”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4"/>
          <w:szCs w:val="34"/>
        </w:rPr>
        <w:t>2/2555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กรกฎาคม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5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ผ่านมา การประชุมครั้งนี้ผู้เข้าร่วมประชุมซึ่งประกอบด้วย ผู้บริหารสำนัก</w:t>
      </w:r>
      <w:r>
        <w:rPr>
          <w:rFonts w:cs="TH SarabunIT๙" w:ascii="TH SarabunIT๙" w:hAnsi="TH SarabunIT๙"/>
          <w:spacing w:val="-12"/>
          <w:sz w:val="34"/>
          <w:szCs w:val="34"/>
        </w:rPr>
        <w:t>/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 เจ้าหน้าที่ผู้รับผิดชอบด้านแผนฯ ทั้งจากส่วนกลางและภูมิภาค ได้ร่วมกันระดมความคิดเห็นเพื่อทบทวนและจัดทำแผนปฏิบัติการโครงการประชาสัมพันธ์สนับสนุนการแก้ไขปัญหาในพื้นที่จังหวัดชายแดนภาคใต้ กรมประชาสัมพันธ์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ผลสรุปการประชุมปรากฏตามเอกสารแนบท้าย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3 </w:t>
      </w:r>
      <w:r>
        <w:rPr>
          <w:rFonts w:ascii="TH SarabunIT๙" w:hAnsi="TH SarabunIT๙" w:cs="TH SarabunIT๙"/>
          <w:sz w:val="34"/>
          <w:sz w:val="34"/>
          <w:szCs w:val="34"/>
        </w:rPr>
        <w:t>อป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อบหมายให้ สนผ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ัดประชุมเพื่อทบทวนและปรับแผนปฏิบัติการโครงการประชาสัมพันธ์สนับสนุนการแก้ไขปัญหาในพื้นที่จังหวัดชายแดนภาคใต้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56 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ลุ่มเป้าหมายประชาชนในพื้น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ชายแดนภาคใต้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ให้สนับสนุนการดำเนินงานตามนโยบายของ รม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นร</w:t>
      </w:r>
      <w:r>
        <w:rPr>
          <w:rFonts w:cs="TH SarabunIT๙" w:ascii="TH SarabunIT๙" w:hAnsi="TH SarabunIT๙"/>
          <w:sz w:val="34"/>
          <w:szCs w:val="34"/>
        </w:rPr>
        <w:t>. (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วัฒน์ธำรง  บุญทรงไพศาล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อบหมายให้ปรับแผนการเผยแพร่รายการที่มีอยู่เดิมให้เป็นภาษามลายูถิ่นเพิ่มมากขึ้น เมื่อวันพุธ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ที่ผ่านมา โดยผู้เข้าร่วมประชุมฯ ประกอบด้วย เจ้าหน้า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ผู้รับผิดชอบการประชาสัมพันธ์ในพื้นที่จังหวัดชายแดนภาคใต้ และเจ้าหน้าที่ สนผ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วม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5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คน             มติ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ากฏตามเอกสารแนบท้าย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0" w:before="120" w:after="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แผนปฏิบัติการโครงการประชาสัมพันธ์สนับสนุนการแก้ไขปัญหาในพื้นที่จังหวัดชายแดนภาคใต้กรมประชาสัมพันธ์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เงิน </w:t>
      </w:r>
      <w:r>
        <w:rPr>
          <w:rFonts w:cs="TH SarabunIT๙" w:ascii="TH SarabunIT๙" w:hAnsi="TH SarabunIT๙"/>
          <w:sz w:val="34"/>
          <w:szCs w:val="34"/>
        </w:rPr>
        <w:t xml:space="preserve">22,100,000 </w:t>
      </w:r>
      <w:r>
        <w:rPr>
          <w:rFonts w:ascii="TH SarabunIT๙" w:hAnsi="TH SarabunIT๙" w:cs="TH SarabunIT๙"/>
          <w:sz w:val="34"/>
          <w:sz w:val="34"/>
          <w:szCs w:val="34"/>
        </w:rPr>
        <w:t>บาท สามารถสื่อสารและโอนงบประมาณสู่การปฏิบัติในระดับ สำนั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อง ได้ภายในเดือน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ั้นจึงขอเชิญ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อ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ผป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และ เจ้าหน้าที่ผู้รับผิดชอบการจัดทำรายงานตามแผนปฏิบัติการโครงการฯ            รวมจำนวน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ค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ข้าร่วมประชุมเพื่อสื่อสารแผนปฏิบัติการ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โครงการประชาสัมพันธ์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สนับสนุนการแก้ไขปัญหา              ในพื้นที่จังหวัดชายแดนภาคใต้กรมประชาสัมพันธ์ ประจำปีงบประมาณ พ</w:t>
      </w:r>
      <w:r>
        <w:rPr>
          <w:rFonts w:cs="TH SarabunIT๙" w:ascii="TH SarabunIT๙" w:hAnsi="TH SarabunIT๙"/>
          <w:spacing w:val="-18"/>
          <w:sz w:val="34"/>
          <w:szCs w:val="34"/>
        </w:rPr>
        <w:t>.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.2556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สู่การปฏิบัติ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ในระดับ สำนัก</w:t>
      </w:r>
      <w:r>
        <w:rPr>
          <w:rFonts w:cs="TH SarabunIT๙" w:ascii="TH SarabunIT๙" w:hAnsi="TH SarabunIT๙"/>
          <w:spacing w:val="-16"/>
          <w:sz w:val="34"/>
          <w:szCs w:val="34"/>
        </w:rPr>
        <w:t>/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กอง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วันจันทร์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</w:rPr>
        <w:t xml:space="preserve">09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ห้องประชุม </w:t>
      </w:r>
      <w:r>
        <w:rPr>
          <w:rFonts w:cs="TH SarabunIT๙" w:ascii="TH SarabunIT๙" w:hAnsi="TH SarabunIT๙"/>
          <w:sz w:val="34"/>
          <w:szCs w:val="34"/>
        </w:rPr>
        <w:t>211</w:t>
      </w:r>
      <w:r>
        <w:rPr>
          <w:rFonts w:cs="TH SarabunIT๙" w:ascii="TH SarabunIT๙" w:hAnsi="TH SarabunIT๙"/>
          <w:sz w:val="34"/>
          <w:szCs w:val="34"/>
        </w:rPr>
        <w:t xml:space="preserve"> A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ั้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อาคาร กป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2368550</wp:posOffset>
                </wp:positionV>
                <wp:extent cx="1572895" cy="395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ภาคใต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1.15pt;mso-wrap-distance-left:9.05pt;mso-wrap-distance-right:9.05pt;mso-wrap-distance-top:0pt;mso-wrap-distance-bottom:0pt;margin-top:186.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ภาคใต้เข้าร่วมประชุม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935990</wp:posOffset>
                </wp:positionV>
                <wp:extent cx="2508250" cy="4972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0"/>
                              <w:ind w:firstLine="1418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ดัง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39.15pt;mso-wrap-distance-left:9.05pt;mso-wrap-distance-right:9.05pt;mso-wrap-distance-top:0pt;mso-wrap-distance-bottom:0pt;margin-top:73.7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120" w:after="0"/>
                        <w:ind w:firstLine="1418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ดังนั้น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สนผ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จัดส่งเอกสารตามข้อเท็จจริง ประกอบด้วย เอกสารแนบท้า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เอกสารแนบท้า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เป็นข้อมูลประกอบการประชุมแล้วทาง </w:t>
      </w:r>
      <w:r>
        <w:rPr>
          <w:rFonts w:cs="TH SarabunIT๙" w:ascii="TH SarabunIT๙" w:hAnsi="TH SarabunIT๙"/>
          <w:sz w:val="34"/>
          <w:szCs w:val="34"/>
        </w:rPr>
        <w:t xml:space="preserve">intranet </w:t>
      </w:r>
      <w:r>
        <w:rPr>
          <w:rFonts w:ascii="TH SarabunIT๙" w:hAnsi="TH SarabunIT๙" w:cs="TH SarabunIT๙"/>
          <w:sz w:val="34"/>
          <w:sz w:val="34"/>
          <w:szCs w:val="34"/>
        </w:rPr>
        <w:t>กป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ภายใต้ชื่อ “โครงการประชาสัมพันธ์</w:t>
      </w:r>
      <w:r>
        <w:rPr>
          <w:rFonts w:ascii="TH SarabunIT๙" w:hAnsi="TH SarabunIT๙" w:cs="TH SarabunIT๙"/>
          <w:sz w:val="34"/>
          <w:sz w:val="34"/>
          <w:szCs w:val="34"/>
        </w:rPr>
        <w:t>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มประชาสัมพันธ์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6</w:t>
      </w:r>
      <w:r>
        <w:rPr>
          <w:rFonts w:cs="TH SarabunIT๙" w:ascii="TH SarabunIT๙" w:hAnsi="TH SarabunIT๙"/>
          <w:sz w:val="34"/>
          <w:szCs w:val="34"/>
        </w:rPr>
        <w:t xml:space="preserve">”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ฉบับ ดังนี้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สรุปผลการ</w:t>
      </w:r>
      <w:r>
        <w:rPr>
          <w:rFonts w:ascii="TH SarabunIT๙" w:hAnsi="TH SarabunIT๙" w:cs="TH SarabunIT๙"/>
          <w:sz w:val="34"/>
          <w:sz w:val="34"/>
          <w:szCs w:val="34"/>
        </w:rPr>
        <w:t>ประชุมเชิงปฏิบัต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“การติดตามความก้าวหน้าผล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5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ตรียมการจัดทำแผนปฏิบัติการโครงการประชาสัมพันธ์สนับสนุน           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ารแก้ไขปัญหาในพื้นที่จังหวัดชายแดนใต้กรมประชาสัมพันธ์ ประจำปีงบประมาณ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>. 2556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”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4"/>
          <w:szCs w:val="34"/>
        </w:rPr>
        <w:t>2/255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กฎาคม </w:t>
      </w:r>
      <w:r>
        <w:rPr>
          <w:rFonts w:ascii="TH SarabunIT๙" w:hAnsi="TH SarabunIT๙" w:cs="TH SarabunIT๙"/>
          <w:sz w:val="34"/>
          <w:sz w:val="34"/>
          <w:szCs w:val="34"/>
        </w:rPr>
        <w:t>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พื่อทบทวนและปรับแผนปฏิบัติการโครงการประชาสัมพันธ์สนับสนุน             การแก้ไขปัญหาในพื้นที่จังหวัดชายแดนภาคใต้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56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ลุ่มเป้าหมายประชาชนในพื้น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ชายแดนภาคใต้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พุธ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5</w:t>
      </w:r>
    </w:p>
    <w:p>
      <w:pPr>
        <w:pStyle w:val="Normal"/>
        <w:tabs>
          <w:tab w:val="clear" w:pos="720"/>
          <w:tab w:val="left" w:pos="1701" w:leader="none"/>
        </w:tabs>
        <w:spacing w:before="120" w:after="60"/>
        <w:ind w:firstLine="1418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สนอ</w:t>
      </w:r>
    </w:p>
    <w:p>
      <w:pPr>
        <w:pStyle w:val="Normal"/>
        <w:tabs>
          <w:tab w:val="clear" w:pos="720"/>
          <w:tab w:val="left" w:pos="1680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มอบหมายผู้เกี่ยวข้องตามข้อพิจารณา เข้าร่วมประชุม              ตามวัน เวลา และ สถานที่ดังกล่าวข้างต้นด้วย จะขอบคุณยิ่ง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680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5966460" cy="4363085"/>
                <wp:effectExtent l="0" t="0" r="0" b="3181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4363200"/>
                          <a:chOff x="0" y="0"/>
                          <a:chExt cx="5966640" cy="4363200"/>
                        </a:xfrm>
                      </wpg:grpSpPr>
                      <wps:wsp>
                        <wps:cNvSpPr txBox="1"/>
                        <wps:spPr>
                          <a:xfrm>
                            <a:off x="2227680" y="632520"/>
                            <a:ext cx="29005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งธารทิพย์  ทองงามขำ)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IT๙" w:hAnsi="TH SarabunIT๙" w:eastAsia="Cordia New" w:cs="TH SarabunIT๙"/>
                                  <w:color w:val="auto"/>
                                  <w:lang w:val="th-TH" w:bidi="th-TH"/>
                                </w:rPr>
                                <w:t>ผอ.สนผ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66640" cy="436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22440" y="0"/>
                              <a:ext cx="82692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25840" y="1512720"/>
                              <a:ext cx="1540440" cy="153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54160"/>
                              <a:ext cx="3206880" cy="230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6880" cy="230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เรียน  ผอ.สนผ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จึงเรียนมาเพื่อโปรดลงนามในบันทึกต่อไปด้วย จะเป็นพระคุณยิ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(นางจริยา  ประสพทรัพย์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ร.ผอ.สวพ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12 พฤศจิกายน  25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41040" y="936720"/>
                                <a:ext cx="141732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4.25pt;width:469.8pt;height:343.55pt" coordorigin="-109,285" coordsize="9396,6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9;top:1281;width:4567;height:11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งธารทิพย์  ทองงามขำ)</w:t>
                        </w:r>
                      </w:p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IT๙" w:hAnsi="TH SarabunIT๙" w:eastAsia="Cordia New" w:cs="TH SarabunIT๙"/>
                            <w:color w:val="auto"/>
                            <w:lang w:val="th-TH" w:bidi="th-TH"/>
                          </w:rPr>
                          <w:t>ผอ.สนผ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9;top:285;width:9396;height:68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23;top:285;width:1301;height:99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1;top:2667;width:2425;height:24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-109;top:3520;width:5050;height:3636">
                    <v:shape id="shape_0" fillcolor="white" stroked="f" o:allowincell="f" style="position:absolute;left:-109;top:3520;width:5049;height:3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รียน  ผอ.สนผ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ึงเรียนมาเพื่อโปรดลงนามในบันทึกต่อไปด้วย จะเป็นพระคุณย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นางจริยา  ประสพทรัพย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.ผอ.สวพ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2 พฤศจิกายน  25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373;top:4995;width:2231;height:70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tLeast" w:line="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tLeast" w:line="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left="403" w:hanging="40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pacing w:val="-1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เพื่อสื่อสารแผน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โครงการประชาสัมพันธ์สนับสนุนการแก้ไขปัญหา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ในพื้นที่จังหวัดชายแดนภาคใต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ระชาสัมพันธ์ 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pacing w:val="-16"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ู่การปฏิบัติในระดับ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</w:p>
    <w:p>
      <w:pPr>
        <w:pStyle w:val="Normal"/>
        <w:ind w:left="-284" w:right="-16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นท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ind w:right="-17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>21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 กป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7.2pt" to="323.1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0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ราบ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6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ชุมเชิงปฏิบัติการ เรื่อง “การติด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ก้าวหน้า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การดำเนินง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255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ตรีย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โคร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พื้นที่จังหวัดชายแดนภาคใต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กรมประชาสัมพันธ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4"/>
          <w:sz w:val="32"/>
          <w:szCs w:val="32"/>
        </w:rPr>
        <w:t>255</w:t>
      </w:r>
      <w:r>
        <w:rPr>
          <w:rFonts w:cs="TH SarabunIT๙" w:ascii="TH SarabunIT๙" w:hAnsi="TH SarabunIT๙"/>
          <w:spacing w:val="-14"/>
          <w:sz w:val="32"/>
          <w:szCs w:val="32"/>
        </w:rPr>
        <w:t>6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before="60" w:after="0"/>
        <w:ind w:left="2126" w:firstLine="7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พื่อทบทวนและปรับแผนปฏิบัติการโคร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เป้าหมายประชาช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before="60" w:after="0"/>
        <w:ind w:left="2126" w:firstLine="7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แผนปฏิบัติการโคร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left="40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ผนปฏิบัติการโครงการประชาสัมพันธ์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แผนฯ สู่การปฏิบัติ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60" w:after="0"/>
        <w:ind w:left="2160" w:right="-1" w:firstLine="7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แนวทางการรายงานผลการดำเนินงานตามแผนปฏิบัติการ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spacing w:val="-16"/>
        </w:rPr>
        <w:t>ประชาสัมพันธ์</w:t>
      </w:r>
      <w:r>
        <w:rPr>
          <w:rFonts w:ascii="TH SarabunIT๙" w:hAnsi="TH SarabunIT๙" w:cs="TH SarabunIT๙"/>
          <w:spacing w:val="-16"/>
        </w:rPr>
        <w:t>สนับสนุนการแก้ไขปัญหาในพื้นที่จังหวัดชายแดนภาคใต้</w:t>
      </w:r>
      <w:r>
        <w:rPr>
          <w:rFonts w:ascii="TH SarabunIT๙" w:hAnsi="TH SarabunIT๙" w:cs="TH SarabunIT๙"/>
          <w:spacing w:val="-16"/>
        </w:rPr>
        <w:t>กรมประชาสัมพันธ์</w:t>
      </w:r>
      <w:r>
        <w:rPr>
          <w:rFonts w:ascii="TH SarabunIT๙" w:hAnsi="TH SarabunIT๙" w:cs="TH SarabunIT๙"/>
        </w:rPr>
        <w:t xml:space="preserve"> 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TextBody"/>
        <w:spacing w:before="60" w:after="0"/>
        <w:ind w:left="2160" w:right="-1" w:firstLine="714"/>
        <w:jc w:val="left"/>
        <w:rPr/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แต่งตั้งคณะ</w:t>
      </w:r>
      <w:r>
        <w:rPr>
          <w:rFonts w:ascii="TH SarabunIT๙" w:hAnsi="TH SarabunIT๙" w:cs="TH SarabunIT๙"/>
        </w:rPr>
        <w:t xml:space="preserve">กรรมการบริหารโครงการประชาสัมพันธ์สนับสนุน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การแก้ไขปัญหาในพื้นที่จังหวัดชายแดนภาคใต้</w:t>
      </w:r>
      <w:r>
        <w:rPr>
          <w:rFonts w:ascii="TH SarabunIT๙" w:hAnsi="TH SarabunIT๙" w:cs="TH SarabunIT๙"/>
        </w:rPr>
        <w:t>กรมประชาสัมพันธ์ 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  <w:tab/>
      </w:r>
    </w:p>
    <w:p>
      <w:pPr>
        <w:pStyle w:val="Normal"/>
        <w:spacing w:before="240" w:after="0"/>
        <w:ind w:left="403" w:hanging="40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แบบตอบ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-343535</wp:posOffset>
                </wp:positionV>
                <wp:extent cx="1714500" cy="57150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งานส่วน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51pt;mso-wrap-distance-left:9.05pt;mso-wrap-distance-right:9.05pt;mso-wrap-distance-top:0pt;mso-wrap-distance-bottom:0pt;margin-top:-33.05pt;mso-position-vertical-relative:text;margin-left:3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งานส่วน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ประชุม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เพื่อสื่อสารแผนปฏิบัติการโครงการประชาสัมพันธ์สนับสนุนการแก้ไขปัญหาในพื้นที่จังหวัดชายแดนภาคใต้ กรมประชาสัมพันธ์ ประจำปีงบประมาณ พ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.2556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สู่การปฏิบัติระดับ สำนัก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ก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วัน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ที่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19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พฤศจิกายน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  ๒๕๕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5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 xml:space="preserve">211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A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ชั้น ๒ อาคารกรมประชาสัมพันธ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ind w:lef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ind w:lef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เข้าร่วม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ค่าใช้จ่ายในการเดินทางเข้าร่วมประชุมฯ โดย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ริงตามระเบีย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เข้าพัก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>เสนาเพล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พั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รถออกเดินทางจากโรงแรมฯ มา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ร่วมเดินทางกับคณะ รถออกจากโรงแรม เวลา 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สถานที่ประชุมด้วยตนเ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พาหนะเดินท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sz w:val="32"/>
          <w:szCs w:val="32"/>
        </w:rPr>
        <w:t>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โดยสารประจำท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sz w:val="32"/>
          <w:szCs w:val="32"/>
        </w:rPr>
        <w:t>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ไฟ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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รับจ้างในพื้นที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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5" w:firstLine="29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121285</wp:posOffset>
                </wp:positionV>
                <wp:extent cx="7298690" cy="1334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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ุณาส่งแบบตอบรับการเข้าร่ว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สื่อสารแผนปฏิบัติการโครงการประชาสัมพันธ์สนับสนุนการแก้ไขปัญหาในพื้นที่จังหวัดชายแดนภาคใต้ กรมประชาสัมพันธ์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55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ู่การ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 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อง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ุธ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๒๕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บถามรายละเอียดเพิ่มเติมได้ที่ 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ภัสส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รสังข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ลภัสรดา  ไชยบท 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จ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สน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๑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๓๒๓ ต่อ ๑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โทรสาร ๐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๑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-mail : prapadsorn_s@prd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pt;height:105.05pt;mso-wrap-distance-left:9.05pt;mso-wrap-distance-right:9.05pt;mso-wrap-distance-top:0pt;mso-wrap-distance-bottom:0pt;margin-top:9.55pt;mso-position-vertical-relative:text;margin-left:-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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ุณาส่งแบบตอบรับการเข้าร่วม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สื่อสารแผนปฏิบัติการโครงการประชาสัมพันธ์สนับสนุนการแก้ไขปัญหาในพื้นที่จังหวัดชายแดนภาคใต้ กรมประชาสัมพันธ์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255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ู่การปฏิบัต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 สำ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อง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วั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ุธ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๒๕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อบถามรายละเอียดเพิ่มเติมได้ที่ นางสา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ภัสส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รสังข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ลภัสรดา  ไชยบท ส่ว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จ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สน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๑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๓๒๓ ต่อ ๑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ือ โทรสาร ๐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๑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63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E-mail : prapadsorn_s@prd.go.th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03" w:hanging="40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34" w:gutter="0" w:header="170" w:top="1134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8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0"/>
      <w:jc w:val="both"/>
      <w:outlineLvl w:val="0"/>
    </w:pPr>
    <w:rPr>
      <w:rFonts w:ascii="Cordia New" w:hAnsi="Cordi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rFonts w:ascii="Cordia New" w:hAnsi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6210" w:leader="none"/>
      </w:tabs>
      <w:ind w:left="-1350" w:hanging="0"/>
      <w:jc w:val="left"/>
      <w:outlineLvl w:val="3"/>
    </w:pPr>
    <w:rPr>
      <w:rFonts w:ascii="Cordia New" w:hAnsi="Cordi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Fontxlargebfn">
    <w:name w:val="fontxlargeb fn"/>
    <w:basedOn w:val="Style11"/>
    <w:qFormat/>
    <w:rPr/>
  </w:style>
  <w:style w:type="character" w:styleId="Style12">
    <w:name w:val="หัวกระดาษ อักขระ"/>
    <w:basedOn w:val="Style11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3:00Z</dcterms:created>
  <dc:creator>comthai</dc:creator>
  <dc:description/>
  <cp:keywords/>
  <dc:language>en-US</dc:language>
  <cp:lastModifiedBy>user</cp:lastModifiedBy>
  <cp:lastPrinted>2012-11-09T16:03:00Z</cp:lastPrinted>
  <dcterms:modified xsi:type="dcterms:W3CDTF">2012-11-14T05:45:00Z</dcterms:modified>
  <cp:revision>3</cp:revision>
  <dc:subject/>
  <dc:title>บันทึกข้อความ</dc:title>
</cp:coreProperties>
</file>