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566" w:gutter="0" w:header="720" w:top="108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33400</wp:posOffset>
            </wp:positionH>
            <wp:positionV relativeFrom="paragraph">
              <wp:posOffset>-571500</wp:posOffset>
            </wp:positionV>
            <wp:extent cx="6629400" cy="9601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เด็นข่าวตามนโยบายศูนย์ปฏิบัติการ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6"/>
          <w:szCs w:val="36"/>
        </w:rPr>
        <w:t>(IOC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ฝ่ายวิเคราะห์ข้อมูล และบริหารประเด็น ส่วนปฏิบัติการ และบริหารข้อมูลข่าวสาร  สำนักข่าว  กรมประชาสัมพัน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วันที่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๘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๒๔ ธันวาคม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๒๕๕๕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การเมือง 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เศรษฐกิจ 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ความมั่นคง 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สังคม 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4183"/>
        <w:gridCol w:w="9180"/>
      </w:tblGrid>
      <w:tr>
        <w:trPr>
          <w:trHeight w:val="43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ประชาสัมพันธ์</w:t>
            </w:r>
          </w:p>
        </w:tc>
      </w:tr>
      <w:tr>
        <w:trPr>
          <w:trHeight w:val="34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แก้ไขรัฐธรรมนูญ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7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กรมประชาสัมพันธ์รณรงค์สร้างความรู้ความเข้าใจเรื่องการแก้ไขรัฐธรรมนูญแก่ประชาชน ทั้งภาพรวม และประเด็นที่สำคัญในแต่ละเรื่อง อาทิ  รัฐธรรมนูญคืออะไร  ทำไมต้องแก้ไข  มาตราที่แก้ไข แก้ไขแล้วได้ประโยชน์อะไรบ้าง</w:t>
            </w:r>
          </w:p>
          <w:p>
            <w:pPr>
              <w:pStyle w:val="Normal"/>
              <w:numPr>
                <w:ilvl w:val="0"/>
                <w:numId w:val="1"/>
              </w:numPr>
              <w:ind w:left="57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ชี้แจงเหตุผลของการแก้ไ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ฐธรรมนูญ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ประชาชนได้รับรู้อย่างชัดเจนและฟังความคิดเห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หลายๆฝ่าย      </w:t>
            </w:r>
          </w:p>
          <w:p>
            <w:pPr>
              <w:pStyle w:val="Normal"/>
              <w:numPr>
                <w:ilvl w:val="0"/>
                <w:numId w:val="1"/>
              </w:numPr>
              <w:ind w:left="57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ให้ประชาชนได้รับความทราบ มีความเข้าใจที่ถูกต้องเกี่ยวกับรัฐธรรมนูญ และขั้นตอนการดำเนินการ</w:t>
            </w:r>
          </w:p>
        </w:tc>
      </w:tr>
      <w:tr>
        <w:trPr>
          <w:trHeight w:val="34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ณรงค์ช่วงเทศกาลปีใหม่ ๒๕๕๖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20"/>
                <w:tab w:val="left" w:pos="357" w:leader="none"/>
              </w:tabs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ะชาสัมพันธ์โครงการ “สวัสดีปีใหม่ ร้อยใจไทย แด่ผู้เสียสละ”  และขอเชิญชวนทุกภาคส่วนและประชาชนร่วมซื้อไปรษณียบัตรอวยพรปีใหม่ เพื่อร่วมสร้างกุศลและส่งกำลังใจถึงผู้ปฏิบัติหน้าที่ชายแดน ระหว่างวันที่ ๑๓ ธันวาคม ๒๕๕๕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๓๑ มกราคม ๒๕๕๖ </w:t>
            </w:r>
          </w:p>
          <w:p>
            <w:pPr>
              <w:pStyle w:val="Style17"/>
              <w:shd w:fill="FFFFFF" w:val="clear"/>
              <w:tabs>
                <w:tab w:val="clear" w:pos="720"/>
                <w:tab w:val="left" w:pos="357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รณรงค์ให้ซื้อสินค้าไทยเป็นของขวัญปีใหม่ </w:t>
            </w:r>
          </w:p>
          <w:p>
            <w:pPr>
              <w:pStyle w:val="Style17"/>
              <w:shd w:fill="FFFFFF" w:val="clear"/>
              <w:tabs>
                <w:tab w:val="clear" w:pos="720"/>
                <w:tab w:val="left" w:pos="357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ภาษณ์ประชาชนทุกกลุ่มอายุ อาชีพ ถึงปัจจัยที่ทำให้มีความสุข อาทิ การกินดีอยู่ดี  การน้อมนำ       พระราชดำรัสพระบาทสมเด็จพระเจ้าอยู่หัวเป็นหลักปฏิบัติเพื่อความสุขในชีวิต เป็นต้น</w:t>
            </w:r>
          </w:p>
          <w:p>
            <w:pPr>
              <w:pStyle w:val="Style17"/>
              <w:shd w:fill="FFFFFF" w:val="clear"/>
              <w:tabs>
                <w:tab w:val="clear" w:pos="720"/>
                <w:tab w:val="left" w:pos="357" w:leader="none"/>
              </w:tabs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TOP CITY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๑๒ ระหว่างวันที่ 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  ธันวาคม ๒๒๒๕ ณ เมืองทองธานี และเชิญชวนประชาชนร่วมงาน</w:t>
            </w:r>
          </w:p>
          <w:p>
            <w:pPr>
              <w:pStyle w:val="Style17"/>
              <w:shd w:fill="FFFFFF" w:val="clear"/>
              <w:tabs>
                <w:tab w:val="clear" w:pos="720"/>
                <w:tab w:val="left" w:pos="357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ยายผลสินค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TOP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มีความโดดเด่น และเป็นสินค้าส่งออกที่ได้รับความนิยมในต่างประเทศ</w:t>
            </w:r>
          </w:p>
          <w:p>
            <w:pPr>
              <w:pStyle w:val="Style17"/>
              <w:shd w:fill="FFFFFF" w:val="clear"/>
              <w:tabs>
                <w:tab w:val="clear" w:pos="720"/>
                <w:tab w:val="left" w:pos="357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ภาษณ์ผู้ผลิตสินค้าส่งอ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OTOP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มีคุณภาพและได้รับการยอมรับ </w:t>
            </w:r>
          </w:p>
          <w:p>
            <w:pPr>
              <w:pStyle w:val="Style17"/>
              <w:shd w:fill="FFFFFF" w:val="clear"/>
              <w:tabs>
                <w:tab w:val="clear" w:pos="720"/>
                <w:tab w:val="left" w:pos="357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โครงการรณรงค์ช่วงเทศกาลปีใหม่โดยเน้นการสร้างจิตสำนึก ด้านการจราจร การสร้างความตระหนักให้กับประชาชนด้านความปลอดภัย โดยเฉพาะกลุ่มเป้าหมายผู้ขับขี่จักรยานยนต์ และประชาสัมพันธ์หมายเลขโทรศัพท์หน่วยแพทย์ฉุกเฉิน ๑๖๖๙  และติดตามรายงานข้อมูลที่สำคัญเกี่ยวกับการเฝ้าระวังการเกิดอุบัติเหตุช่วงเทศกาลปีใหม่</w:t>
            </w:r>
          </w:p>
          <w:p>
            <w:pPr>
              <w:pStyle w:val="Style17"/>
              <w:shd w:fill="FFFFFF" w:val="clear"/>
              <w:tabs>
                <w:tab w:val="clear" w:pos="720"/>
                <w:tab w:val="left" w:pos="357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8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เด็กแห่งชาติ ประจำปี ๒๕๕๖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ประชาสัมพันธ์การจ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ฉลองวันเด็กแห่งชาติ ประจำป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๒๕๕๖ ของหน่วยงานต่าง ๆ และเชิญชวนเด็กให้มาร่วม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คืบหน้าการจัดกิจกรรมในวันเด็กของหน่วยงานภาครัฐ เอกชน และชุมชนต่าง ๆ ให้ความสำคัญกับเด็กซึ่งเป็นอนาคตของชา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 สท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สว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เชิญชวนรณรงค์รับบริจาคสิ่งของเพื่อจัดส่งให้เด็กด้อยโอกาสในพื้นที่ต่าง ๆ ทั่วประเทศ โดยเฉพาะเด็กในพื้นที่ ๓ จังหวัดชายแดนภาคใต้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 สพป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กิจกรรมตามข้อ ๓ เข้าสู่ระเบียบวาระการประชุมคณะกรรมการจัดงานวันเด็กแห่งชาติ     ปี ๒๕๕๖ ของกรมประชาสัมพันธ์ </w:t>
            </w:r>
          </w:p>
        </w:tc>
      </w:tr>
      <w:tr>
        <w:trPr>
          <w:trHeight w:val="98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การณ์ภาคใต้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20"/>
                <w:tab w:val="left" w:pos="357" w:leader="none"/>
              </w:tabs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ชาสัมพันธ์ถึงมาตรการการป้องกันและให้ความช่วยเหลือของเจ้าหน้าที่ภาครัฐ แก่ครูในพื้นที่จังหวัดชายแดนภาคใต้โดยแจ้งเตือนครูให้อยู่ในกรอบพื้นที่และขั้นตอนที่กำหนด</w:t>
            </w:r>
          </w:p>
          <w:p>
            <w:pPr>
              <w:pStyle w:val="Style17"/>
              <w:shd w:fill="FFFFFF" w:val="clear"/>
              <w:tabs>
                <w:tab w:val="clear" w:pos="720"/>
                <w:tab w:val="left" w:pos="357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เพื่อสร้างความเชื่อมั่นถึงมาตรการการรักษาความปลอดภัยของเจ้าหน้าที่ภาครัฐ</w:t>
            </w:r>
          </w:p>
          <w:p>
            <w:pPr>
              <w:pStyle w:val="Style17"/>
              <w:shd w:fill="FFFFFF" w:val="clear"/>
              <w:tabs>
                <w:tab w:val="clear" w:pos="720"/>
                <w:tab w:val="left" w:pos="357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ภาษณ์หน่วยงานที่เกี่ยวข้อง หลังได้รับนโยบายจากนายกรัฐมนตรีเพื่อนำไปขยายผล ถึงความคืบหน้าในการให้ความช่วยเหลือแก่เจ้าหน้าที่ภาครัฐ และความห่วงใยจากพี่น้องประชาชนทั่วประเทศ เพื่อสร้างขวัญและกำลังใจ แสดงให้เห็นถึงบรรยากาศของความรักสามัคคี</w:t>
            </w:r>
          </w:p>
        </w:tc>
      </w:tr>
      <w:tr>
        <w:trPr>
          <w:trHeight w:val="98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ณรงค์สิ่งแวดล้อม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20"/>
                <w:tab w:val="left" w:pos="357" w:leader="none"/>
              </w:tabs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ร้างกระแสเพื่อกระตุ้นให้ประชาชนได้ตระหนักและเห็นถึงความสำคัญของสิ่งแวดล้อม </w:t>
            </w:r>
          </w:p>
          <w:p>
            <w:pPr>
              <w:pStyle w:val="Style17"/>
              <w:shd w:fill="FFFFFF" w:val="clear"/>
              <w:tabs>
                <w:tab w:val="clear" w:pos="720"/>
                <w:tab w:val="left" w:pos="357" w:leader="none"/>
              </w:tabs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ณรงค์ปลุกจิตสำนึกให้ประชาชนได้เห็นคุณค่าของสิ่งแวดล้อม ด้วยการรักษาและไม่ทำลายป่าไม้ อย่าง</w:t>
            </w:r>
          </w:p>
          <w:p>
            <w:pPr>
              <w:pStyle w:val="Style17"/>
              <w:shd w:fill="FFFFFF" w:val="clear"/>
              <w:tabs>
                <w:tab w:val="clear" w:pos="720"/>
                <w:tab w:val="left" w:pos="357" w:leader="none"/>
              </w:tabs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่ำเสมอต่อเนื่อง อาทิ หยิบยกเรื่องประโยชน์ของการปลูกต้นไม้ให้ร่มเงา  ช่วยลดโลกร้อน ทำให้เมืองไทย   มีพื้นที่ที่น่าอยู่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ะชาสัมพันธ์เชิญชวนหน่วยงานทุกภาคส่วน ร่วมกันทำเมืองไทยให้เขียวสดใสถวายพ่อหลวง เนื่องในวันสิ่งแวดล้อมไทย ตามนโยบายรัฐบาล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ชาสัมพันธ์ให้ความรู้ ข้อเท็จจริง ที่ถูกต้องเกี่ยวกับข่าววันสิ้นโลก ให้กับประชาชนได้เข้าใจไม่ตื่นตระหนก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้อมนำพระราชดำริข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ระบาทสมเด็จพระเจ้าอยู่หัว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ด้พระราชทานแนวคิด และวิธีการของการฟื้นฟูสภาพป่าและการปลูกป่าด้านการป่าไม้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ปปฏิบัติ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ณาส่งรายงานสรุปผลการออกอากาศประเด็นข่าวตามนโยบายประจำ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๘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๔ ธันว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ให้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กลาง </w:t>
      </w:r>
    </w:p>
    <w:p>
      <w:pPr>
        <w:pStyle w:val="Normal"/>
        <w:ind w:left="172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าง </w:t>
      </w:r>
      <w:r>
        <w:rPr>
          <w:rFonts w:cs="TH SarabunPSK" w:ascii="TH SarabunPSK" w:hAnsi="TH SarabunPSK"/>
          <w:sz w:val="32"/>
          <w:szCs w:val="32"/>
        </w:rPr>
        <w:t>E-Mail: iocprd</w:t>
      </w:r>
      <w:r>
        <w:rPr>
          <w:rFonts w:cs="TH SarabunPSK" w:ascii="TH SarabunPSK" w:hAnsi="TH SarabunPSK"/>
          <w:sz w:val="32"/>
          <w:szCs w:val="32"/>
        </w:rPr>
        <w:t>2555</w:t>
      </w:r>
      <w:r>
        <w:rPr>
          <w:rFonts w:cs="TH SarabunPSK" w:ascii="TH SarabunPSK" w:hAnsi="TH SarabunPSK"/>
          <w:sz w:val="32"/>
          <w:szCs w:val="32"/>
        </w:rPr>
        <w:t xml:space="preserve">@gmail.co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พิ่มเติมรายงานทางสื่อ </w:t>
      </w:r>
      <w:r>
        <w:rPr>
          <w:rFonts w:cs="TH SarabunPSK" w:ascii="TH SarabunPSK" w:hAnsi="TH SarabunPSK"/>
          <w:sz w:val="32"/>
          <w:szCs w:val="32"/>
        </w:rPr>
        <w:t xml:space="preserve">Social Medi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cs="TH SarabunPSK" w:ascii="TH SarabunPSK" w:hAnsi="TH SarabunPSK"/>
          <w:sz w:val="32"/>
          <w:szCs w:val="32"/>
        </w:rPr>
        <w:t>facebook / twitter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เวลา 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ind w:left="1725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อาทิตย์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๓  ธันว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๕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ลื่อนการประชุม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IOC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จากวันอังคารที่ ๒๕ ธ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๒๕๕๕ เป็นวันพุธที่ ๒๖ ธ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๒๕๕๕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ายงานสรุปผลการออกอากาศ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ฉพาะรายการรัฐบาลยิ่งลักษณ์พบประชาช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ให้ดำเนินการดังนี้ 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ป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หน่วยงาน กป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บประเด็นที่สำคัญจากรายการรัฐบาลยิ่งลักษณ์พบประชาชนแต่ละสัปดาห์เพื่อนำไปขยายผลทันที 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งจบราย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้อหาสามารถติดตามจากเว็บไซต์ </w:t>
      </w:r>
      <w:hyperlink r:id="rId7">
        <w:r>
          <w:rPr>
            <w:rStyle w:val="InternetLink"/>
            <w:rFonts w:cs="TH SarabunPSK" w:ascii="TH SarabunPSK" w:hAnsi="TH SarabunPSK"/>
            <w:sz w:val="32"/>
            <w:szCs w:val="32"/>
          </w:rPr>
          <w:t>http://thainews.prd.go.th</w:t>
        </w:r>
      </w:hyperlink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รายงานผลการดำเนินงานส่งให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ioc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กลาง ทุกวันพุธ ก่อนเวลา ๑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สรุปเสนอ อป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นำเรียน รม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ทราบต่อไป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อ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การให้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สป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 และ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ช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รายละเอียด จากรายการรัฐบาลยิ่งลักษณ์พบประชาชน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ว่าราชการจังหวัด หรือ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องผู้ว่าราชการจังหวัด และหัวหน้าส่วนราชการในจังหวัด เพื่อทราบ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ส่วนของแนวทางการประชาสัมพันธ์นั้น ให้หน่วยงานด้านสื่อกำหนดทิศทาง มุมมอง และรูปแบบ ในการนำเสนอที่แปลกใหม่นอกเหนือจากที่กำหนดให้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ความร่วมมือ 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ส่งกิจกรรมเด่นประจำสัปดาห์ พร้อมภาพประก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สรุป ประมาณ 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บรรทัด เพื่อจัดทำ </w:t>
      </w:r>
      <w:r>
        <w:rPr>
          <w:rFonts w:cs="TH SarabunPSK" w:ascii="TH SarabunPSK" w:hAnsi="TH SarabunPSK"/>
          <w:sz w:val="32"/>
          <w:szCs w:val="32"/>
        </w:rPr>
        <w:t>IOC Bulletin</w:t>
        <w:br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ต่อที่ประชุมคณะกรรมการ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กับการรายงานสรุปผลการออกอากาศประเด็นข่าวประจำสัปดาห์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หากหน่วยงานไม่ม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เด่นในรอบสัปดาห์ ขอให้แจ้งว่าในการรายงานว่า “ไม่มีกิจกรรมเด่นประจำสัปดาห์”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440" w:right="1440" w:gutter="0" w:header="720" w:top="1253" w:footer="72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440" w:right="1440" w:gutter="0" w:header="720" w:top="1253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6333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33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7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ordia New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Fonts w:cs="Cordia New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3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6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ordia New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Fonts w:cs="Cordia New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ordia New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Fonts w:cs="Cordia New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eastAsia="Times New Roman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H SarabunPSK" w:hAnsi="TH SarabunPSK" w:eastAsia="Times New Roman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H SarabunPSK" w:hAnsi="TH SarabunPSK" w:eastAsia="Times New Roman" w:cs="TH SarabunPS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nchortext">
    <w:name w:val="anchortext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ชื่อเรื่อง อักขระ"/>
    <w:qFormat/>
    <w:rPr>
      <w:rFonts w:ascii="EucrosiaUPC" w:hAnsi="EucrosiaUPC" w:eastAsia="Cordia New" w:cs="EucrosiaUPC"/>
      <w:sz w:val="40"/>
      <w:szCs w:val="40"/>
      <w:lang w:val="en-US" w:bidi="th-TH"/>
    </w:rPr>
  </w:style>
  <w:style w:type="character" w:styleId="Style16">
    <w:name w:val="หัวกระดาษ อักขระ"/>
    <w:basedOn w:val="Style14"/>
    <w:qFormat/>
    <w:rPr>
      <w:rFonts w:cs="Angsana New"/>
      <w:sz w:val="24"/>
      <w:szCs w:val="28"/>
      <w:lang w:val="en-US" w:bidi="th-TH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ปกติ (เว็บ)"/>
    <w:basedOn w:val="Normal"/>
    <w:qFormat/>
    <w:pPr>
      <w:spacing w:before="240" w:after="240"/>
    </w:pPr>
    <w:rPr>
      <w:rFonts w:ascii="Tahoma" w:hAnsi="Tahoma" w:cs="Tahoma"/>
      <w:szCs w:val="24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2"/>
    </w:rPr>
  </w:style>
  <w:style w:type="paragraph" w:styleId="Style19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thainews.prd.go.th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17:00Z</dcterms:created>
  <dc:creator>.</dc:creator>
  <dc:description/>
  <cp:keywords/>
  <dc:language>en-US</dc:language>
  <cp:lastModifiedBy>i2</cp:lastModifiedBy>
  <cp:lastPrinted>2012-11-28T10:22:00Z</cp:lastPrinted>
  <dcterms:modified xsi:type="dcterms:W3CDTF">2012-12-18T10:25:00Z</dcterms:modified>
  <cp:revision>44</cp:revision>
  <dc:subject/>
  <dc:title>ประเด็นข่าวตามนโยบายศูนย์ปฏิบัติการข้อมูลข่าวสารเพื่อการประชาสัมพันธ์ (IOC</dc:title>
</cp:coreProperties>
</file>