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566" w:gutter="0" w:header="720" w:top="108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6708140" cy="971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  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๖ ธันวาคม ๒๕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  มกร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สังคม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183"/>
        <w:gridCol w:w="9180"/>
      </w:tblGrid>
      <w:tr>
        <w:trPr>
          <w:trHeight w:val="43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งานของรัฐบาลในรอบ ๑ ป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ลงานของรัฐบาลในรอบ ๑ ปี เพื่อให้ประชาชนได้รับทราบและมีความรู้ความเข้าใจเกี่ยวกับนโยบายและโครงการต่าง ๆ ตลอดจนประโยชน์ที่ประชาชนได้รับ</w:t>
            </w:r>
          </w:p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ยายผลมติ 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อบเป็นของขวัญปีใหม่ให้กับ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ทศกาลปีใหม่ ๒๕๕๖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ชาสัมพันธ์โครงการ “สวัสดีปีใหม่ ร้อยใจไทย แด่ผู้เสียสละ”  และขอเชิญชวนทุกภาคส่วนและประชาชนร่วมซื้อไปรษณียบัตรอวยพรปีใหม่ เพื่อร่วมสร้างกุศลและส่งกำลังใจถึงผู้ปฏิบัติหน้าที่ชายแดน ระหว่างวันที่ ๑๓ ธันวาคม ๒๕๕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๑ มกราคม ๒๕๕๖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รณรงค์ช่วงเทศกาลปีใหม่โดยเน้นการสร้างจิตสำนึก ด้านการจราจร การสร้างความตระหนักให้กับประชาชนด้านความปลอดภัย โดยเฉพาะกลุ่มเป้าหมายผู้ขับขี่จักรยานยนต์ และประชาสัมพันธ์หมายเลขโทรศัพท์หน่วยแพทย์ฉุกเฉิน ๑๖๖๙  และติดตามรายงานข้อมูลที่สำคัญเกี่ยวกับการเฝ้าระวังการเกิดอุบัติเหตุช่วงเทศกาลปีใหม่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ให้ประชาชนร่วมพิธีสวดมนต์ข้ามปี ณ วัดสระเกศ และสถานที่ต่าง ๆ เพื่อสร้างพลังบุญและถวายเป็นพระราชกุศลแด่พระบาทสมเด็จพระเจ้าอยู่หัว พร้อมเชิญชวนรับชมการถ่ายทอดสดพิธีสวดมนต์ข้ามปี ในวันที่ ๓๑ ธันวาคม ๒๕๕๕ ทาง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ณรงค์เชิญชวนให้ประชาชนซื้อสินค้าไทยเป็นของขวัญปีใหม่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ให้คำแนะนำเกี่ยวกับเส้นทางการเดินทางที่ง่ายต่อการทำความเข้าใจและชัดเจน ทั้งนี้ แผนอำนวยความสะดวกฯดังกล่าว สอดคล้องกับแผนบูรณาการป้องกันและลดอุบัติเหตุทางถนน ช่วงเทศกาล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ให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องศูนย์อำนวยการความปลอดภัยทางถนน ที่กำหนดระยะเวลาการปฏิบัติงา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ประกอบด้ว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ผนงานหลัก ได้แก่ แผนการให้บริการและอำนวยความสะดวกใน การเดินทาง แผนงานด้านความมั่นคง และแผนงานด้านความปลอดภัย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ให้ประชาชนป้องกันและระมัดระวังอันตรายในการเฉลิมฉลองช่วงเทศกาลปีใหม่  อาทิ  การพกพาอาวุธ  การจุดพลุในสถานบันเทิง เป็นต้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ข่าวสารและหมายเลขโทรศัพท์สายด่วน ๆ เพื่ออำนวยความสะดวกแก่ประชาชนในเดินทางช่วงเทศกาลปีใหม่ อาทิ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เจ้าท่า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๐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๖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ทางหลวงชนบท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๖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การขนส่งทางบก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๘๔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ขนส่ง จำกัด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๖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๙๐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าเรือแห่งประเทศไทย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๙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๙๙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างพิเศษแห่งประเทศไทย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๔๓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ขนส่งมวลชนกรุงเทพ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๔๘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ทางวิท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ทัศ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 สวพ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ตำรวจทางหลวง หมายเล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๙๓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24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เด็กแห่งชาติ ประจำปี ๒๕๕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ประชาสัมพันธ์การ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ฉลองวันเด็กแห่งชาติ ประจำ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๕๖ ของหน่วยงานต่าง ๆ และเชิญชวนเด็กให้มาร่ว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 ส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วนรณรงค์รับบริจาคสิ่งของเพื่อจัดส่งให้เด็กในท้องถิ่นทุรกันดารและ ๓ จังหวัดชายแดนภาคใต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เปิดศูนย์รับบริจาคอุปกรณ์การเรียนของเล่นเด็ก หรือทุนการศึกษา โดยบริจาคได้ที่ สำนักงานเลขานุการกรมประชาสัมพันธ์ หมายเลขโทรศัพท์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๓๒๓ ต่อ ๑๘๑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๘๑๑ หรือฝ่ายประชาสัมพันธ์ สถานีวิทยุโทรทัศน์แห่งประเทศไทย หมายเลขโทรศัพท์ 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๕๓ ต่อ ๖๐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๓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เชิญชวนหน่วยงานทุกภาคส่วนร่วมกิจกรรมพิธีเปิดขบวนคาราว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B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ประชาสัมพันธ์   สู่น้อง ๆ ที่ห่างไกล ในวันที่ ๙ มกราคม ๒๕๕๖  ณ สถานีวิทยุโทรทัศน์แห่งประเทศไทย ถนนวิภาวดีรังสิต กรุงเทพ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ข่าวเผยแพร่การมอบสิ่งของให้กับเด็กในถิ่นทุรกันดารและ ๓ จังหวัดชายแดนภาคใต้เพื่อเป็นการยืนยันว่าสิ่งของที่หน่วยงานต่างๆ ร่วมบริจาคถึงมือผู้รับและมีความโปร่งใสชัดเจน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เชิญชวนประชาชนซื้อลองกองจากกลุ่มแม่บ้านจากจังหวัดชายแดนใต้ ณ สท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ปดาห์หน้า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ถึงมาตรการการป้องกันและให้ความช่วยเหลือของเจ้าหน้าที่ภาครัฐ แก่ครูในพื้นที่จังหวัดชายแดนภาคใต้โดยแจ้งเตือนครูให้อยู่ในกรอบพื้นที่และขั้นตอนที่กำหนด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พื่อสร้างความเชื่อมั่นถึงมาตรการการรักษาความปลอดภัยของเจ้าหน้าที่ภาครัฐ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ภาษณ์หน่วยงานที่เกี่ยวข้อง หลังได้รับนโยบายจากนายกรัฐมนตรีเพื่อนำไปขยายผล ถึงความคืบหน้าในการให้ความช่วยเหลือแก่เจ้าหน้าที่ภาครัฐ และความห่วงใยจากพี่น้องประชาชนทั่วประเทศ เพื่อสร้างขวัญและกำลังใจ แสดงให้เห็นถึงบรรยากาศของความรักสามัคคี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ชียน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เคลื่อนไ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กาศ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ิงเกิลวีซ่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ะทับตราเดี่ยว ระหว่าง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มพูชา ภายใต้กรอบยุทธศาสตร์ความร่วมมือทางเศรษฐกิจอิ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ระ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โข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MECS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ข่าวสารเพื่อสร้างความรู้ความเข้าใจแก่ประชาชนเรื่องซิงเกิลวีซ่า ซึ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ิงเกิลวีซ่า ภายใน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MEC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มาตรการหนึ่งที่พยายามดำเนินการควบคู่กับ ซิงเกิลวีซ่าของอาเซียน เพื่อจะอำนวยความสะดวกให้แก่ประชาชนในภูมิภาคได้เดินทางข้ามแดนระหว่างกัน และส่งเสริมการท่องเที่ยว รวมทั้งให้คนจากประเทศที่สามที่จะเดินทางมาท่องเที่ยวภายในประเทศภาคีสมาชิกอื่นๆ ประกอบด้วย ประเทศสมาช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 ได้แก่ กัมพูชา พม่า ลาว เวียดนาม และไทย สามารถขอรับวีซ่าเดินทางเข้าประเทศสมาชิกใดๆ ก็ได้จากสถานเอกอัครราชทูต สถานกงสุลแห่งใดแห่งหนึ่งเพียงแห่งเดียว</w:t>
            </w:r>
          </w:p>
        </w:tc>
      </w:tr>
      <w:tr>
        <w:trPr>
          <w:trHeight w:val="373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รว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ุงเทพโพลล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กรัฐมนตร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ด้รับการโหวตในหัวข้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ักการเมืองของไทยที่มีผลงานสร้างสรรค์มากที่สุดในรอบ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 ผลสำรว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ุงเทพโพลล์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คิดเห็นประชาชนเรื่อง “ที่สุดของความคิดสร้างสรรค์แห่ง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ัวข้อ นักการเมืองของไทยที่มีผลงานสร้างสรรค์มากที่สุดในรอบ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๕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งสา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ิ่งลักษณ์ ชินวัต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กรัฐมนตรี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ของรัฐบา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ผลสำรวจ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ุงเทพโพลล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ิดว่าสร้างสรรค์มากที่สุดในรอบปี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แก่ โครงการรับจำนำข้าวเปลือก โครงการรถยนต์ใหม่คันแรกตามนโยบายรัฐบาล  โครงการค่าแรงขั้นต่ำ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   นโยบายปราบปรามยาเสพติด และ โครงการขยายเส้นทางเดินรถไฟฟ้าและรถไฟใต้ดินสายต่างๆ </w:t>
            </w:r>
          </w:p>
        </w:tc>
      </w:tr>
      <w:tr>
        <w:trPr>
          <w:trHeight w:val="98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ยือนอินเดียของนายกรัฐมนตรี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ผลหลังนายกรัฐมนตรีเดินทาง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ข้าร่วมประชุมสุดยอดอาเซ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ินเดีย สมัยพิเศษ ระหว่างวันที่ ๒๐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๑ ธันวาคม ๒๕๕๕ ณ กรุงนิวเดลี สาธารณรัฐอินเดีย ในโอกาสครบรอบ ๒๐ ปีของการประชุมอาเซีย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ินเดีย สมัยพิเศษ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ละเอียดประเด็นข้อหารือสำนักข่าวจะจัดส่งไปภายหลั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มภาษณ์หน่วยงานที่เกี่ยวข้องกับความร่วมมือด้านต่าง ๆ หลังการประชุม ฯ อาท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เกษตร พลัง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านยนต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รก่อสร้าง การท่องเที่ย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ขภาพ เครื่องใช้ไฟฟ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ครื่องประดับ  เป็นต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7"/>
              <w:shd w:fill="FFFFFF" w:val="clear"/>
              <w:tabs>
                <w:tab w:val="clear" w:pos="720"/>
                <w:tab w:val="left" w:pos="357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ผยแพร่ประชาสัมพันธ์ ศิลปวัฒนธรรม ประเพณี และสถานที่สำคัญทางพุทธศาสนาของอินเดีย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รายงานสรุปผลการออกอากาศประเด็นข่าวตามนโยบายประจำ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๖ ธันวาคม ๒๕๕๕ 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กราคม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facebook / twit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725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ั้งต่อไป กำหนดวันที่ ๓ มกราคม ๒๕๕๖ 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สรุปผลการออกอากา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ฉพาะรายการรัฐบาลยิ่งลักษณ์พบประชา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ดำเนินการดังนี้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หน่วยงาน ก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บประเด็นที่สำคัญจากรายการรัฐบาลยิ่งลักษณ์พบประชาชนแต่ละสัปดาห์เพื่อนำไปขยายผลทันที 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งจบ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มารถติดตามจากเว็บไซต์ </w:t>
      </w:r>
      <w:hyperlink r:id="rId7">
        <w:r>
          <w:rPr>
            <w:rStyle w:val="InternetLink"/>
            <w:rFonts w:cs="TH SarabunPSK" w:ascii="TH SarabunPSK" w:hAnsi="TH SarabunPSK"/>
            <w:sz w:val="32"/>
            <w:szCs w:val="32"/>
          </w:rPr>
          <w:t>http://thainews.prd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ยงานผลการดำเนินงานส่งให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ลาง ทุกวันพุธ ก่อนเวลา 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ุปเสนอ อป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นำเรียน รม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ทราบต่อไป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อป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การ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รายละเอียด จากรายการรัฐบาลยิ่งลักษณ์พบประชาช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หรื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ว่าราชการจังหวัด และหัวหน้าส่วนราชการในจังหวัด เพื่อทรา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การรายงานสรุปผลการออกอากาศประเด็นข่าวประจำสัปดาห์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ว่า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40" w:right="1440" w:gutter="0" w:header="720" w:top="1253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720" w:top="125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basedOn w:val="Style14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thainews.prd.go.t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38:00Z</dcterms:created>
  <dc:creator>.</dc:creator>
  <dc:description/>
  <cp:keywords/>
  <dc:language>en-US</dc:language>
  <cp:lastModifiedBy>i2</cp:lastModifiedBy>
  <cp:lastPrinted>2012-11-28T10:22:00Z</cp:lastPrinted>
  <dcterms:modified xsi:type="dcterms:W3CDTF">2012-12-26T12:19:00Z</dcterms:modified>
  <cp:revision>93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