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ความคืบหน้า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7690</wp:posOffset>
                </wp:positionH>
                <wp:positionV relativeFrom="paragraph">
                  <wp:posOffset>-161925</wp:posOffset>
                </wp:positionV>
                <wp:extent cx="1704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8.45pt;mso-wrap-distance-left:9.05pt;mso-wrap-distance-right:9.05pt;mso-wrap-distance-top:0pt;mso-wrap-distance-bottom:0pt;margin-top:-12.75pt;mso-position-vertical-relative:text;margin-left:6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ชาสัมพันธ์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ประชาสัม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อที่ประชุม สปข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 2553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ขะตต่อไป ตลอดจนการจ้างเหมาผลิต หรือของบการสนับสนุนจากหน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ประจำเดือน</w:t>
      </w:r>
      <w:r>
        <w:rPr>
          <w:rFonts w:cs="TH SarabunIT๙" w:ascii="TH SarabunIT๙" w:hAnsi="TH SarabunIT๙"/>
          <w:b/>
          <w:bCs/>
          <w:sz w:val="28"/>
          <w:szCs w:val="32"/>
        </w:rPr>
        <w:t>................................................................</w:t>
        <w:tab/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992"/>
        <w:gridCol w:w="992"/>
        <w:gridCol w:w="992"/>
        <w:gridCol w:w="851"/>
        <w:gridCol w:w="1276"/>
        <w:gridCol w:w="1078"/>
        <w:gridCol w:w="1078"/>
        <w:gridCol w:w="1078"/>
        <w:gridCol w:w="992"/>
        <w:gridCol w:w="13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ที่นำเสน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อ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8)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ที่สนับสนุนให้ดำเนินงานเกิน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3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        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พาะเดือนทีร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ำ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        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พาะเดือนที่ร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โครงการมายไอดอลคนต้นแบบจังหวัดชายแดนใต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ารสนเทศ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ความคืบหน้า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4010</wp:posOffset>
                </wp:positionH>
                <wp:positionV relativeFrom="paragraph">
                  <wp:posOffset>-299085</wp:posOffset>
                </wp:positionV>
                <wp:extent cx="959485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5.55pt;mso-wrap-distance-left:9.05pt;mso-wrap-distance-right:9.05pt;mso-wrap-distance-top:0pt;mso-wrap-distance-bottom:0pt;margin-top:-23.55pt;mso-position-vertical-relative:text;margin-left:7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ชาสัมพันธ์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ประชาสัม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อที่ประชุม สปข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 2553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ขะตต่อไป ตลอดจนการจ้างเหมาผลิต หรือของบการสนับสนุนจากหน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ประจำเดือน</w:t>
      </w:r>
      <w:r>
        <w:rPr>
          <w:rFonts w:cs="TH SarabunIT๙" w:ascii="TH SarabunIT๙" w:hAnsi="TH SarabunIT๙"/>
          <w:b/>
          <w:bCs/>
          <w:sz w:val="28"/>
          <w:szCs w:val="32"/>
        </w:rPr>
        <w:t>................................................................</w:t>
        <w:tab/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992"/>
        <w:gridCol w:w="992"/>
        <w:gridCol w:w="992"/>
        <w:gridCol w:w="851"/>
        <w:gridCol w:w="1276"/>
        <w:gridCol w:w="1078"/>
        <w:gridCol w:w="1078"/>
        <w:gridCol w:w="1078"/>
        <w:gridCol w:w="992"/>
        <w:gridCol w:w="13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ที่นำเสน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อ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8)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ที่สนับสนุนให้ดำเนินงานเกิน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3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        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พาะเดือนทีร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ำ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        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พาะเดือนที่ร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โครงการผลิตสื่อประชาสัมพันธ์ด้านยาเสพติด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ารสนเทศ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ความคืบหน้า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4960</wp:posOffset>
                </wp:positionH>
                <wp:positionV relativeFrom="paragraph">
                  <wp:posOffset>-299085</wp:posOffset>
                </wp:positionV>
                <wp:extent cx="959485" cy="45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5.55pt;mso-wrap-distance-left:9.05pt;mso-wrap-distance-right:9.05pt;mso-wrap-distance-top:0pt;mso-wrap-distance-bottom:0pt;margin-top:-23.55pt;mso-position-vertical-relative:text;margin-left:7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ชาสัมพันธ์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ประชาสัม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อที่ประชุม สปข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 2553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ขะตต่อไป ตลอดจนการจ้างเหมาผลิต หรือของบการสนับสนุนจากหน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ประจำเดือน</w:t>
      </w:r>
      <w:r>
        <w:rPr>
          <w:rFonts w:cs="TH SarabunIT๙" w:ascii="TH SarabunIT๙" w:hAnsi="TH SarabunIT๙"/>
          <w:b/>
          <w:bCs/>
          <w:sz w:val="28"/>
          <w:szCs w:val="32"/>
        </w:rPr>
        <w:t>................................................................</w:t>
        <w:tab/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992"/>
        <w:gridCol w:w="992"/>
        <w:gridCol w:w="992"/>
        <w:gridCol w:w="851"/>
        <w:gridCol w:w="1276"/>
        <w:gridCol w:w="1078"/>
        <w:gridCol w:w="1078"/>
        <w:gridCol w:w="1078"/>
        <w:gridCol w:w="992"/>
        <w:gridCol w:w="13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ที่นำเสน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อ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8)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ที่สนับสนุนให้ดำเนินงานเกิน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3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        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พาะเดือนทีร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ำ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        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พาะเดือนที่ร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โครงการศาสนาความจริงที่ต้องเปิดเผ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ารสนเทศ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7340</wp:posOffset>
                </wp:positionH>
                <wp:positionV relativeFrom="paragraph">
                  <wp:posOffset>-238125</wp:posOffset>
                </wp:positionV>
                <wp:extent cx="959485" cy="45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5.55pt;mso-wrap-distance-left:9.05pt;mso-wrap-distance-right:9.05pt;mso-wrap-distance-top:0pt;mso-wrap-distance-bottom:0pt;margin-top:-18.75pt;mso-position-vertical-relative:text;margin-left:7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อธิ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ตามแผ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กำหนดไว้ใ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นำเสน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ของเนื้อหาที่นำเสนอใ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ทางสื่อต่าง ๆ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ตามแผ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กำหนดไว้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ปี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นับ เช่น 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ทำได้สะสมตั้งแต่เริ่มดำเนินการจนถึงเดือนที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กำหนดไว้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ที่รา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ดือนที่ราย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ทำได้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ที่ราย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ได้รับจัดสรร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ปี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ทำการเบิกจ่ายรวม ตั้งแต่เริ่มดำเนินการจนถึง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หนดเป้าหมายการ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ที่ราย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ดือนที่ราย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ทำการเบิกจ่ายใน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ที่เกี่ยวข้องกับ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นับสนุนให้ดำเนินงานเกิน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นับสนุนให้สามารถดำเนินงานเป็นไปตามเป้าหมาย หรือ เกิน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่ง สนผ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ย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ทุกเดือน ทาง </w:t>
      </w:r>
      <w:r>
        <w:rPr>
          <w:rFonts w:cs="TH SarabunIT๙" w:ascii="TH SarabunIT๙" w:hAnsi="TH SarabunIT๙"/>
          <w:sz w:val="36"/>
          <w:szCs w:val="36"/>
        </w:rPr>
        <w:t>E-mail : panida_p@prd.go.th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709" w:right="760" w:gutter="0" w:header="0" w:top="720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2:00Z</dcterms:created>
  <dc:creator>.</dc:creator>
  <dc:description/>
  <cp:keywords/>
  <dc:language>en-US</dc:language>
  <cp:lastModifiedBy>Lion</cp:lastModifiedBy>
  <cp:lastPrinted>2012-06-06T15:38:00Z</cp:lastPrinted>
  <dcterms:modified xsi:type="dcterms:W3CDTF">2013-01-11T04:22:00Z</dcterms:modified>
  <cp:revision>2</cp:revision>
  <dc:subject/>
  <dc:title>รายงานความคืบหน้าการดำเนินงานตามแผนปฏิบัติงานโครงการ / กิจกรรมประชาสัมพันธ์ของกรมประชาสัมพันธ์ ประจำปีงบประมาณ 2554</dc:title>
</cp:coreProperties>
</file>