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6470015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ห้องประชุม ๒๑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 อาคารกรมประชาสัมพันธ์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15" w:leader="none"/>
          <w:tab w:val="left" w:pos="837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 xml:space="preserve">IOC 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วาระการทำข่าวของ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4980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น่าสนใจในสัปดาห์หน้าของ ศ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ind w:left="211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รุปการติดตามประเด็นสื่อต่างประเทศของ 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1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 ๒๑๑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ชั้น  ๒  กรมประชาสัมพันธ์</w:t>
      </w:r>
    </w:p>
    <w:p>
      <w:pPr>
        <w:pStyle w:val="Normal"/>
        <w:pBdr>
          <w:bottom w:val="single" w:sz="6" w:space="0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ภพ  จันทร์ฟ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สม  แจ้งจ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นีนาถ  วิมุกตาน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ีห์กมล  ถนอมศักดิ์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อ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พงษ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ฑูรย์  หิรัญประดิษฐ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ุษณีย์  ศรีธัญรัต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ศักดิ์  เชิงเช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ุทธนา  เทียม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ินรัตน์  สัจจาพิท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วิศาข์  ภาคสุวร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tabs>
          <w:tab w:val="clear" w:pos="720"/>
          <w:tab w:val="left" w:pos="31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ยะดา  พันธุ์เพ็ช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รณี  ตั้งใจสถาปั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กัญญา  ติณสุวรรณ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ชำนาญการ 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1"/>
          <w:numId w:val="5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ัสวรรณ  โฆษ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 สน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1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76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ู้บริหารติดประชุม คบ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อบให้ผู้อาวุโสในที่ประชุมเป็นประธานแทน โดยที่ประชุมมอบนางสาวศุภพร สาครบุตร เป็นประธานในการประชุม 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1"/>
        <w:tabs>
          <w:tab w:val="clear" w:pos="720"/>
          <w:tab w:val="left" w:pos="346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 ครั้งที่ 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โดยไม่มีการแก้ไข </w:t>
      </w:r>
    </w:p>
    <w:p>
      <w:pPr>
        <w:pStyle w:val="NoSpacing1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670" w:leader="none"/>
        </w:tabs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ดำเนิน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.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ผลการรายงานประเด็นประจำสัปดาห์จาก สปข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เด็กแห่งชาติ ประจำปี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หน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ลื่นลมแร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ึ้นค่าแรง ๓๐๐ 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าพลักษณ์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รับจำนำข้าว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นโยบายของรัฐบ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กรณีปราสาทพระว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ผู้ว่าราชการ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before="0" w:after="120"/>
        <w:ind w:left="0" w:firstLine="2835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รุปประเด็นรายการ “รัฐบาลยิ่งลักษณ์ พบประชาชน”</w:t>
      </w:r>
      <w:r>
        <w:rPr>
          <w:rFonts w:ascii="TH SarabunPSK" w:hAnsi="TH SarabunPSK" w:cs="TH SarabunPSK"/>
          <w:spacing w:val="-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นเสาร์ที่ ๕ ธันวาคม ๒๕๕๕ มี ๓ ประเด็นหลัก 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กรัฐมนตรีจัดรายการ “รัฐบาลยิ่งลักษณ์พบประชาชน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วมกับเด็กๆ และเยาวชนที่ชนะการแข่งขันโครงการเขียนเรียงความถึงนายกรัฐมนตรี เนื่องในวันเด็กแห่งชาติประจำปี ๒๕๕๖ โดยได้แนะนำให้เยาวชนเป็นเด็กดี เพื่อช่วยให้ประเทศมีความสงบสุข  ๒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ฐบาลให้ความสำคัญกับเด็กด้อยโอกาส และเด็กพิการให้ได้รับการศึกษาและมีอาชีพมั่นคง 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ัฐบาลกับการเตรียมความพร้อมให้กับเด็กในการก้าวเข้าสู่โลกที่เปลี่ยนรวดเร็ว และเข้าสู่ประชาคมเศรษฐกิจอาเซียน 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เอกสารแจกใน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3465" w:leader="none"/>
        </w:tabs>
        <w:spacing w:before="0" w:after="12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tabs>
          <w:tab w:val="clear" w:pos="720"/>
          <w:tab w:val="left" w:pos="2160" w:leader="none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คไข้หวัดที่ระบาดในสหรัฐอเมริกา 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จร ที่จังหวัดอุตรดิตถ์ ข้อเสนอแนะของกลุ่มนิติราษฎร ให้ตั้งคณะกรรมการดูแลคดีด้านความมั่นคง มติคณะรัฐมนตรี   </w:t>
      </w:r>
    </w:p>
    <w:p>
      <w:pPr>
        <w:pStyle w:val="NoSpacing1"/>
        <w:tabs>
          <w:tab w:val="clear" w:pos="720"/>
          <w:tab w:val="center" w:pos="56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ท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๒ มกราคม ๒๕๕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ยากรณ์อา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ภัยหนาว การให้ความช่วยเหลือจากภาครัฐ รายงานสดการรับสมัครผู้ว่าราชการกรุงเทพมหานคร แนวทางการแก้ปัญหาใต้ของรัฐบาล ประเด็นการต่อสู้คดีพระวิหาร มาตรการช่วยเหลือผู้ประกอบการหลังขึ้นค่าแรง ๓๐๐ บาท นายกรัฐมนตรีญี่ปุ่นเยือน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ด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 ที่จังหวัดอุตรดิตถ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ขยายประเด็นรายการ “รัฐบา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ิ่งลักษณ์พบประชาชน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ปดาห์ที่ผ่านม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1"/>
        <w:ind w:firstLine="283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วาระการทำข่าวของ ส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Spacing1"/>
        <w:ind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๒ มกร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ตรียมเลือกตั้งผู้ว่าราชการกรุงเทพมหานคร การประชุมคณะรัฐมนตรีนอกสถานที่ จังหวัดอุตรดิตถ์ การแก้ปัญหา ๓ จังหวัดชายแดนภาคใต้ การแก้ไขรัฐธรรมนูญของพรรคร่วมรัฐบาล ประเด็นเศรษฐกิจต่อเนื่องจากผลกระทบหน้าผาการคล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หรัฐอเมริก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ช่วยเหลือผู้ประกอบการหลังขึ้นค่าแรง ๓๐๐ บาท ปัญหาเด็กและเยาวชน ปัญหายาเสพติด ภัยธรรมชาติ การเตรียมความพร้อมของประเทศไทยเข้าสู่ประชาคมอาเซียนในปี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Spacing1"/>
        <w:tabs>
          <w:tab w:val="clear" w:pos="720"/>
          <w:tab w:val="left" w:pos="1985" w:leader="none"/>
        </w:tabs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ิจกรรม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Spacing1"/>
        <w:ind w:firstLine="297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กรรมพรุ่งนี้ที่กรุงเทพ และกิจกรรมหอประชุม กรมประชาสัมพันธ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จกในที่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ด็นจากสื่อต่างประเทศมีการรายงาน ๒ ประเด็นหลักคื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ผู้อพยพทางเรือชาวโรฮิงญา ประเด็นที่ไทยถูกวิจารณ์มากที่สุด คือการไม่ปฏิบัติตามพันธกรณีระหว่างประเทศว่าด้วยการให้ความคุ้มครองผู้ลี้ภัย จากการที่ไทยบังคับส่งตัวผู้อพยพกลับประเทศ และใช้นโยบายให้ความช่วยเหลือแต่ไม่ให้ที่ลี้ภัย รวมทั้งไม่ยอมเปิดทางให้ </w:t>
      </w:r>
      <w:r>
        <w:rPr>
          <w:rFonts w:cs="TH SarabunPSK" w:ascii="TH SarabunPSK" w:hAnsi="TH SarabunPSK"/>
          <w:sz w:val="32"/>
          <w:szCs w:val="32"/>
        </w:rPr>
        <w:t xml:space="preserve">UNHCR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ตัวผู้อพยพเพื่อตรวจสอบว่าเข้าข่ายผู้ลี้ภัยหรือไม่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ค่าจ้างในประเทศไทย ซึ่งมีแรงงานต่างด้าวอยู่ในประเทศ มากกว่า ๒ ล้านคน ต้องประสบกับปัญหาต่างๆ และยังมีผลกระทบต่อการจ้างงาน และเศรษฐกิจของไทย  </w:t>
      </w:r>
    </w:p>
    <w:p>
      <w:pPr>
        <w:pStyle w:val="NoSpacing1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Spacing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รับจำนำข้าวตามนโยบายของ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เรื่องมาตรการในการแก้ไขปัญหาการทุจริตรับจำนำข้าวของเกษตรกร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ราย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alk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าะลึกในประเด็นที่มาความ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โยชน์ของโครงการรับจำนำข้าว เพื่อสร้างความเข้าใจแก่ประชาชน โดยสัมภาษณ์ผู้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รัฐมนตรีว่าการกระทรวงพาณิชย์ อธิบดีกรมการค้าภายใน นายสัตวแพทย์ ชัยวัชรงค์ นักวิชาการอิส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เรื่องข้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๐๘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๑๑๒๕๕๕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มภาษณ์ชาวนา เกษตรกร ผู้ได้รับประโยชน์จากการรับจำนำข้าว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ค่าแรง ๓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ชาสัมพันธ์มาตรการให้ความช่วยเหลือแก่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นโยบายการขึ้นค่าแรง ๓๐๐ บาท ของกระทรวงการคลัง ๓ มาตรการ และกระทรวงแรง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 กป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สกู๊ปเจาะลึกมาตรการให้ความช่วยเหลือจาก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ัมภาษณ์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แรงงาน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คืบหน้ามาตรการแก้ไขปัญหาสินค้าราคาแพ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ลังการประกาศขึ้นค่าแรง ๓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ราสาทพระว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ฺธ์เพื่อสร้างความรู้ความเข้าใจแก่ประชาชนกรณีปราสาทพระวิหารอย่างถูกต้องและต่อเนื่อง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ทำงานร่วมกันระหว่างกองทัพ และกระทรวงการต่างประเทศกรณีปราสาทพระวิหารที่ยังรอคำพิพากษาของศาลโลก โดยนายกรัฐมนตรีได้ให้แนวทางการจัดคณะทำงานพูดคุยกันแบบเป็นทีมเวิร์ค พร้อมทั้งสื่อสารให้ประชาชนได้เข้าใจการทำงานของรัฐบาล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ิตรไมตรีกับประเทศเพื่อนบ้านเพื่อเข้าสู่ประชาคมอาเซีย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มัดระวังการนำเสนอข่าวที่กระทบถึงความสัมพันธ์ระหว่า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ญี่ปุ่นเตรียมเดินทางเยือนไทยอย่างเป็นทางการ ระหว่างวันที่ ๑๗ – ๑๘ มกราคม ๒๕๕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ขยายผลการเดินทางเยือนไทยอย่างเป็นทางการข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ชินโส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เบะ นายกรัฐมนตรีญี่ปุ่น ระหว่างวันที่ ๑๗ – ๑๘ มกราคม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มีการหารือทาง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ความร่วมมือด้านนโยบาย เศรษฐกิจ สังคม และอื่น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ญี่ปุ่นสนใจลงทุนใ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ือ โครงการป้องกันน้ำท่วม รถไฟฟ้าความเร็วสูง สนใจลงทุนร่วมในโครงการดาวเทียมสำรวจทรัพยากรภูมิประเทศของไทย และเรื่องเทคโนโลยีไอซีที 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ได้ทราบถึงความสัมพันธ์อันดีระหว่างสองประเทศที่แนบแน่น และมีความผูกพันธ์ทางด้านเศรษฐกิจที่ใกล้ชิด เสริมสร้างความเชื่อมั่นระหว่างกัน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จร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– ๒๑ มกราคม ๒๕๕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ดีของการ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ต่างจังหวัด และเพื่อรับทราบปัญหาของคนในพื้นที่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ิดตามนำเสนอข้อมูลข่าวสารทั้งก่อนหน้า ระหว่าง และขยายผลโครงการต่างๆ ในการประชุม คร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ัญจร ระหว่างวันที่ ๒๐ – ๒๑ มกราคม ๒๕๕๖ ณ มหาวิทยาลัยราชภัฏอุตรดิตถ์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ผู้ที่เกี่ยวข้อ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ผู้ว่าราชการ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้อมูลข่าวสารการเลือกตั้งผู้ว่าราชการกรุงเทพมหานคร</w:t>
      </w:r>
    </w:p>
    <w:p>
      <w:pPr>
        <w:pStyle w:val="Normal"/>
        <w:ind w:firstLine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บุคคลที่เกี่ยวข้องกับการเลือกตั้ง ถึงขั้นตอน ระยะเวลา กฎหมายที่เกี่ยวข้องเพื่อเป็นข้อมูลให้ประชาชนพิจารณาตัดสินใจเลือกผู้ว่าราชการ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ภาพลักษณ์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ารท่องเที่ยวแห่งประเทศไทยปี ๒๕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จะมุ่งเน้นการสร้างรายได้ทางการท่องเที่ยวเป็นสําคัญเพื่อตอบสนองนโยบายรัฐบาลให้ได้ ๒ ล้านล้านบาท ในปี ๒๕๕๘ โดยม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em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ของการดําเนินงาน 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“รายได้ก้าวกระโดด ด้วยวิถีไทย”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Higher Revenue through Thaines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จะนําเสนอความ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haines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ตอกย้ำภาพลักษณ์ของประเทศไทยให้โดดเด่น แตกต่างจากประเทศคู่แข่ง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ารจัดการด้านการท่องเที่ยวที่ดี 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ปัญหาแหล่งท่องเที่ยวเสื่อมโทรม และการรักษาความปลอดภัยให้แก่นักท่องเที่ยว เป็นต้น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อุตสาหกรรมท่องเที่ยวของไทย โดยทุกฝ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กชนต่างให้ความร่วมมือในการประสานงานร่วมกัน และรีบชี้แจงกรณีการทำร้ายชาวต่างชาติ เพื่อสร้างความเชื่อมั่นให้นักท่องเที่ยวที่ตั้งใจจะมาเที่ยวในประเทศไทย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หน่วยงานที่เกี่ยวข้องถึงมาตรการให้ความช่วยเหลือนักท่องเที่ยว เพื่อสร้างภาพลักษณ์ที่ดีให้แก่ประเทศไทยและสร้างความเชื่อมั่นให้แก่นักท่องเที่ยว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ผลการดำเนินของภาครัฐ เช่น กรณีตำรวจตรวจคนเข้าเมืองสามารถจับกุมแฮกเกอร์ชาวต่างชาติซึ่งเป็นที่ต้องการตัวของ </w:t>
      </w:r>
      <w:r>
        <w:rPr>
          <w:rFonts w:cs="TH SarabunPSK" w:ascii="TH SarabunPSK" w:hAnsi="TH SarabunPSK"/>
          <w:sz w:val="32"/>
          <w:szCs w:val="32"/>
        </w:rPr>
        <w:t xml:space="preserve">FBI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ผลงานเด่นของวงการตำรวจไทยที่ให้ความสำคัญกับการป้องกันปราบปรามอาชญากรรมข้ามชาติ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โดยเน้นกิจกรรมการเทิดทูนสถาบันพระมหากษัตริย์</w:t>
      </w:r>
    </w:p>
    <w:p>
      <w:pPr>
        <w:pStyle w:val="Normal"/>
        <w:spacing w:before="120" w:after="12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spacing w:before="120" w:after="120"/>
        <w:ind w:left="0" w:right="-55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899" w:footer="0" w:bottom="7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H SarabunPSK" w:hAnsi="TH SarabunIT๙;TH SarabunPSK" w:eastAsia="Times New Roman" w:cs="TH SarabunIT๙;TH SarabunPSK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</w:tabs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PSK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;TH SarabunPSK" w:hAnsi="TH SarabunIT๙;TH SarabunPSK" w:eastAsia="Calibri" w:cs="TH SarabunIT๙;TH SarabunPSK"/>
      <w:lang w:bidi="th-TH"/>
    </w:rPr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อักขระ อักขระ3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1">
    <w:name w:val=" อักขระ อักขระ1"/>
    <w:qFormat/>
    <w:rPr>
      <w:sz w:val="24"/>
      <w:szCs w:val="28"/>
    </w:rPr>
  </w:style>
  <w:style w:type="character" w:styleId="Style13">
    <w:name w:val=" อักขระ อักขระ"/>
    <w:qFormat/>
    <w:rPr>
      <w:rFonts w:ascii="TH SarabunIT๙;TH SarabunPSK" w:hAnsi="TH SarabunIT๙;TH SarabunPSK" w:cs="TH SarabunIT๙;TH SarabunPSK"/>
      <w:sz w:val="36"/>
      <w:szCs w:val="45"/>
    </w:rPr>
  </w:style>
  <w:style w:type="character" w:styleId="Applestylespan">
    <w:name w:val="apple-style-span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0:00Z</dcterms:created>
  <dc:creator>My PC</dc:creator>
  <dc:description/>
  <cp:keywords/>
  <dc:language>en-US</dc:language>
  <cp:lastModifiedBy>MoZarD</cp:lastModifiedBy>
  <cp:lastPrinted>2013-01-16T11:15:00Z</cp:lastPrinted>
  <dcterms:modified xsi:type="dcterms:W3CDTF">2013-01-16T07:14:00Z</dcterms:modified>
  <cp:revision>3</cp:revision>
  <dc:subject/>
  <dc:title>รายงานการประชุม</dc:title>
</cp:coreProperties>
</file>