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9064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กต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 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นา  เงินกล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ภรัชต์  พิมพ์พันธุ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ปฏ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เตือนใจ สินธุวณิก</w:t>
      </w:r>
      <w:r>
        <w:rPr>
          <w:rFonts w:cs="TH SarabunPSK" w:ascii="TH SarabunPSK" w:hAnsi="TH SarabunPSK"/>
          <w:spacing w:val="-8"/>
          <w:sz w:val="32"/>
          <w:szCs w:val="32"/>
        </w:rPr>
        <w:t>)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8"/>
          <w:sz w:val="32"/>
          <w:szCs w:val="32"/>
        </w:rPr>
        <w:t>)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ประชุมจึง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ึ้นค่าแรง ๓๐๐ 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ภาพลักษณ์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จำนำข้าวตามนโยบายของ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ุตรดิตถ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 มกราคม ๒๕๕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ญี่ปุ่นเตรียมเดินทางเยือนไทยอย่างเป็นทางการ ระหว่างวันที่ ๑๗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๘ มกราคม ๒๕๕๖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ปราสาทพระว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ือกตั้งผู้ว่าราชการกรุงเทพมหานค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เสาร์ที่ ๑๙ ธันวาคม ๒๕๕๕ มี ๔ ประเด็นหลัก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รัฐมนตรีญี่ปุ่นพร้อมคณะเดินทางมาเยือนประเทศไทย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พยพทางทะเลชาวโรฮิงญา 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ู้คดีข้อพิพาทระหว่างไทยกับกัมพูชาเรื่องพื้นที่เขาพระวิหาร 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พัฒนาบทบาทสตร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รัฐมนตรีสักการะอนุสาวรีย์พระยาพิชัย และเป็นสักขีพยานเปิดกองทุนตั้งตัวได้ ที่มหาวิทยาลัยราชภัฏอุตรดิตถ์ ก่อนเป็นประธานการประชุม คร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ชุมคณะรัฐมนตรีอย่างเป็นทางการนอกสถานที่ ที่จังหวัดอุตรดิตถ์ ทางสำนักข่าว ร่วมกับทาง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 ได้ร่วมกันประชาสัมพันธ์การประชุมคณะรัฐมนตรี โดยมี 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กันทำข่าว ประชาสัมพันธ์โดยจัดห้อ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ำงานร่วมกันกับทาง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๔ โดยการประชาสัมพันธ์จะใช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 เผยแพร่ข้อมูลข่าวสารทางสื่อทุกสื่อทั้งวิทยุ โทรทัศน์ อินเตอร์เน็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cebook Twitt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ทางสำนักข่าว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จัดเจ้าหน้าที่ไปปฏิบัติงานหาข้อมูลเชิงลึกในเรื่องของโครงการต่างๆ เพื่อเผยแพร่ต่อสื่อมวลชน ทั้งสื่อมวลช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ปทำข่าวหน้างาน และท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Email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ื่อมวลชนที่เป็นเครือข่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การดำเนินงานเป็นที่เรียบร้อยดี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รายละเอียดทาง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 และทางสำนักข่าวจะร่วมกันจัดทำรายงานนำเสนอผู้บังคับบัญชาต่อไป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2160" w:leader="none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ที่ที่สำคัญ เช่น โครงการ ๑ อำเภอ ๑ ทุน 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สอ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ก นำร่องพัฒนาเศรษฐกิจพิเศษ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รายการรัฐบาลยิ่งลักษณ์ฯ เช่น กองทุนพัฒนาบทบาทสตรี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โรฮิงญา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โยบายค่าแรง ๓๐๐ บาท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สำหรับการรับจำนำข้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ไทยปี ๒๕๕๖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ชายแดนภาคใต้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 ปัญหา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หนาวเย็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๒ มกราคม 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ภัยหนาว การให้ความช่วยเหลือจากภาครัฐ ปัญหาหมอกควัน ติดตามการหาเสียงเลือกตั้งผู้ว่าฯ กท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แก้ปัญหาใต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ัฐบาล  ปัญหาโรฮิงญา ลักลอบเข้าเมือง ประเด็นต่อสู้คดีพระวิหาร ขยายประเด็นการประชุม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ตรดิตถ์ นายกฯ ฝรั่งเศสเยือนไทยวันที่ ๔ กุมภาพันธ์ ๒๕๕๖ ขยายประเด็นรายการ “รัฐบาลยิ่งลักษณ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ประชาช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ปดาห์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 มกร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่อสู้คดีปราสาทพระวิหาร ปัญหาชาวโรฮิงญา และการค้ามนุษย์ การรับสมัครเลือกตั้งผู้ว่าราชการกรุงเทพมหานคร การประชุมคณะรัฐมนตรีนอกสถานที่ จังหวัดอุตรดิตถ์ สถานการณ์ความไม่สงบในจังหวัดชายแดนภาคใต้ มาตรการป้องกันปัญหาหมอกควันทางภาคเหนือ สภาพอากาศที่หนาวเย็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มีการรายงาน ๒ ประเด็นหลัก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ผู้อพยพชาวโรฮิงญา ส่วนใหญ่เป็นข่าวเชิงบวกโดยทางไทยยอมตกลงเปิดทางให้ สำนักงานข้าหลวงใหญ่แห่งผู้ลี้ภัยสหประชาชาติเข้าไปพบกับชาวโรฮิงญาได้ และกลุ่มสิทธิมนุษยชนฮิวแมนไรฑ์วอทช์เกิดความพอใจให้ทาง </w:t>
      </w:r>
      <w:r>
        <w:rPr>
          <w:rFonts w:cs="TH SarabunPSK" w:ascii="TH SarabunPSK" w:hAnsi="TH SarabunPSK"/>
          <w:sz w:val="32"/>
          <w:szCs w:val="32"/>
        </w:rPr>
        <w:t>UNHC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ไทยยังให้ความคุ้มครองผู้ลี้ภัยอยู่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จัยกรุงเทพโพลล์สำรวจว่าประเทศไทยเป็นประเทศที่น่าท่องเที่ยวมากที่สุดในอาเซียน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ยายผล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๐ – ๒๑ มกราคม ๒๕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เจาะลึกโครงการที่ได้รับการอนุมัติใน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ความคืบหน้าหลัง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หน่วยงานที่รับผิดชอบโครงการ  ประชาชนในพื้นที่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 ประชาสัมพันธ์ผลดีของ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 และเพื่อรับทราบปัญหาของคนในพื้นที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ผู้ว่าราชการ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การเลือกตั้งผู้ว่าราชการกรุงเทพมหานค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เกี่ยวข้องกับการเลือกตั้ง ถึงขั้นตอน ระยะเวลา กฎหมายที่เกี่ยวข้อง เพื่อเป็นข้อมูลให้ประชาชนพิจารณาตัดสินใจเลือกผู้ว่าราชการกรุงเทพมหานค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รรยากาศการหาเสียงของผู้ลง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เลือกตั้งผู้ว่าราชการกรุงเทพมหานคร ของทุกพ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มัครอิสระอย่างเท่าเทียมและเป็นกลา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ความรู้เรื่องประชาธิปไตยและกฎหมายการเลือกตั้งแก่ประชาชนเพื่อไม่ให้กระทำผิดกฎหมายเลือกตั้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ราสาทพระว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ฺธ์การสัมมนาเพื่อระดมความคิดเห็นเรื่อง “ปราสาทพระวิหารทางออกของประเทศไทย หลังการตีความของศาลโลก” ระหว่างวันที่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  กุมภาพันธ์ ๒๕๕๖ จัดโดยสำนักงานเลขาธิการสภาผู้แทนราษฎ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พื่อสร้างความรู้ความเข้าใจแก่ประชาชนกรณีปราสาทพระวิหารอย่างถูกต้องและต่อเนื่อ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ร่วมมือและมิตรไมตรีกับประเทศเพื่อนบ้านเพื่อเข้าสู่ประชาคมอาเซีย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มัดระวังการนำเสนอข่าวที่กระทบถึงความสัมพันธ์ระหว่างประเทศ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ประชุมคณะกรรมการกองทุนพัฒนาบทบาทสตรีแห่งชาติ ครั้งที่ ๓ โดยนายกรัฐมนตรีเป็นประธาน ในประเด็นต่าง ๆ อาทิ การพิจารณาแต่งตั้งที่ปรึกษา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ตถุประสงค์ของ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มอภาค ความทัด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ผล และการอบรม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สัมภาษณ์ผู้เกี่ยวข้องกับการดำเนินงานกองทุนพัฒนาบทบาทสตรีทั้งในส่วนกลางและภูมิภาค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ภัยกับเกษตรกรถึงภาวะภัยแล้งที่จะมาถึง เพื่อสามารถเตรียมรับสถานการณ์หาวิธีป้องกันแก้ไขหลีกเลี่ยงความ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ภัยแล้ง 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ก้ไขถึงวิธีปฏิบัติที่ถูกต้อง โดยข้อมูลต้องทันต่อเหตุการณ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ให้ความช่วยเหลือผู้ประสบภัยแล้งของหน่วยงานที่เกี่ยวข้อง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เกษตรจังหวัด ปศุสัตว์จังหวัด ประมงจังหวัด สาธารณสุขจังหวัด พัฒนาสังคมและความมั่นคงของมนุษย์จังหวัด องค์การบริหารส่วนจังหวัด และอำเภอทุกอำเภอ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มีหน้าที่รับผิดชอบแหล่งกักน้ำเตรียมรับสถานการณ์ภัยแล้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พื้นที่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ของกระทรวงเกษตรและสหกรณ์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ควบคุมป้องกันโรคที่มากับอากาศหนาว โดยการเฝ้าระวังผู้ป่วยในหมู่บ้าน และแนะนำประชาชนป้องกันตนเอง หมั่นล้างมือบ่อยๆ หลังจากสัมผัสสิ่งของ และใช้ผ้าปิดจมูกและปากเวลาไอ หรือจา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เกษตรกรผู้ได้รับผลกระทบ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และติดตามการรายงานสภาพอากาศจากหน่วยงานที่เกี่ยวข้อง เช่น กรมอุตุนิยมวิทยา ศูนย์เตือนภัยพิบัติแห่ง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ด้วยความแม่นยำให้ประชาชนรับรู้ข้อมูลเป็นระยะๆ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สถานการณ์ภัยแล้ง แหล่งน้ำ ปริมาณ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ื่อนให้ประชาชน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ให้ สน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มูลเกี่ยวกับกฎหมายในการเลือกตั้งใน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ลิปข่าวพร้อมออกอากาศ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ส่งเจ้าหน้าที่เข้าร่วมการประชุมการวางแผนฝึกการบริหารวิกฤตการณ์ระดับชาติ ประจำปี ๒๕๕๖ โดยที่ประชุมมีมติให้จัดส่งรายชื่อผู้เข้ารับการฝึกซ้อมการก่อการร้ายสากลระหว่างวันที่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กุมภาพันธ์ ๒๕๕๖ ตามคำสั่งของ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และให้เพิ่มรายชื่อเจ้าหน้าที่จาก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899" w:footer="0" w:bottom="7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3:00Z</dcterms:created>
  <dc:creator>My PC</dc:creator>
  <dc:description/>
  <cp:keywords/>
  <dc:language>en-US</dc:language>
  <cp:lastModifiedBy>MoZarD</cp:lastModifiedBy>
  <cp:lastPrinted>2013-01-23T11:35:00Z</cp:lastPrinted>
  <dcterms:modified xsi:type="dcterms:W3CDTF">2013-01-23T07:13:00Z</dcterms:modified>
  <cp:revision>3</cp:revision>
  <dc:subject/>
  <dc:title>รายงานการประชุม</dc:title>
</cp:coreProperties>
</file>