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6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-1028700</wp:posOffset>
            </wp:positionV>
            <wp:extent cx="7239000" cy="1085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๙ มกร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๔  กุมภาพั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24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บาทสมเด็จพระเจ้าอยู่ห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งเป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แพท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ามินทราธิรา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วนหน่วยงานราชการ เอกชน และประชาชนร่วมงานและรับชมการถ่ายทอด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บาทสมเด็จพระเจ้าอยู่หัว พร้อมด้วย สมเด็จพระเทพรัตนราชสุดาฯ สยามบรมราชกุมารี จะเสด็จฯ ทรง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รมราชานุสาวรีย์ รัชกาล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ถาบันการแพทย์สยามินทราธิ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๑ กุมภาพันธ์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ตั้งอยู่บริเวณด้านข้างโรงพยาบาลศิริราชปิยมหาราชการุณย์ ริมแม่น้ำเจ้าพระ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รถไฟธนบุรี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้อมรำลึกในพระมหากรุณาธิคุณ และแสดงความจงรักภักด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พิเศษพระบรมราชานุสาวรีย์รัชกาลที่ ๕ และสถาบันการแพทย์สยามินทราธิราช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 พิธีเปิดฯ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  และประชา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ส้นทางจราจรในพื้นที่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งานใน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ผู้ว่าราชการกรุงเทพมหานคร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ข่าวสารการเลือกตั้งผู้ว่าราชการ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กับการเลือกตั้ง ถึงขั้นตอน ระยะเวลา กฎหมายที่เกี่ยวข้อง  เพื่อเป็นข้อมูลให้ประชาชนพิจารณาตัดสินใจเลือกผู้ว่าราชการ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รรยากาศการหาเสียงของผู้ลงสมัครรับเลือกตั้งผู้ว่าราชการกรุงเทพมหานคร ของทุกพรรคและผู้สมัครอิสระอย่างเท่าเทียมและเป็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ความรู้เรื่องประชาธิปไตยและกฎหมายการเลือกตั้งแก่ประชาชนเพื่อไม่ให้กระทำผิดกฎหมาย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พลล์การเลือกตั้งผู้ว่าราชการกรุงเทพมหานครตามสมควรไม่เป็นการชี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ให้ประชาชนมีส่วนร่วมในการเลือกตั้งให้มากที่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ายการหรือคอลัมน์พิเศษเกี่ยวกับการเลือกตั้งของ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นติดตามรับฟังรับชม</w:t>
            </w:r>
          </w:p>
        </w:tc>
      </w:tr>
      <w:tr>
        <w:trPr>
          <w:trHeight w:val="24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ปรับค่าบริการรักษาพยาบา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ได้รับทราบและเข้าใจ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เพิ่มค่าบริการรักษา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ของสถานพยาบาลสังกัดกระทรวงสาธารณสุข ไม่กระทบต่อประชาชน และเพิ่มคุณภาพบริการ การปรับครั้งนี้เป็นการสะท้อนต้นทุนที่แท้จริง รายการที่ปรับแก้ทั้งหมดรอบนี้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7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ปรับเพิ่มค่าบริการของสถานบริการในสังก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หน่วยงานที่เกี่ยวข้อง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ประชาชน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การณ์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วโรฮิงญ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ถานการณ์ที่เกิดขึ้นจริง จำนวนผู้หลบหนีเข้า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ข่าวสารจากหน่วยงานที่รับผิดชอบโดยตรงเพื่อให้ได้ข้อมูลที่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โฆษกสำนักนายกรัฐมนตรี กระทรวงการ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งรุก โดย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ที่เกี่ยวข้อง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สิทธิพลเมืองและสิทธิทาง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ิทธิมนุษยชน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ชาวโลกได้รับรู้ถึงการช่วยเหลือโดยยึดหลักมนุษยธรรม และชาวต่างประเทศได้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คมโลกได้เข้าใจ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 ขั้นตอนการดำเนินงานต่าง ๆ ในการให้ความช่วยเหลือชาวโรฮิงญา         ของหน่วยงานที่เกี่ยวข้องของสหประช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ธรรม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ป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แล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ัยหน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จ้งเตือนภัยกับเกษตรกรถึงภาวะ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มาถึง เพื่อสามารถเตรียมรับสถานการณ์หาวิธีป้องกันแก้ไขหลีกเลี่ยงความเสียห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นการให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ภัยแล้ง การป้องกันและการแก้ไข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ฏิบัติที่ถูกต้อง โดยข้อมูลต้อง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วามช่วยเหลือผู้ประสบภัยแล้งของหน่วยงานที่เกี่ยวข้อง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ประทาน เกษตรจังหวัด ปศุสัตว์จังหวัด ประมงจังหวัด สาธารณสุขจังหวัด พัฒนาสังคมและความมั่นคงของมนุษย์จังหวัด องค์การบริหารส่วน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ำเภอ ทุกอำเภ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มีหน้า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กน้ำเตรียมรับสถานการณ์ภัย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ตามประกาศของกระทรวงเกษตรและสหก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สถานการณ์และมาตรการควบคุมป้องกันโรคที่มา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ผู้ป่วยใน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ประชาชนป้องกันตนเอง หมั่นล้างมือบ่อยๆ หลังจากสัมผัสสิ่งของ และใช้ผ้าปิดจมูกและปากเวลาไอ หรือจ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่วยเหลือเกษตรกรผู้ได้รับผลกระทบจากภัยธรรมชาติ และติดตามการรายงานสภาพอากาศจากหน่วยงานที่เกี่ยวข้อง เช่น กรมอุตุนิยมวิทยา ศูนย์เตือนภัยพิบัติ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ถึงสถานการณ์ภัยแล้ง แหล่งน้ำ ปริมาณน้ำในเขื่อนให้ประชาชนทราบ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งินบาทแข็งค่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ติดตามการแก้ไขปัญหาเกี่ยวกับค่าเงินบาทแข็งค่า ของภาครัฐในด้านการให้ความช่วยเหลือผู้ประกอบการ ผู้ใช้แรงงานถึงมาตร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ำเข้าสินค้า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ที่เกี่ยวข้อง เช่น กระทรวงการค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หลักทรัพย์ฯ นักวิชาการ 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ของค่าเงินบาทในช่ว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 มกราคม – ๔  กุมภาพันธ์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่งกิจกรรมเด่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Bulletin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ประชุมมีมติมอบให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ขียนบทความที่เกี่ยวกับการทำงานข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ต่ละเขตโดยอาจอธิบายความสำคัญของเนื้อห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 ตลอดจนกิจกรรมที่กำหนดขึ้นโด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นแต่ละสัปดาห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1253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720" w:top="1253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40" w:right="1440" w:gutter="0" w:header="720" w:top="125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อักขระ อักขระ2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hainews.pr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9:00Z</dcterms:created>
  <dc:creator>.</dc:creator>
  <dc:description/>
  <cp:keywords/>
  <dc:language>en-US</dc:language>
  <cp:lastModifiedBy>USER</cp:lastModifiedBy>
  <cp:lastPrinted>2012-11-28T10:22:00Z</cp:lastPrinted>
  <dcterms:modified xsi:type="dcterms:W3CDTF">2013-01-29T12:48:00Z</dcterms:modified>
  <cp:revision>5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