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390640" cy="926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ห้องประชุม ๒๑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 ๒  อาคารกรมประชาสัมพันธ์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0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Spacing1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รับรองรายงา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</w:t>
      </w:r>
    </w:p>
    <w:p>
      <w:pPr>
        <w:pStyle w:val="NoSpacing1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เรื่องการถ่ายทอดสดรายการสัมมนาเพื่อระด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เห็นกรณีปราสาทพระวิหาร 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15" w:leader="none"/>
          <w:tab w:val="left" w:pos="837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สรุปผลการปฏิบัติงานของศูนย์ </w:t>
      </w:r>
      <w:r>
        <w:rPr>
          <w:rFonts w:cs="TH SarabunPSK" w:ascii="TH SarabunPSK" w:hAnsi="TH SarabunPSK"/>
          <w:sz w:val="32"/>
          <w:szCs w:val="32"/>
        </w:rPr>
        <w:t xml:space="preserve">IOC 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วาระการทำข่าวของ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ind w:left="2115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าระการทำข่าวของ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4980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าระการทำข่าวของ สวท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Spacing1"/>
        <w:ind w:left="2115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ิจกรรมน่าสนใจในสัปดาห์หน้าของ ศ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ind w:left="2115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สรุปการติดตามประเด็นสื่อต่างประเทศของ 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NoSpacing1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ารบริหารประเด็นประจำสัปดาห์</w:t>
      </w:r>
    </w:p>
    <w:p>
      <w:pPr>
        <w:pStyle w:val="NoSpacing1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ๆ </w:t>
      </w:r>
    </w:p>
    <w:p>
      <w:pPr>
        <w:pStyle w:val="NoSpacing1"/>
        <w:tabs>
          <w:tab w:val="clear" w:pos="720"/>
          <w:tab w:val="left" w:pos="25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Spacing1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ห้อง ๒๑๑ </w:t>
      </w:r>
      <w:r>
        <w:rPr>
          <w:rFonts w:cs="TH SarabunPSK" w:ascii="TH SarabunPSK" w:hAnsi="TH SarabunPSK"/>
          <w:sz w:val="32"/>
          <w:szCs w:val="32"/>
        </w:rPr>
        <w:t xml:space="preserve">B  </w:t>
      </w:r>
      <w:r>
        <w:rPr>
          <w:rFonts w:ascii="TH SarabunPSK" w:hAnsi="TH SarabunPSK" w:cs="TH SarabunPSK"/>
          <w:sz w:val="32"/>
          <w:sz w:val="32"/>
          <w:szCs w:val="32"/>
        </w:rPr>
        <w:t>ชั้น  ๒  กรมประชาสัมพันธ์</w:t>
      </w:r>
    </w:p>
    <w:p>
      <w:pPr>
        <w:pStyle w:val="Normal"/>
        <w:pBdr>
          <w:bottom w:val="single" w:sz="6" w:space="0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tabs>
          <w:tab w:val="clear" w:pos="720"/>
          <w:tab w:val="left" w:pos="31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อุษณีย์  ศรีธัญรัต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นพศักดิ์  กุลสุจริ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ถมาภรณ์  รัตนดิลก ณ ภูเก็ต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รวงทอง  ยศธำร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ลอยกมล  เยื้องพันธุ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ราภรณ์  ยังรอ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รูญ  ไชยศ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ประกายวรรณ  อัศว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โภชน์  วิสุทธิแพท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นิดา  ชัยประภ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ฤมล สกุลมั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วัฒนา  เงินกลม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ันวิศาข์  ภาคสุวร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ีระพงษ์  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ัมพวัน  เจริญ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ไพฑูรย์  หิรัญประดิษฐ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ีระศักดิ์  เชิงเชาว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นุชา  นาคฤท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tabs>
          <w:tab w:val="clear" w:pos="720"/>
          <w:tab w:val="left" w:pos="31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พิเศษ 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รรณี  ตั้งใจสถาปัต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 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นภรัชต์  พิมพ์พันธุ์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ปฏิบัติการ 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ธมนพัชร์  วิอุ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ปฏิบัติการ 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นิดา  ไชโย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515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spacing w:lineRule="auto" w:line="276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างสาวอัมพวัน เจริญกุล</w:t>
      </w:r>
      <w:r>
        <w:rPr>
          <w:rFonts w:cs="TH SarabunPSK" w:ascii="TH SarabunPSK" w:hAnsi="TH SarabunPSK"/>
          <w:spacing w:val="-20"/>
          <w:sz w:val="32"/>
          <w:szCs w:val="32"/>
        </w:rPr>
        <w:t>) (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ายประวิน พัฒนะพงษ์</w:t>
      </w:r>
      <w:r>
        <w:rPr>
          <w:rFonts w:cs="TH SarabunPSK" w:ascii="TH SarabunPSK" w:hAnsi="TH SarabunPSK"/>
          <w:spacing w:val="-20"/>
          <w:sz w:val="32"/>
          <w:szCs w:val="32"/>
        </w:rPr>
        <w:t>) (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ายไพฑูรย์ หิรัญประดิษฐ์</w:t>
      </w:r>
      <w:r>
        <w:rPr>
          <w:rFonts w:cs="TH SarabunPSK" w:ascii="TH SarabunPSK" w:hAnsi="TH SarabunPSK"/>
          <w:spacing w:val="-20"/>
          <w:sz w:val="32"/>
          <w:szCs w:val="32"/>
        </w:rPr>
        <w:t>)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</w:t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อบหมายให้ 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อุษณีย์ ศรีธัญรัตน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ใ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tabs>
          <w:tab w:val="clear" w:pos="720"/>
          <w:tab w:val="left" w:pos="346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 ครั้งที่ ๑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โดยไม่มีการแก้ไข 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50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พิจารณาเรื่องการถ่ายทอดสดรายการสัมมนาเพื่อระดมความคิดเห็นกรณีปราสาทพระว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ารประชุมเมื่อสัปดาห์ที่ผ่านมาโดย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เข้าร่วมปร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ะชุมในฐาน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มีการอภิปราย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ความเห็นว่าควร ไม่ควรถ่ายทอดสด และในวันนี้ได้มอบหมายให้ ผชช</w:t>
      </w:r>
      <w:r>
        <w:rPr>
          <w:rFonts w:cs="TH SarabunPSK" w:ascii="TH SarabunPSK" w:hAnsi="TH SarabunPSK"/>
          <w:spacing w:val="-4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อุษณีย์  ศรีธัญรัตน์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ปประชุมแทน โดยในที่ประชุมยืนยันว่าจะพยายามคุมประเด็นให้อยู่เฉพาะในเชิงวิชาการ ไม่ให้ออกความเห็นในเรื่องส่วนตัว ทั้งนี้การประชุมครั้งต่อไปมีความคืบหน้าอย่างไรจะนำมาแจ้งในที่ประชุมทราบต่อไป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8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670" w:leader="none"/>
        </w:tabs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การดำเนิน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.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0" w:firstLine="2835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รุปผลการรายงานประเด็นประจำสัปดาห์จาก สปข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ัยธรรม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ัยหน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 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ลือกตั้งผู้ว่าราชการกรุงเทพมหา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๙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กองทุนพัฒนาบทบาทสตร</w:t>
      </w:r>
      <w:r>
        <w:rPr>
          <w:rFonts w:ascii="TH SarabunPSK" w:hAnsi="TH SarabunPSK" w:cs="TH SarabunPSK"/>
          <w:sz w:val="32"/>
          <w:sz w:val="32"/>
          <w:szCs w:val="32"/>
        </w:rPr>
        <w:t>ี๑๘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กรณีปราสาทพระว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0" w:firstLine="2835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รุปประเด็นรายการ “รัฐบาลยิ่งลักษณ์ พบประชาชน”</w:t>
      </w:r>
      <w:r>
        <w:rPr>
          <w:rFonts w:ascii="TH SarabunPSK" w:hAnsi="TH SarabunPSK" w:cs="TH SarabunPSK"/>
          <w:spacing w:val="-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ันเสาร์ที่ ๑๙ ธันวาคม ๒๕๕๕ มี ๔ ประเด็นหลัก ๑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ออกพระราชบัญญัติกู้เงินเพื่อลงทุนในระบบโครงสร้างพื้นฐานของประเทศวงเงิน ๒ ล้านล้านบาท จะไม่ก่อให้เกิดหนี้สาธารณะอย่างที่หลายฝ่ายกังวล ๒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ายกรัฐมนตรี ประกาศยุทธศาสตร์ของประเทศครั้งสำคัญในการที่จะนำพาประเทศไทย ให้มีการเติบโตทางเศรษฐกิจที่สมบูรณ์ และ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เสถียรภาพ ๓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สร้างความเชื่อมโยงเส้นทางคมนาคมจะช่วยลดค่าขนส่ง และกระจายความเจริญไปยัง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ังหวัดต่างๆ ๔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ถไฟความเร็วสูงจะช่วยกระจายสินค้า และเกิดการจ้างงานอย่างน้อย ๕๐๐</w:t>
      </w:r>
      <w:r>
        <w:rPr>
          <w:rFonts w:cs="TH SarabunPSK" w:ascii="TH SarabunPSK" w:hAnsi="TH SarabunPSK"/>
          <w:spacing w:val="-2"/>
          <w:sz w:val="32"/>
          <w:szCs w:val="32"/>
        </w:rPr>
        <w:t>,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๐๐๐ ตำแหน่ง  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ละเอียดตามเอกสารแจกในที่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0" w:firstLine="2835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IOC Bulletin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ฉบับที่ ๑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การประชุมคณะทำงานจัดงา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“เริงลีลา ลีลาศเริงใจ กรมประชาสัมพันธ์”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ยละเอียดตามเอกสารแจกในที่ประชุม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</w:p>
    <w:p>
      <w:pPr>
        <w:pStyle w:val="NoSpacing1"/>
        <w:tabs>
          <w:tab w:val="clear" w:pos="720"/>
          <w:tab w:val="left" w:pos="3465" w:leader="none"/>
        </w:tabs>
        <w:spacing w:before="0" w:after="12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tabs>
          <w:tab w:val="clear" w:pos="720"/>
          <w:tab w:val="left" w:pos="2160" w:leader="none"/>
          <w:tab w:val="center" w:pos="567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วาระการทำข่าวของ 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tabs>
          <w:tab w:val="clear" w:pos="720"/>
          <w:tab w:val="center" w:pos="567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๓๐ 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>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ยายผลรายการยิ่งลักษณ์พบประชาชน เลือกตั้งผู้ว่าฯ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กาศหน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อกควัน สถานการณ์ใต้ ชี้แจงพระราชบัญญัติเงินกู้ ๒ ล้านล้านบา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อกส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อบ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Spacing1"/>
        <w:tabs>
          <w:tab w:val="clear" w:pos="720"/>
          <w:tab w:val="center" w:pos="567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tabs>
          <w:tab w:val="clear" w:pos="720"/>
          <w:tab w:val="center" w:pos="567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tabs>
          <w:tab w:val="clear" w:pos="720"/>
          <w:tab w:val="center" w:pos="567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วาระการทำข่าวของ สท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๓๐ 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>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๕๖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ยากรณ์อากา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ภัยหนาว การให้ความช่วยเหลือจากภาครัฐ ปัญหาหมอกควัน ติดตามการหาเสียงเลือกตั้งผู้ว่าฯ กท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ทางการแก้ปัญหาใต้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รัฐบาล  ปัญหาโรฮิงญา ลักลอบเข้าเมือง แนวทางการต่อสู้คดีพระวิหาร ภารกิจนายกฯฝรั่งเศสเยือนไทย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หลวงเสด็จเปิดสถาบันการแพทย์สยามมินทราธิราช ขยายประเด็นรายการ “รัฐบาลยิ่งลักษณ์พบประชาชน”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ัปดาห์ที่ผ่านม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อกส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อบ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Spacing1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วาระการทำข่าวของ สว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หว่างวัน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ี่ ๓๐ 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>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๕๖ การเลือกตั้งผู้ว่าราชการกรุงเทพมหานคร สถานการณ์หมอกควันไฟป่า ภัยแล้ง สถานการณ์ค่าเงินบาท และภาวะเศรษฐกิจไทย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แก้ไขปัญหาในพื้นที่จังหวัดชายแดนภาคใต้ เตรียมการก่อนเลือกตั้งซ่อม ส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พบุรี เขต ๔ ขยายผลมติ ครม</w:t>
      </w:r>
      <w:r>
        <w:rPr>
          <w:rFonts w:cs="TH SarabunPSK" w:ascii="TH SarabunPSK" w:hAnsi="TH SarabunPSK"/>
          <w:spacing w:val="-4"/>
          <w:sz w:val="32"/>
          <w:szCs w:val="32"/>
        </w:rPr>
        <w:t>. 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อกส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อบ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Spacing1"/>
        <w:tabs>
          <w:tab w:val="clear" w:pos="720"/>
          <w:tab w:val="left" w:pos="1985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ิจกรรม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97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พรุ่งนี้ที่กรุงเทพ และกิจกรรมหอประชุม กรมประชาสัมพันธ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แจกในที่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ของ 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- 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ติดตามประเด็นจากสื่อต่างประเทศมีการรายงาน ๒ ประเด็นหลักคือ </w:t>
      </w:r>
    </w:p>
    <w:p>
      <w:pPr>
        <w:pStyle w:val="NoSpacing1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ภาคใต้ คือความรุนแรงที่เกิดขึ้นกับครู และการเผา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ยังมองว่าปัญหาทางภาคใต้ยังแก้ไขได้ ทางด้านวิชาการมองว่าปัญหาภาคใต้คล้ายกับปัญหาของฟิลิปปินส์เพราะกลุ่มติดอาวุธต้องการจะตั้งรัฐอิสระต่อต้านอำนาจรัฐเหมือนกันเพราะถ้าทำข้อตกลงกันได้ก็จะแก้ปัญหาทางภาคใต้ได้เพราะทางรัฐบาลไทยก็ศึกษาในเรื่องข้อตกลงอยู่ และส่งตัวแทนไปเจรจากับทางมาเลเซี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ฟิลิปปินส์ทำข้อตกลงกันได้ ทางความคิดเห็นของนักวิชาการจากจุฬาฯ เห็นว่าไม่ง่ายที่ปัญหาจะยุติลงเพราะว่ากองทัพยังเป็นรัฐเดียวของประเทศไทย </w:t>
      </w:r>
    </w:p>
    <w:p>
      <w:pPr>
        <w:pStyle w:val="NoSpacing1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ญหาผู้อพยพชาวโรฮิงญา ทางเลขาธิการ สม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มาพูดว่าเราจะไม่รับผู้อพยพชาวโรฮิงญาเพิ่มเติมอีก ในมุมมองของผู้สื่อข่าวอิสระมองว่าขายผู้อพยพชาวโรฮิงญาให้กับกลุ่มค้ามนุษย์ แต่จะใช้นโยบายเติมคือให้ความช่วยเหลือทางด้านมนุษยธรรมแต่ไม่ให้ที่พัก และโจมตีนายกรัฐมนตรีในเรื่องที่นายกเตือนว่าชาวโรฮิงญาจะเข้าร่วมกับผู้ก่อความไม่สงบในภาคใต้ โจมตีว่าเป็นคำกล่าวอ้างที่ไม่มีหลักฐาน ไม่มีการไตร่ตรอง และโจมตีหมอพรทิพย์ฯ ว่าผลจากการตรวจหาสารเสพติด การตรวจ </w:t>
      </w:r>
      <w:r>
        <w:rPr>
          <w:rFonts w:cs="TH SarabunPSK" w:ascii="TH SarabunPSK" w:hAnsi="TH SarabunPSK"/>
          <w:sz w:val="32"/>
          <w:szCs w:val="32"/>
        </w:rPr>
        <w:t xml:space="preserve">DNA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ารตรวจเลือด แล้วมาสรุปผลว่าชาวโรฮิงญาบางส่วนเป็นผู้ก่อเหตุความไม่สงบในพื้นที่ภาคใต้ มาเชื่อมโยงเหมือนเป็นการให้ร้ายป้ายสีชาวโรฮิงญา ซึ่งเป็นคำกล่าวอ้างที่มีปัญหาน้อยมาก 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พระบาทสมเด็จพระเจ้าอยู่หัวทรงเปิดสถาบันการแพทย์ สยามินทราธิรา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ชาสัมพันธ์เชิญชวนหน่วยงานราชการ เอกชน และประชาชนร่วมงานและรับชมการถ่ายทอดสด พระบาทสมเด็จพระเจ้าอยู่หัว พร้อมด้วยสมเด็จพระเทพรัตนราชสุดาฯ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ยามบรมราชกุมารี จะเสด็จฯทรงเปิด </w:t>
      </w:r>
      <w:r>
        <w:rPr>
          <w:rFonts w:cs="TH SarabunPSK" w:ascii="TH SarabunPSK" w:hAnsi="TH SarabunPSK"/>
          <w:spacing w:val="-6"/>
          <w:sz w:val="32"/>
          <w:szCs w:val="32"/>
        </w:rPr>
        <w:t>"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ระบรมราชานุสาวรีย์ รัชกาลที่ 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"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สถาบันการแพทย์สยามิน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ราธิราช ในวันที่ ๑ กุมภาพันธ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๖ เวลา ๑๗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ซึ่งตั้งอยู่บริเวณด้านข้างโรงพยาบาลศิริราชปิยมหาราชการุณย์ ริมแม่น้ำเจ้าพระยา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ถานีรถไฟธนบุรีเดิ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น้อมรำลึกในพระมหากรุณาธิคุณ และแสดงความจงรักภักดี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ื่อ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สกู๊ปพิเศษพระบรมราชานุสาวรีย์รัชกาลที่ ๕ และสถาบันการแพทย์สยามินทราธิราชก่อนพิธีเปิดฯ 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บุคคลที่เกี่ยวข้อง  และประชาชนในพื้นที่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ส้นทางจราจรในพื้นที่ กท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งานในพิธี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ือกตั้งผู้ว่าราชการกรุงเทพมหานค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ข้อมูลข่าวสารการเลือกตั้งผู้ว่าราชการกรุงเทพมหานคร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บุคคลที่เกี่ยวข้องกับการเลือกตั้ง ถึงขั้นตอน ระยะเวลา กฎหมายที่เกี่ยวข้อง เพื่อเป็นข้อมูลให้ประชาชนพิจารณาตัดสินใจเลือกผู้ว่าราชการกรุงเทพมหานคร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บรรยากาศการหาเสียงของผู้ลงสมัครรับเลือกตั้งผู้ว่าราชการกรุงเทพมหานคร ของทุกพร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ู้สมัครอิสระอย่างเท่าเทียมและเป็นกลาง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ประชาสัมพันธ์ความรู้เรื่องประชาธิปไตยและกฎหมายการเลือกตั้งแก่ประชาชนเพื่อไม่ให้กระทำผิดกฎหมายเลือกตั้ง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โพลล์การเลือกตั้งผู้ว่าราชการกรุงเทพมหานครตามสมควรไม่เป็นการชี้นำ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ชิญชวนให้ประชาชนมีส่วนร่วมในการเลือกตั้งให้มากที่สุด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รายการหรือคอลัมน์พิเศษเกี่ยวกับการเลือกตั้งของสื่อ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นติดตามรับฟังรับชม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ปรับค่าบริการรักษาพยาบา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ห้ประชาชนได้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ข้าใจถึงการปรับเพิ่มค่าบริการรักษาพยาบาล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วดของสถานพยาบาลสังกัดกระทรวงสาธารณสุข ไม่กระทบต่อประชาชน และเพิ่มคุณภาพบริการ การปรับครั้งนี้เป็นการสะท้อนต้นทุนที่แท้จริง รายการที่ปรับแก้ทั้งหมดรอบนี้รวมทั้งหมด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การ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วามคืบหน้าของการปรับเพิ่มค่าบริการของสถานบริการในสังกัดกระทรวงสาธารณสุข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หน่วยงานที่เกี่ยวข้อง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ชาช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ภาคใต้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าวโรฮิงญ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สถานการณ์ที่เกิดขึ้นจริง จำนวนผู้หลบหนีเข้าเมื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ข้อมูลข่าวสารจากหน่วยงานที่รับผิดชอบโดยตรงเพื่อให้ได้ข้อมูลที่ถูกต้อง เช่น สำนักโฆษกสำนักนายกรัฐมนตรี กระทรวงการต่างประเทศ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ชิงรุก โดย 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ผู้ที่เกี่ยวข้องเช่น อนุกรรมการสิทธิพลเมืองและสิทธิทางการเมือง คณะกรรมการสิทธิมนุษยชนแห่งชาติ เพื่อให้ชาวโลกได้รับรู้ถึงการช่วยเหลือโดยยึดหลักมนุษยธรรม และชาวต่างประเทศได้รับทราบ เพื่อให้ประชาคมโลกได้เข้าใจรัฐบาล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ความคืบหน้า ขั้นตอนการดำเนินงานต่างๆ ในการให้ความช่วยเหลือชาวโรฮิงญาของหน่วยงานที่เกี่ยวข้องของสหประชาชาติ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ัยธรรม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อกคว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ฟป่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ัยหนาว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แจ้งเตือนภัยกับเกษตรกรถึงภาวะภัยแล้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จะมาถึงเพื่อสามารถเตรียมรับสถานการณ์หาวิธีป้องกันแก้ไขหลีกเลี่ยงความเสียหาย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ให้ความรู้เกี่ยวกับภัยแล้ง การป้องกันและการแก้ไขถึงวิธีปฏิบัติที่ถูกต้อง โดยข้อมูลต้องทันต่อเหตุการณ์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วามคืบหน้าการให้ความช่วยเหลือผู้ประสบภัยแล้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ที่เกี่ยวข้อง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ชลประทาน เกษตรจังหวัด ปศุสัตว์จังหวัด ประมงจังหวัด สาธารณสุข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สังคมและความมั่นคงของมนุษย์จังหวัด องค์การบริหารส่วนจังหวัด และอำเภอทุกอำเภอ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หน่วยงานที่มีหน้าที่รับผิดชอบแหล่งกักน้ำเตรียมรับสถานการณ์ภัยแล้ง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แจ้งเตือนประชาชนในพื้นที่ให้เตรียมรับสถานการณ์ภัยแล้ง มาตรการประหยัดการใช้น้ำ และลดปริมาณการเพาะปลูกพืชที่ต้องใช้น้ำมากในฤดูแล้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ของกระทรวงเกษตรและสหกรณ์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วามคืบหน้าสถานการณ์และมาตรการควบคุมป้องกันโรคที่มากับอากาศหนาว โดยการเฝ้าระวังผู้ป่วยในหมู่บ้าน และแนะนำประชาชนป้องกันตนเอง หมั่นล้างมือบ่อยๆ หลังจากสัมผัสสิ่งของ และใช้ผ้าปิดจมูกและปากเวลาไอ หรือจาม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ช่วยเหลือเกษตรกรผู้ได้รับผลกระทบจ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ภัยธรรมชาติ และติดตามการรายงานสภาพอากาศจากหน่วยงานที่เกี่ยวข้อง เช่น กรมอุตุนิยมวิทยา ศูนย์เตือนภัยพิบัติแห่งชาติ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ข้อมูลการเตือนภัยจากภาครัฐไปสู่ประชาชนด้วยความแม่นยำให้ประชาชนรับรู้ข้อมูลเป็นระยะ ๆ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ถึงสถานการณ์ภัยแล้ง แหล่งน้ำ ปริมาณน้ำ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เขื่อนให้ประชาชนทราบ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เงินบาทแข็งค่า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ติดตามการแก้ไขปัญหาเกี่ยวกับค่าเงินบาทแข็งค่า ของภาครัฐในด้านการให้ความช่วยเหลือผู้ประกอบการ ผู้ใช้แรงงานถึงมาตรการต่าง ๆ เช่น การส่งออก – นำเข้าสินค้าต่าง ๆ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ผู้ที่เกี่ยวข้อง เช่น กระทรวง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นาคารแห่งประเทศไท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ป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ฯ นักวิชาการ เกี่ยวกับการเคลื่อนไหวของค่าเงินบาทในช่ว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rmal"/>
        <w:spacing w:before="120" w:after="120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 ๆ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ช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จรูญ  ไชยศ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ถึงการทำ </w:t>
      </w:r>
      <w:r>
        <w:rPr>
          <w:rFonts w:cs="TH SarabunPSK" w:ascii="TH SarabunPSK" w:hAnsi="TH SarabunPSK"/>
          <w:sz w:val="32"/>
          <w:szCs w:val="32"/>
        </w:rPr>
        <w:t xml:space="preserve">IOC Bullet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ทางสำนักข่าวได้ทำอย่างต่อเนื่องดีแล้ว แต่ตั้งข้อสังเกตว่าควรจะมีภาพการประชุมในห้อ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บ้าง หรือภาพขอ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ภูมิภาค ทั้งเขต หรือประชาสัมพันธ์จังหวัด รวมทั้งอาจจะมีเป็นสกู๊ปที่เกี่ยวข้องกับ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ำหน้าที่ได้ดีตามที่มีสถิติ เป้าหมายจะเน้นเป็นข่าวสารที่บอกว่ากรมประชาสัมพันธ์ตั้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มาทั้งส่วนกลา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ูมิภาค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ะนั้นความเคลื่อนไหวของภาพข่าว และเนื้อหานั้นน่าจะเป็นเรื่องข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เหนือจากข้อมูลขอ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อะไรที่เป็นการขอความร่วมมือทั้งประเทศน่าจะสนับสนุนด้วย ในเรื่องลีลาศ เป็นเรื่องที่ รปส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อัมพวัน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ให้ทุกจังหวัดมีส่วนร่วมด้วยในเรื่องของการจำหน่ายบัตร ส่วนรายละเอียดนั้นท่าน 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อัมพวัน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ประชาสัมพันธ์ในครั้งต่อไป </w:t>
      </w:r>
    </w:p>
    <w:p>
      <w:pPr>
        <w:pStyle w:val="NoSpacing1"/>
        <w:spacing w:before="120" w:after="12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spacing w:before="120" w:after="120"/>
        <w:ind w:left="0" w:right="-55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ชูชาติ  เทศสีแด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Spacing1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622" w:right="1106" w:gutter="0" w:header="709" w:top="899" w:footer="0" w:bottom="7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TH SarabunPSK" w:hAnsi="TH SarabunIT๙;TH SarabunPSK" w:eastAsia="Times New Roman" w:cs="TH SarabunIT๙;TH SarabunPSK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H SarabunPSK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H SarabunIT๙;TH SarabunPSK" w:hAnsi="TH SarabunIT๙;TH SarabunPSK" w:eastAsia="Calibri" w:cs="TH SarabunIT๙;TH SarabunPSK"/>
      <w:lang w:bidi="th-TH"/>
    </w:rPr>
  </w:style>
  <w:style w:type="character" w:styleId="WW8Num11z0">
    <w:name w:val="WW8Num11z0"/>
    <w:qFormat/>
    <w:rPr>
      <w:rFonts w:ascii="TH SarabunPSK" w:hAnsi="TH SarabunPSK" w:eastAsia="Calibri" w:cs="TH SarabunPSK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อักขระ อักขระ3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 อักขระ อักขระ2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1">
    <w:name w:val=" อักขระ อักขระ1"/>
    <w:qFormat/>
    <w:rPr>
      <w:sz w:val="24"/>
      <w:szCs w:val="28"/>
    </w:rPr>
  </w:style>
  <w:style w:type="character" w:styleId="Style13">
    <w:name w:val=" อักขระ อักขระ"/>
    <w:qFormat/>
    <w:rPr>
      <w:rFonts w:ascii="TH SarabunIT๙;TH SarabunPSK" w:hAnsi="TH SarabunIT๙;TH SarabunPSK" w:cs="TH SarabunIT๙;TH SarabunPSK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08:00Z</dcterms:created>
  <dc:creator>My PC</dc:creator>
  <dc:description/>
  <cp:keywords/>
  <dc:language>en-US</dc:language>
  <cp:lastModifiedBy>MoZarD</cp:lastModifiedBy>
  <cp:lastPrinted>2013-01-30T10:35:00Z</cp:lastPrinted>
  <dcterms:modified xsi:type="dcterms:W3CDTF">2013-01-30T09:10:00Z</dcterms:modified>
  <cp:revision>3</cp:revision>
  <dc:subject/>
  <dc:title>รายงานการประชุม</dc:title>
</cp:coreProperties>
</file>