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991985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ริยา  ประสพ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ราภรณ์  ยังรอ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โภชน์  วิสุทธิแพท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ัฒนา  เงินกล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ไฟฟ้าชำนาญงาน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คอมพิวเตอร์ชำนาญการ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ัชชัย  ชิดเช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ฎิบัติ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าริชาติ  กรรณสู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ทธิดา  หวังภาษ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อบหมาย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อัมพวัน เจริญกุล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ประธานในการประชุ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ถลง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 จะมีการแถลงทางเว็บไซต์ของกรมประชาสัมพันธ์ </w:t>
      </w:r>
      <w:r>
        <w:rPr>
          <w:rFonts w:cs="TH SarabunPSK" w:ascii="TH SarabunPSK" w:hAnsi="TH SarabunPSK"/>
          <w:sz w:val="32"/>
          <w:szCs w:val="32"/>
        </w:rPr>
        <w:br/>
        <w:t xml:space="preserve">www.prd.go.th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 ร่วมด้วยสำนักข่าว โดยใช้อุปกรณ์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นับสนุนการทำงานร่วม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ท่านรัฐมนตรีมีความหวังว่า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ผยแพร่ทางเว็บไซต์ของกรมประชาสัมพันธ์จะทำให้ประชาชน หรือบุคคลที่เกี่ยวข้องสามารถนำข้อมูลไปใช้ประโยชน์ได้ทันท่วงที และทาง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งานโดย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ูย้อนหลังได้อีกทางหนึ่ง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โดยไม่มีการแก้ไข 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-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กาลที่สำคัญ ๑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 ๑๕</w:t>
      </w:r>
      <w:r>
        <w:rPr>
          <w:rFonts w:cs="TH SarabunPSK" w:ascii="TH SarabunPSK" w:hAnsi="TH SarabunPSK"/>
          <w:sz w:val="32"/>
          <w:szCs w:val="32"/>
        </w:rPr>
        <w:t xml:space="preserve">% </w:t>
        <w:br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ผู้ว่าราชการ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ไขปัญหาอุทกภัยของรัฐบาล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รณีค่าเงินบาทแข็ง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รณีปราสาทพระวิหาร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4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สาร์ที่ ๙ กุมภาพันธ์ ๒๕๕๖ มี ๓ ประเด็นหลัก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น้ำแล้ง น้ำท่วม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ของไฟป่า หมอกควันไฟ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สร้างความมั่นคงด้านพลังงานของประเทศ เพื่อให้การเดินหน้าของเศรษฐกิจ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ายละเอียดตามเอกสารแจกในที่ประชุม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ฉบับที่ ๑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๖ กิจกรรมการจัดงาน “</w:t>
      </w:r>
      <w:r>
        <w:rPr>
          <w:rFonts w:cs="TH SarabunPSK" w:ascii="TH SarabunPSK" w:hAnsi="TH SarabunPSK"/>
          <w:spacing w:val="-16"/>
          <w:sz w:val="32"/>
          <w:szCs w:val="32"/>
        </w:rPr>
        <w:t>ASEAN on Street : Love ASEAN</w:t>
      </w:r>
      <w:r>
        <w:rPr>
          <w:rFonts w:cs="TH SarabunPSK" w:ascii="TH SarabunPSK" w:hAnsi="TH SarabunPSK"/>
          <w:spacing w:val="-16"/>
          <w:sz w:val="32"/>
          <w:szCs w:val="32"/>
        </w:rPr>
        <w:t>”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IOC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 ได้สรุปรายงานการปฏิบัติการข้อมูลข่าวสารของหน่วยงา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ังกัด เรื่อง รายงานการสั่งการปฏิบัติการข้อมูลข่าวสารเพื่อการประชาสัมพันธ์กรณีผู้ก่อความไม่สงบบุกโจมตีฐานปฏิบัติการนาวิกโยธิน ที่ ๒ ฉ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๒ เพื่อไล่ล่าคนร้ายในระยะ ๕ กิโลเมตร ในพื้นที่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เจาะ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ราธิ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3465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left" w:pos="2160" w:leader="none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กุมภาพันธ์ ๒๕๕๖ สมเด็จพระราชาธิบดี และสมเด็จพระราชินีแห่งมาเลเซียเสด็จฯ เยือนไทย วันที่ ๑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๑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การประชาสัมพันธ์รองรับวิกฤตพลังงาน ปัญหาภัยแล้ง รณรงค์วันมาฆบูชา ประชาสัมพันธ์สนับสนุนแก้ปัญหาชายแดนภาคใต้ เลือกตั้งผู้ว่าราชการกรุงเทพมหานคร โครงการรับจำนำข้าวตามนโยบายของ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กุมภาพันธ์ ๒๕๕๖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ัยหน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ัยแล้ง การแก้ปัญหาหมอกควัน การบริหารจัดการน้ำ การให้ความช่วยเหลือจากภาครัฐ ติดตามการหาเสียงเลือกตั้งผู้ว่าฯ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ปัญหาชายแดนใต้ รณรงค์กิจกรรมวันมาฆบูชา ประชุมคณะกรรมการนโยบายการเงินเรื่องดอกเบี้ย วันที่ ๒๐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ติดตามปัญหาวิกฤตพลังงาน รายงานพิเศษเทิดพระเกียนติในหลวง รายงานพิเศษเป็นซีรี่เรื่อง “ล่าสัตว์ ตัดไม้ รุกป่าห้วยขาแข้ง ปัญหาที่ยังไม่มีทางแก้” ขยายประเด็นรายการ “รัฐบาลยิ่งลักษณ์พบประชา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๒๕๕๖ การแก้ปัญหาภัยแล้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มาฆบูชาและการจัดกิจกรรมทางพระพุทธศาสนา การแก้ไขปัญหาในพื้นที่จังหวัดชายแดนภาคใต้ การรณรงค์ให้ประชาชนออกไปใช้สิทธิเลือกตั้งผู้ว่าฯ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ณรงค์ประหยัดพลังงานเพื่อรองรับการใช้พลังงานที่มากขึ้นในช่วงเดือนเมษายนนี้ กรณีปราสาทพระว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 มีการรายงานประเด็นหลักคือ การก่อเหตุร้ายในภาคใต้ เรื่องการโจมตีฐานนาวิกโยธินที่จังหวัดนราธิวาส และเหตุวางระเบิดย่านการค้าที่จังหวัดปัตตานี ที่อาสาสมัครเสียชีวิต ๒ ราย ทั้งสองเหตุการณ์สื่อมองว่าที่กลุ่มผู้ติดอาวุธโจมตีฐานถือเป็นการสูญเสียครั้งสำคัญ และทางเราต้องระวังเรื่องการตอบโต้ เมื่อเกิดเหตุขึ้นมานักวิเคราะ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เตือนแล้วว่าความล้มเหลวทำให้กลุ่มผู้ก่อเหตุมีความมุ่งมั่นมากขึ้นและตอบโต้อย่างรวดเร็ว เป็นการประกาศศักดาว่าถึงล้มเหลวอย่างไรก็ยังสามารถที่จะโจมตีเป้าหมายที่ต้องการได้อยู่ 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ัญหาภัยแล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ตาม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ภัยแล้ง  และแนวทางการดำเนินงานการแก้ปัญหาของภาครัฐทั้งระยะสั้นและระยะยาว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ห้ประชาชนตระหนักถึงความสำคัญของการรักษาสิ่งแวดล้อม เพื่อป้องกันและแก้ปัญหาภัยแล้ง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ผยแพร่และขยายผลแนวคิดของ พ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วุธ เงินชูกล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ดีตอธิบดีกรมศิลปากร ศิลปินแห่งชาติ สาขาทัศนศิลป์ ผู้เชี่ยวชาญด้านสถาปัตยกรรมไทย ซึ่งได้ถึงแก่อนิจกรรม ที่ริเริ่มเชิญชวนให้ปลูกต้นไม้ อาทิ ต้นสัก ตะเคียน เพื่อบูรณะโบราณสถาน และรักษาสิ่งแวดล้อม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สกู๊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ของ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แก่ผู้ประสบภัยแล้ง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ภัยเกษตรกรถึงภาวะภัยแล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มาถึง เพื่อเตรียมรับสถานการณ์หาวิธีป้องกันแก้ไขหลีกเลี่ยงความเสียหาย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ให้ความรู้เกี่ยวกับภัยแล้ง 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ก้ไขถึงวิธีปฏิบัติที่ถูกต้อง โดยข้อมูลต้องทันต่อเหตุการณ์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มีหน้าที่รับผิดชอบแหล่งน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ตรียมรับสถานการณ์ภัยแล้ง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จ้งเตือนประชาชนในพื้นที่ให้เตรียมรับสถานการณ์ภัยแล้ง มาตรการประหยัดการใช้น้ำ และลดปริมาณการเพาะปลูกพืชที่ต้องใช้น้ำมากในฤดูแล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ของกระทรวงเกษตรและสหกรณ์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ข้อมูลการเตือนภัยจากภาครัฐไปสู่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วยความแม่นยำให้ประชาชนรับรู้ข้อมูลเป็นระยะๆ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ถึงสถานการณ์ภัยแล้ง แหล่งน้ำ ปริมาณน้ำในเขื่อนให้ประชาชนทราบ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ผู้ว่าราชการ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สัมพันธ์เชิญชวน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ลือกตั้งผู้ว่าราชการกรุงเทพมหานครไปใช้สิทธิ์เลือกตั้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อาทิตย์ที่ ๓ มีนาคม ๒๕๕๖ ให้มากที่สุด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บุคคลที่เกี่ยวข้องกับการเลือกตั้ง ถึงขั้นตอน ระยะเวลา กฎหมายที่เกี่ยวข้อง เพื่อเป็นข้อมูลให้ประชาชนพิจารณาตัดสินใจเลือกผู้ว่าราชการกรุงเทพมหานคร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บรรยากาศการหาเสียงของผู้ลงสมัครรับเลือกตั้งผู้ว่าราชการกรุงเทพมหานคร ของทุกพรรคและผู้สมัครอิสระอย่างเท่าเทียมและเป็นกลาง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ความรู้เรื่อง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การเลือกตั้งแก่ประชาชนเพื่อไม่ให้กระทำผิดกฎหมายเลือกตั้ง</w:t>
      </w:r>
    </w:p>
    <w:p>
      <w:pPr>
        <w:pStyle w:val="Normal"/>
        <w:ind w:firstLine="4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รายการเกี่ยวกับการเลือกตั้ง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ติดตามรับชม รับฟัง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ราสาทพระว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เพื่อสร้างความรู้ความเข้าใจแก่ประชาชนกรณีปราสาทพระวิหารอย่างถูกต้องและต่อเนื่อง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ิตรไมตรีกับประเทศเพื่อนบ้านเพื่อเข้าสู่ประชาคมอาเซียนในปี ๒๕๕๘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มัดระว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ข้มงวดในการนำเสนอข่าวที่อาจส่งผลกระทบถึงความสัมพันธ์ระหว่างประเทศ โดยตรวจสอบข้อมูลอย่างถูกต้องและทันสมัย เพื่อไม่ให้เกิดความเข้าใจผิด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ัดส่งทีมข่าวเดินทางไปติดตามและรายงานข่าวการพิจารณาคดีกรณีปราสาทพระวิหาร ณ กรุงเฮก เนเธอร์แลน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ทาง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ื่อ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แทนกระทรวงการต่างประเทศมาให้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กรณีปราสาทพระวิหาร แก่บรรณาธิการ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องค์ความรู้ในการนำเสนอ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การด้วยข้อมูลข่าวสารที่ถูกต้อง ชัดเจน และเป็นไปในทิศทางตรงก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่าวและประชาสัมพันธ์ตาม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ด้วยความระมัดระวัง และไม่เกินความเป็นจริง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และมาตรการต่างๆ จากหน่วยงานที่รับผิดชอบโดยตรงเพื่อให้ได้ข้อมูลที่ถูกต้อง เช่น สำนักโฆษก สำนักนายกรัฐมนตรี กระทรวงการต่างประเทศ ส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๔ ส่วนหน้า เป็นต้น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ให้ความช่วยเหลือเยียวยาจากภาครัฐ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้าหน้าที่ที่ได้รับผลกระทบจากเหตุการณ์ 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ถึงมาตรการการรักษาความปลอดภัยของเจ้าหน้าที่ภาครัฐ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โครงการประชาสัมพันธ์สนับสนุนการแก้ไขปัญหาจังหวัดชายแดนใต้ของ ก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วิถีชีวิต ศิลปวัฒนธรรม ค่านิยม ประเพณ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ชายแดนใต้ เพื่อสร้างความรู้ความเข้าใจแก่สังคม และเคารพในอัตลักษณ์ที่แตกต่างกัน เพื่อ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ร่วมกันได้อย่างสันติสุข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ส้วมสาธารณะไทย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ติ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ห็นชอบการพัฒนาแผนแม่บ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้วมสาธารณะไทยเฟส ๓ ที่ตั้งเป้าหมายให้คนไทยใช้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้วมนั่งราบ</w:t>
      </w:r>
      <w:r>
        <w:rPr>
          <w:rFonts w:cs="TH SarabunPSK" w:ascii="TH SarabunPSK" w:hAnsi="TH SarabunPSK"/>
          <w:sz w:val="32"/>
          <w:szCs w:val="32"/>
        </w:rPr>
        <w:t>"(</w:t>
      </w:r>
      <w:r>
        <w:rPr>
          <w:rFonts w:ascii="TH SarabunPSK" w:hAnsi="TH SarabunPSK" w:cs="TH SarabunPSK"/>
          <w:sz w:val="32"/>
          <w:sz w:val="32"/>
          <w:szCs w:val="32"/>
        </w:rPr>
        <w:t>ชักโคร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๙๐ ในปี ๒๕๕๙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รณรงค์ให้คนไทยใช้ส้วมแบบนั่งรา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โรคข้อเข่าเสื่อม การแพร่ระบาดของเชื้อโรคต่างๆ อีกทั้งส้วมที่สะอาดถูกสุขลักษณะเป็นภาพลักษ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ดีสามารถดึงดูดให้นักท่องเที่ยวมาเที่ยวประเทศไทยมากขึ้น</w:t>
      </w:r>
    </w:p>
    <w:p>
      <w:pPr>
        <w:pStyle w:val="Normal"/>
        <w:ind w:firstLine="43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ิตสกู๊ป โดยสัมภาษณ์ผู้ที่เกี่ยวข้อง อาทิ รัฐมนตรีว่าการกระทรวงสาธารณสุข ถึงรายละเอียดของแผนฯ และการตอบรับของภาคส่วนต่าง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ผู้ประกอบการฯ ร้านค้า หน่วยงานราช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ถานที่สาธารณะ</w:t>
      </w:r>
    </w:p>
    <w:p>
      <w:pPr>
        <w:pStyle w:val="Normal"/>
        <w:ind w:firstLine="4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ดำเนินการขององค์กรปกครองส่วนท้องถิ่นเรื่องจัดการสิ่งปฏิกูลอย่างถูกสุขลักษณะ และถูกหลักสุขาภิบาลที่กำหนดให้ได้ร้อยละ ๕๐ ในปี ๒๕๕๙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มาฆบู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แก่นธรรมคำสอนของพระพุทธ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ุทธวจนะ มงคลชีวิตต่างๆ ที่ประชาชนสามารถนำไปประยุกต์ใช้ในชีวิตประจำวันได้ ทาง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พูดแทรกใน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การ ให้เข้าใจง่าย</w:t>
      </w:r>
    </w:p>
    <w:p>
      <w:pPr>
        <w:pStyle w:val="Normal"/>
        <w:ind w:firstLine="4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เชิญชวนให้หน่วยงานภาครัฐ เอกชน และประชาชนร่วมพิธีสำคัญในวันมาฆบูชา เพื่อทำบุญ รักษาศีล ปฏิบัติธรรมเป็นการสืบทอดพระพุทธศาสนาของไทย</w:t>
      </w:r>
    </w:p>
    <w:p>
      <w:pPr>
        <w:pStyle w:val="Normal"/>
        <w:ind w:firstLine="4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หยัดพลังงา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มติ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ประหยัดพลังงาน อาทิ  รณรงค์ให้หน่วยงานภาครัฐประหยัดพลังงานทันที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ไม่บรรลุเป้าหมายอาจถูกปรับลด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ปีหน้า และติดตามมาตรการรองรับจากกระทรวงพลังงาน และการไฟฟ้าฝ่ายผลิตแห่งประเทศไทย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 และวิธีการประหยัดพลังงาน เพื่อให้ประชาชน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นำไปปฏิบัติได้ เพื่อลดภาระค่าใช้จ่ายในครัวเรือน และภาพรวมของประเทศ</w:t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ณรงค์สร้างความรู้ความเข้าใจเพื่อกระตุ้นให้ประชาชนเห็นถึงความจำเป็นของการประหยัดพลังงาน</w:t>
      </w:r>
    </w:p>
    <w:p>
      <w:pPr>
        <w:pStyle w:val="Normal"/>
        <w:ind w:firstLine="4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สกู๊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ประหยัดพลังงานของหน่วยงาน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ห้หน่วยงานอื่นนำไปขยายผล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สู่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่าวและเผยแพร่การเปิดตัว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สังคมดีปราศจากอุปสรรคพร้อมรับประชาคมอาเซียน” ซึ่งจัดขึ้น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ทำเนียบรัฐบาล  เพื่อให้ความสำคัญกับการดูแลผู้พิการของไทย โดยเชิญหน่วยงานต่างๆ มาร่วม และจำลองการปรับพื้นที่ให้เป็นทางลาดเพื่ออำนวยความสะดวกแก่ผู้พิการ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สกู๊ปก่อนเปิดตัวง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ตัวอย่าง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ไปแล้ว เช่น สถานที่ท่องเที่ยว ร้านอาหาร สถานีขนส่งผู้โดยสาร เป็นต้น</w:t>
      </w:r>
    </w:p>
    <w:p>
      <w:pPr>
        <w:pStyle w:val="Normal"/>
        <w:spacing w:before="120" w:after="12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Spacing1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ให้แนวทางการขยายผล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โดย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ไปเผยแพร่เป็นภาษาถิ่นในแต่ละพื้นที่</w:t>
      </w:r>
    </w:p>
    <w:p>
      <w:pPr>
        <w:pStyle w:val="NoSpacing1"/>
        <w:spacing w:before="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ูชาติ  เทศสีแด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899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9:00Z</dcterms:created>
  <dc:creator>My PC</dc:creator>
  <dc:description/>
  <cp:keywords/>
  <dc:language>en-US</dc:language>
  <cp:lastModifiedBy>MoZarD</cp:lastModifiedBy>
  <cp:lastPrinted>2013-02-20T14:20:00Z</cp:lastPrinted>
  <dcterms:modified xsi:type="dcterms:W3CDTF">2013-02-20T09:17:00Z</dcterms:modified>
  <cp:revision>3</cp:revision>
  <dc:subject/>
  <dc:title>รายงานการประชุม</dc:title>
</cp:coreProperties>
</file>