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-52705</wp:posOffset>
                </wp:positionV>
                <wp:extent cx="1017905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-4.1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6535</wp:posOffset>
                </wp:positionH>
                <wp:positionV relativeFrom="paragraph">
                  <wp:posOffset>-408940</wp:posOffset>
                </wp:positionV>
                <wp:extent cx="112141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32.2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บุคคลเพื่อเดินทางไปประกอบพิธีฮัจญ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ประเทศซาอุดิอาระเบีย</w:t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8190" w:leader="none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  <w:tab w:val="left" w:pos="819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ถานภาพ    โสด   สมรส   หย่า   หม้าย 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981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หมู่โลหิ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 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5760" w:leader="none"/>
          <w:tab w:val="left" w:pos="819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300" w:leader="none"/>
          <w:tab w:val="left" w:pos="819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รย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 xml:space="preserve">8. </w:t>
      </w:r>
      <w:r>
        <w:rPr>
          <w:rFonts w:ascii="TH SarabunIT๙" w:hAnsi="TH SarabunIT๙" w:cs="TH SarabunIT๙"/>
          <w:sz w:val="16"/>
          <w:sz w:val="16"/>
          <w:szCs w:val="16"/>
        </w:rPr>
        <w:t>ประวัติ</w:t>
      </w:r>
      <w:r>
        <w:rPr>
          <w:rFonts w:ascii="TH SarabunIT๙" w:hAnsi="TH SarabunIT๙" w:cs="TH SarabunIT๙"/>
          <w:sz w:val="16"/>
          <w:sz w:val="16"/>
          <w:szCs w:val="16"/>
        </w:rPr>
        <w:t>การทำงาน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2126"/>
        <w:gridCol w:w="1700"/>
      </w:tblGrid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เข้าร่วมประกอบพิธีฮั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ประเทศซาอุดิอาระเบ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ไม่เคยไปข้ามไปตอบใน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2410"/>
        <w:gridCol w:w="2126"/>
      </w:tblGrid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สนับสนุ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ก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ศ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จากการไป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พิธีฮัจญ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ประเทศซาอุดิอาระเบ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/>
      </w:pPr>
      <w:r>
        <w:rPr>
          <w:rFonts w:cs="EucrosiaUPC"/>
          <w:sz w:val="28"/>
        </w:rPr>
        <w:tab/>
      </w:r>
      <w:r>
        <w:rPr>
          <w:rFonts w:cs="EucrosiaUPC"/>
          <w:sz w:val="28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มูลดังกล่าวทั้งหมดในใบสมัครนี้ รวมถึงเอกสารการสมัครงานที่แนบเป็นความจริงถูกต้องและสมบูรณ์ทุกประการ 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0:00Z</dcterms:created>
  <dc:creator>User</dc:creator>
  <dc:description/>
  <cp:keywords/>
  <dc:language>en-US</dc:language>
  <cp:lastModifiedBy>PRD-5</cp:lastModifiedBy>
  <cp:lastPrinted>2012-03-13T12:14:00Z</cp:lastPrinted>
  <dcterms:modified xsi:type="dcterms:W3CDTF">2013-03-06T05:30:00Z</dcterms:modified>
  <cp:revision>3</cp:revision>
  <dc:subject/>
  <dc:title>ใบสมัครลูกจ้างชั่วคราว</dc:title>
</cp:coreProperties>
</file>