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99198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รัช  โต๊ะถ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โชค  ทองตาล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ดา  หวังภาษ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ยประวิน พัฒนะพงษ์</w:t>
      </w:r>
      <w:r>
        <w:rPr>
          <w:rFonts w:cs="TH SarabunPSK" w:ascii="TH SarabunPSK" w:hAnsi="TH SarabunPSK"/>
          <w:spacing w:val="-16"/>
          <w:sz w:val="32"/>
          <w:szCs w:val="32"/>
        </w:rPr>
        <w:t>) 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ายไพฑูรย์ หิรัญประดิษฐ์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ิดราช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ห้นางสาวศุภพร สาครบุต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ประธานในการประชุม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โดยไม่มีการแก้ไข 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สำคัญจากการติดตามแถลงผลการประชุม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ำคัญ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กล่าวถึงเรื่องการเลือกตั้งผู้ว่าราชการกรุงเทพมหานครที่ผ่านมา และขอบคุณประชาชนที่ได้ไปลงคะแนนเสียง และยืนยันว่ารัฐบาลจะทำงานไร้รอยต่อกับ กท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วรคืนที่ดิน  การอนุมัติผลการประกวดราคาของ รฟ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ีม่วง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ปิดประชุมรัฐสภาสมัยประชุมสามัญนิติบัญญั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๐ เมษายน ๒๕๕๖  เป็นต้นไป  บันทึกความร่วมมือ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ทางเศรษฐกิจอิรวดี–เจ้าพระยา–แม่โขง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(ACME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ลาวกลางเดือนนี้  การรายงานผลเกี่ยวกับสำนักงานคณะกรรมการพัฒนาการเศรษฐกิจและสังคมแห่งชาติ รายงานแนวโน้มเศรษฐกิจในปี ๒๕๕๖ หน่วยงานใดที่สนใจสามารถขอรายละเอียดได้ที่สภาพัฒน์ฯ และในวันที่ ๘ มีนาคม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จะจัดนิทรรศการให้ความรู้กับประชาชน เกี่ยวกับรายละเอียด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ล้านบาท ในการพัฒนาระบบโครงสร้างพื้นฐานของไทย ที่ศูนย์ราชการ ถนนแจ้งวัฒ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ิด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โอกาสให้ทางภาคเอกชนเข้ามารับทราบรายละเอียดด้วย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รื่องถ่ายทอดสดการแถลงผลการประชุมคณะรัฐมนตรีผ่านเว็บไซต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ดังนี้ การถ่ายทอดสดเป็นการถ่ายทอดสดของทา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็นโค๊ดโดย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เผยแพร่ ส่ว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สัญญาณที่เอ็นโค๊ดจาก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เผยแพร่ และ 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ทำให้ดูย้อนหลังเสร็จเรียบร้อยแล้ว และทาง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ะสานงานจากมหาดไทย </w:t>
      </w:r>
      <w:r>
        <w:rPr>
          <w:rFonts w:cs="TH SarabunPSK" w:ascii="TH SarabunPSK" w:hAnsi="TH SarabunPSK"/>
          <w:sz w:val="32"/>
          <w:szCs w:val="32"/>
        </w:rPr>
        <w:t xml:space="preserve">Chan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าง มหาดไทย </w:t>
      </w:r>
      <w:r>
        <w:rPr>
          <w:rFonts w:cs="TH SarabunPSK" w:ascii="TH SarabunPSK" w:hAnsi="TH SarabunPSK"/>
          <w:sz w:val="32"/>
          <w:szCs w:val="32"/>
        </w:rPr>
        <w:t>Chan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่ายทอดสดผ่านเว็บไซต์ และถ่ายทอดไปทุกจังหวัดแบบ </w:t>
      </w:r>
      <w:r>
        <w:rPr>
          <w:rFonts w:cs="TH SarabunPSK" w:ascii="TH SarabunPSK" w:hAnsi="TH SarabunPSK"/>
          <w:sz w:val="32"/>
          <w:szCs w:val="32"/>
        </w:rPr>
        <w:t xml:space="preserve">Real 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sz w:val="32"/>
          <w:szCs w:val="32"/>
        </w:rPr>
        <w:t xml:space="preserve">Rerun </w:t>
      </w:r>
      <w:r>
        <w:rPr>
          <w:rFonts w:ascii="TH SarabunPSK" w:hAnsi="TH SarabunPSK" w:cs="TH SarabunPSK"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ว่าราชการจังหวัดดูด้วย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 ๑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ประหยัดพลังงาน ๑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ผู้ว่าราชการ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เดินทางเยือนต่างประเทศ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ับจำนำข้าวรอบใหม่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พิการและผู้ด้อยโอกาส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รณีปราสาทพระวิหาร 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สาร์ที่ ๒ มีนาคม ๒๕๕๖ มี ๔ ประเด็นหลัก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 รองนายกรัฐมนตรีและรัฐมนตรีว่าการกระทรวงการคลัง ยืนยันการลงทุนในระบบโครงสร้างพื้นฐาน ๒ ล้านล้านบาท ไม่สร้างภาระทางการเงินให้กับประเทศ ค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ออก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ชัชชาติ สิทธิพันธุ์ รัฐมนตรีว่าการกระทรวงคมนาคม ชี้แจงถึงยุทธศาสตร์การลงทุนของประเทศ ในการลงทุนโครงข่ายระบบคมนาคมขนส่ง วงเงิน ๒ ล้านล้านบาท ตามที่คณะรัฐมนตรีเห็นชอบวงเงินดังกล่าวเมื่อวันพุธที่ ๒๗ ก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อยล จิตรดอน ผู้อำนวยการสถาบันสารสนเทศทรัพยากรน้ำและการเกษตร ระบุ คลังข้อมูลน้ำและภูมิอากาศแห่งชาติ ทำให้การทำงานในการบริหารจัดการน้ำเป็นไปในทิศทางเดียวกัน พร้อมเดินหน้าพยากรณ์อากาศกับกรมอุตุนิยมวิทยาผ่านแบบจำลองทะเล เชื่อแม่นยำมาก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ชลประทาน ย้ำ คลังข้อมูลน้ำและภูมิอากาศแห่งชาติจะทำให้การบริหารจัดการน้ำดีขึ้นจากเดิมขณะที่สถานการณ์ภัยแล้ง พบพื้นที่ภาคตะวันออกเฉียงเหนือมีน้ำน้อยกว่า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กรมประชาสัมพันธ์ จับมือ </w:t>
      </w:r>
      <w:r>
        <w:rPr>
          <w:rFonts w:cs="TH SarabunPSK" w:ascii="TH SarabunPSK" w:hAnsi="TH SarabunPSK"/>
          <w:sz w:val="32"/>
          <w:szCs w:val="32"/>
        </w:rPr>
        <w:t xml:space="preserve">AIB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NR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ประชุมเชิงปฏิบัติการ “การผลิตรายการโทรทัศน์สำหรับเด็ก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left" w:pos="2160" w:leader="none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๒ มีนาคม ๒๕๕๖ มาตรการประหยัดพลังงาน สถานการณ์ภาคใต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นโยบาย ศป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pacing w:val="-4"/>
          <w:sz w:val="32"/>
          <w:szCs w:val="32"/>
        </w:rPr>
        <w:t>.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ต่อ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ุกเฉิ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พื้นที่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ั่นค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รัฐมนตรีเยือนสวีเดน และเบลเยี่ยม ขยายผลรัฐบาลยิ่งลักษณ์พบประชาชน สภาพอากาศ ตามนโยบายผู้ว่าฯกท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ใหม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๒ มีน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ัยหน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แล้ง การแก้ปัญหาหมอกควัน การบริหารจัดการน้ำ การให้ความช่วยเหลือจากภาครัฐ ติดตาม 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รองผลเลือกตั้งผู้ว่าฯ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ปัญหาชายแดนใต้ ติดตามภารกิจนายกฯ เดินทางเยือนสวีเด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บลเยี่ยมวัน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ติดตามปัญหาวิกฤตพลังงาน การประชุมไซเตส โครงการรับจำข้าว รายงานกองทุนพัฒนาบทบาทส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สตรีสากล รายงานพิเศษเทิดพระเกียร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หลวง  ขยายประเด็นรายการ “รัฐบาลยิ่งลักษณ์พบประชาชน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ปดาห์ที่ผ่าน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๒ มีน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เลือกตั้งผู้ว่าฯ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ตอนต่างๆ หลังการเลือกตั้ง รวมทั้งความเคลื่อนไหวของพรรคการเมือง นิทรรศการให้ความรู้ประชา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ลงทุนในระบบโครงสร้างพื้นฐาน ๒ ล้านล้านบาท การประหยัดพลังงาน นายกรัฐมนตรีเดินทางเยือนต่างประเทศ สถานการณ์ใต้ สภาพ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ติดตามประเด็นจากสื่อต่างประเทศ มีการรายงานประเด็นหลัก ๓ ประเด็นคือ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เลเซียตกลงร่วมมือกันเรื่องการจัดเจรจาสันติภาพกับกลุ่มผู้ก่อความไม่สง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BR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ื่อต่างประเทศมองว่า เป็นความคืบหน้าที่สำคัญในการแก้ไขปัญหาภาคใต้ เพราะเป็นครั้งแรกที่รัฐบาลยอมรับสถานะของกลุ่มผู้ก่อความไม่สงบ และยอมให้มาเลเซียเข้ามามีบทบาท แต่ระบุว่าผู้นำไทยและมาเลเซียต่างหวังผลประโยชน์ทางการเมืองจากการทำความตกลงครั้งนี้ และปัญหาภาคใต้คงไม่อาจยุติลงได้ภายในเวลาอันรวดเร็วเพราะยังมีกลุ่มขบวนการอื่นๆ อีกหลายกลุ่มที่ไม่เปิดเผยตัวและยังไม่ได้ตกลงจะเข้าร่วมเจรจา 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กรัฐมนตรีให้คำมั่นต่อที่ประชุม </w:t>
      </w:r>
      <w:r>
        <w:rPr>
          <w:rFonts w:cs="TH SarabunPSK" w:ascii="TH SarabunPSK" w:hAnsi="TH SarabunPSK"/>
          <w:spacing w:val="-4"/>
          <w:sz w:val="32"/>
          <w:szCs w:val="32"/>
        </w:rPr>
        <w:t>CITES CoP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๖ ว่าจะห้ามการค้างา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ื่อต่างประเทศระบุว่า แม้ผู้นำไทยจะให้สัญญาต่อที่ประชุม </w:t>
      </w:r>
      <w:r>
        <w:rPr>
          <w:rFonts w:cs="TH SarabunPSK" w:ascii="TH SarabunPSK" w:hAnsi="TH SarabunPSK"/>
          <w:spacing w:val="-2"/>
          <w:sz w:val="32"/>
          <w:szCs w:val="32"/>
        </w:rPr>
        <w:t>CITES CoP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๖ ว่าจะดำเนินการเพื่อยุติการค้างาช้าง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 โดยไม่ได้ระบุถึงกรอบเวลาของการดำเนินการ แต่ก็นับเป็นก้าวแรกที่สำคัญเพราะ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พันธกรณีในเรื่องนี้เป็นครั้งแรก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ตั้งผู้ว่าราชการกรุงเทพมหานคร การแข่งขันเพื่อช่วงชิงตำแหน่งผู้ว่าราชการกรุงเทพมหานครระหว่าง ๒ พรรคการเมืองใหญ่เน้นให้เห็นถึงความแบ่งแยกทางการเมืองที่สร้างความเสียหายต่อประเทศชาติจากความวุ่นวายทางการเมืองในช่วง ๘ ปีที่ผ่านมา      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 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นการณ์ภัย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ท่ว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อกควัน และไฟป่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ตาม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ภัยแล้ง และแนวทางการดำเนินงานการแก้ปัญหาของภาครัฐทั้งระยะสั้นและระยะยา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ประชาชนตระหนักถึงความสำคัญของการรักษาสิ่งแวดล้อม เพื่อป้องกันและแก้ปัญหาภัยแล้ง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สกู๊ป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ผู้ประสบภัยแล้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ภัยเกษตรกรถึงภาวะภัยแล้งที่จะมาถึง เพื่อเตรียมรับสถานการณ์หาวิธีป้องกันแก้ไขหลีกเลี่ยงความเสียห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ให้ความรู้เกี่ยวกับภัยแล้ง การป้องกันและการแก้ไขถึงวิธีปฏิบัติที่ถูกต้อง โดยข้อมูลต้องทันต่อเหตุการณ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ความรู้กับประชาชนเกี่ยวกับคลังข้อมูล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อากาศแห่งชาติ ทำให้การบริหารจัดการน้ำเป็นไปในทิศทางเดียวกัน เพื่อให้ประชาชนได้รับทราบ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ม่นยำมากขึ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ประชาชนในพื้นที่ให้เตรียมรับสถานการณ์ภัยแล้ง มาตรการประหยัดการใช้น้ำ และลดปริมาณการเพาะปลูกพืชที่ต้องใช้น้ำมากในฤดูแล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ของกระทรวงเกษตรและสหกรณ์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ข้อมูลการเตือนภัยจากภาครัฐไปสู่ประชาชนด้วยความแม่นยำให้ประชาชนรับรู้ข้อมูลเป็นระยะๆ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ถึงสถานการณ์ภัยแล้ง แหล่งน้ำ ปริมาณ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ขื่อนให้ประชาชนทราบ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ต่อการแจ้งเตือนกรณีอุทกภัยทางภาคใต้จากศูนย์เตือนภัยพิบัติแห่งชาติ และหน่วยงานอื่น พร้อมเสนอข่าวความช่วยเหลือจากภาครัฐ รวมทั้งการเป็นศูนย์กลางประสานงานความช่วยเหลือประชาชนที่ได้รับความเดือดร้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ผู้ว่าราชการ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ขยายผลนโยบายของผู้ว่าราชการกรุงเทพมหานครภายหลังได้รับเลือกตั้ง อาทิ ปัญหาน้ำท่วม การสร้างสวนสาธารณะเพิ่ม การขนส่งมวลชน และการติดตั้งกล้องวงจรปิดเพิ่มด้วยงบประมาณในการดูแล 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ว 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ร่วมมือในการทำงานร่วมกันระหว่างรัฐบาลและผู้ว่าราชการ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ไร้รอย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ชาวกรุงเทพมหานคร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นักวิชาการด้านรัฐศาสตร์ หรือ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เลือกตั้งผู้ว่าราชการกรุงเทพมหานครว่าเป็นการกระจายอำนาจการบริหารที่ก่อให้เกิดประโยชน์สุขแก่ประชาชนอย่างแท้จริง เพื่อชี้แจงสื่อต่างชาติบางสำนักที่มองว่าประเทศไทยยังคงมีลักษณะการปกค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บบรวมศูนย์อำนาจไว้ที่ส่วนกลาง หรือรัฐบาล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ก้ไขปัญหาการค้างาช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CITES )</w:t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สัมพันธ์ความคืบหน้าภาครัฐกับการแก้ไขปัญหาการค้างาช้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ปัญหาคุกคามทั้งไทย แอฟริกา ถือเป็นเรื่องดีและหลายประเทศให้ความสนใจในการแก้ไขปัญหาดังกล่า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ผลการประชุมสมัยสามัญภาคีอนุ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ค้าระหว่างประเทศซึ่งชนิดพันธุ์สัตว์ป่าและพืชป่าที่ใกล้สูญพันธุ์ ครั้งที่ ๑๖ </w:t>
      </w:r>
      <w:r>
        <w:rPr>
          <w:rFonts w:cs="TH SarabunPSK" w:ascii="TH SarabunPSK" w:hAnsi="TH SarabunPSK"/>
          <w:sz w:val="32"/>
          <w:szCs w:val="32"/>
        </w:rPr>
        <w:t>(The 16th Convention on International Trade in Endangered Species of Wild Flora and Fauna - CITES)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ร่วมมือในเรื่องการป้องกันและปราบปรามการลักลอบค้าสัตว์ป่าโดยแนวทางในอนาคตจะมีการปรับปรุงกฎหมายรวมของอาเซียนในเรื่องการคุ้มค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ป่าเพื่อป้องกันการลักลอบค้าสัตว์ป่า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ณรงค์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าบปรามการค้างาช้างในแต่ละภูมิภาคทั่วโลก ในเรื่องการต่อต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าบปรามการค้าสัตว์ป่า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สร้างความตระหนักต่อสาธารณชนให้ตระหน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สัตว์ป่าโดยเฉพาะ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ช้า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สัตว์คู่บ้านคู่เมืองของประเทศไทย ซึ่งมีผลทางด้าน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บทบาทในประวัติศาสตร์ของชาติ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สัมพันธ์ตามสถานการณ์ที่เกิด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ระมัดระวัง และไม่เกินความเป็นจริง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การต่างๆ จา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โดยตรงเพื่อให้ได้ข้อมูล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สำนักโฆษก สำนักนายกรัฐมนตรี กระทรวงการต่างประเทศ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๔ ส่วนหน้า เป็นต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ให้ความช่วยเหลือเยียวยาจาก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ที่ได้รับผลกระทบจากเหตุการณ์ อาทิ 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ถึงมาตรการการรักษาความ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เจ้าหน้าที่ภาครัฐ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โครงการประชาสัมพันธ์สนับสนุนการแก้ไขปัญหาจังหวัดชายแดนใต้ของ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วิถีชีวิต 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 ประเพณี ของจังหวัดชายแดน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ความเข้าใจแก่สังคม และเคารพในอัตลักษณ์ที่แตกต่างกัน เพื่อการอยู่ร่วมกันได้อย่างสันติสุข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แง่มุมการอยู่ร่วมกันได้อย่างสันติของชาวไทยพุทธ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ทยคริสต์ ไทยมุสลิม ในพื้นที่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หลักของศาสนาเป็นแนวทางในการดำเนินชีวิต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 หลังได้รับนโยบายจากนายกรัฐมนตรีเพื่อนำไปขยายผลถึงความคืบหน้าในการให้ความช่วยเหลือแก่เจ้าหน้าที่ภาครัฐ และความห่วงใยจากพี่น้องประชาชนทั่วประเทศ เพื่อสร้างขวัญและกำลังใจ แสดงให้เห็นถึงความรักสามัคค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กู้เงิน ๒ ล้านล้าน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ชาสัมพันธ์ความคืบหน้า ครม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นุมัติ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งินกู้ ๒ 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ลงทุนโครงสร้างหลัก เพื่อการลงทุนในโครงสร้างพื้นฐาน ๒ ล้านล้านบาท โดยแผนยุทธศาสตร์การลง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โครงสร้างพื้นฐาน ได้มีการเสนอให้สร้างระบบการคมนาคมขนส่งเชื่อมโยงทั้งทางถนน ราง ท่าเรือ และอากาศ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น่วยงานภาครัฐได้เตรียมจัดนิทรรศการ ระหว่างวันที่ ๗–๑๐ มีนาคมนี้ ที่ ศูนย์ราชการเฉลิมพระเกียรติ ๘๐ พรรษาฯ ถนนแจ้งวัฒนะ เพื่อแลกเปลี่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ระหว่างส่วนราชการ ภาคเอกชน และประชาชนที่สนใจ เกี่ยวกับแผนการลงทุนโครงสร้างพื้นฐา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นักวิชาการเพื่อวิเคราะห์ถึงทิศทางของเศรษฐกิจ และผลกระทบต่อประเทศไท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ชี้แจง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หตุผลความจำเป็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ู้เงินจากหน่วยงานที่เกี่ยวข้อง อาทิ กระทรวงการคลัง กระทรวงคมนาคม เป็นต้น เพื่อแสดงให้เห็น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เป็นการสร้างหนี้โดยไม่จำเป็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รอบใหม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น่วยงานที่เกี่ยวข้องเรื่องมาตรการในการแก้ไขปัญหาของรัฐบาลในการรับจำนำข้าวรอบใหม่ ซึ่งเริ่มตั้งแต่ ๑ ตุลาคมปีที่ผ่านมา และจะสิ้นสุดในวันที่ ๑๕ กันยายนปีนี้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มภาษณ์ชาวนา เกษตรกร ผู้ได้รับประโยชน์จาก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หลักเกณฑ์ขั้นตอนการรับจำนำข้าว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คำแนะนำเกษตรกร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ละขยายผลการชี้แจงของรัฐมนตรี และหน่วยงานที่เกี่ยวข้องกับนโยบายรับจำนำข้าวรอบใหม่ เพื่อให้ประชาชนได้รับทราบ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หยัด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ติ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ระหยัด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ณร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ภาครัฐประหยัดพลังงาน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หากไม่บรรลุเป้าหมายอาจถูกปรับลดงบประมาณในปีหน้า และติดตามมาตรการรองรับและการแก้ปัญหาจากกระทรวงพลังงาน และการไฟฟ้าฝ่ายผลิตแห่งประเทศไทย อย่างใกล้ชิดและต่อเนื่อ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 และวิธีการประหยัด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ทราบและสามารถนำไปปฏิบัติได้ เพื่อลดภาระค่าใช้จ่ายในครัวเรือน และภาพรวมของประเทศ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ร้างความรู้ความเข้าใจเพื่อกระตุ้นให้ประชาชนเห็นถึงความจำเป็นของการประหยัดพลังงา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สกู๊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ประหยัดพลังงานของหน่วยงานต่างๆ  เพื่อแนวทางให้หน่วยงานอื่นนำไปขยายผล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ำชี้แจงจากกระทรวงพาณิชย์ และสำนักงานคุ้มครองผู้บริโภคเกี่ยวกับโทษของการกักตุน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ก๊าซหุงต้ม และน้ำมันเชื้อเพลิ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ดำเนินงานตามมาตรการประหยัดพลั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่างๆ อาทิ กระทรวงวัฒนธรรมออกแบบเสื้อผ้าที่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ช้ผ้าไทยเหมาะสำหรับอากาศร้อนให้ ค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ชาสัมพันธ์การชี้แจงมาตรการเพื่อรองรับวิกฤตการขาดแคลนพลังงานในช่วง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 เมษายน ๒๕๕๖ ของหน่วยงานต่างๆ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เดินทางเยือน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ขยายผลนายกรัฐมนตรีเดินทางเยือนต่างประเทศ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สวีเดน ในวันที่ ๓ มีนาคม ๒๕๕๖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นายกรัฐมนตรีเดินทางเยือนเบลเยี่ยม วันที่ ๖ – ๗ มีนาคม ๒๕๕๖ ซึ่งผู้นำของไทยและสหภาพยุโร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ีย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กาศเปิดเจรจาเขตการค้าเส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ฟทีเ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ียู อย่างเป็นทางการหลังจากที่รัฐบาลไทยได้นำกรอบการเจรจาเอฟทีเอ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ีย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รัฐสภาตามมาตรา ๑๙๐ กฎหมายรัฐธรรมนูญ และได้ให้ความเห็นชอบแล้ว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เคลื่อนไหวหลังการเดินทางไปต่าง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นายกรัฐมนตรี</w:t>
      </w:r>
    </w:p>
    <w:p>
      <w:pPr>
        <w:pStyle w:val="Normal"/>
        <w:spacing w:before="0" w:after="120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มภาษณ์หน่วยงานที่เกี่ยวข้องถึง ผลการดำเนินงานโครง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การเดินทางไปต่างประเทศของนายกรัฐมนตรี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เชิงรุก 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เป็น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ัปดาห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การรายงานเฉพาะประเด็นนี้อีกฉบับเพื่อ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ด็นสถานการณ์จังหวัดชายแดนภาคใต้ใ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Spacing1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กระทรวงมหาดไทยเรื่องการทำหนังสือขอเชื่อมโยงเว็บไซต์ในการถ่ายทอดสดการแถลงผลการประชุมคณะรัฐมนตรีประจำสัปดาห์</w:t>
      </w:r>
    </w:p>
    <w:p>
      <w:pPr>
        <w:pStyle w:val="NoSpacing1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ประสานงานจาก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้า ในการขออนุญาตเชื่อมโยง </w:t>
      </w:r>
      <w:r>
        <w:rPr>
          <w:rFonts w:cs="TH SarabunPSK" w:ascii="TH SarabunPSK" w:hAnsi="TH SarabunPSK"/>
          <w:sz w:val="32"/>
          <w:szCs w:val="32"/>
        </w:rPr>
        <w:t>Bann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ลกเปลี่ยนข่าวในเว็บไซต์ กับกรมประชาสัมพันธ์</w:t>
      </w:r>
    </w:p>
    <w:p>
      <w:pPr>
        <w:pStyle w:val="Normal"/>
        <w:spacing w:before="120" w:after="12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/>
        <w:t xml:space="preserve">  </w:t>
      </w:r>
      <w:r>
        <w:rPr/>
        <w:tab/>
        <w:t xml:space="preserve">- </w:t>
      </w:r>
      <w:r>
        <w:rPr/>
        <w:t>รับทราบ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899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3:00Z</dcterms:created>
  <dc:creator>My PC</dc:creator>
  <dc:description/>
  <cp:keywords/>
  <dc:language>en-US</dc:language>
  <cp:lastModifiedBy>MoZarD</cp:lastModifiedBy>
  <cp:lastPrinted>2013-03-06T12:12:00Z</cp:lastPrinted>
  <dcterms:modified xsi:type="dcterms:W3CDTF">2013-03-06T08:46:00Z</dcterms:modified>
  <cp:revision>3</cp:revision>
  <dc:subject/>
  <dc:title>รายงานการประชุม</dc:title>
</cp:coreProperties>
</file>