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tabs>
          <w:tab w:val="clear" w:pos="720"/>
          <w:tab w:val="left" w:pos="53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7075170" cy="1000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170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งค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วลา ๑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ห้องประชุม ๒๑๑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 ๒  อาคารกรมประชาสัมพันธ์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0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Spacing1"/>
        <w:spacing w:before="24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รับรองรายงานการประชุม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Spacing1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สืบเนื่อง </w:t>
      </w:r>
    </w:p>
    <w:p>
      <w:pPr>
        <w:pStyle w:val="NoSpacing1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ประเด็นสำคัญจากการติดตามแถลงผลการ </w:t>
      </w:r>
    </w:p>
    <w:p>
      <w:pPr>
        <w:pStyle w:val="NoSpacing1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ชุมคณะรัฐมนตรีประจำสัปดาห์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15" w:leader="none"/>
          <w:tab w:val="left" w:pos="837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ทราบ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สรุปผลการปฏิบัติงานของศูนย์ </w:t>
      </w:r>
      <w:r>
        <w:rPr>
          <w:rFonts w:cs="TH SarabunPSK" w:ascii="TH SarabunPSK" w:hAnsi="TH SarabunPSK"/>
          <w:sz w:val="32"/>
          <w:szCs w:val="32"/>
        </w:rPr>
        <w:t xml:space="preserve">IOC </w:t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วาระการทำข่าวของ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ind w:left="2115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าระการทำข่าวของ 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4980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าระการทำข่าวของ สวท</w:t>
      </w:r>
      <w:r>
        <w:rPr>
          <w:rFonts w:cs="TH SarabunPSK" w:ascii="TH SarabunPSK" w:hAnsi="TH SarabunPSK"/>
          <w:sz w:val="32"/>
          <w:szCs w:val="32"/>
        </w:rPr>
        <w:t>.</w:t>
        <w:tab/>
      </w:r>
    </w:p>
    <w:p>
      <w:pPr>
        <w:pStyle w:val="NoSpacing1"/>
        <w:ind w:left="2115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ิจกรรมน่าสนใจในสัปดาห์หน้าของ ศส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ind w:left="2115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สรุปการติดตามประเด็นสื่อต่างประเทศของ สป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พิจารณา</w:t>
      </w:r>
    </w:p>
    <w:p>
      <w:pPr>
        <w:pStyle w:val="NoSpacing1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การบริหารประเด็นประจำสัปดาห์</w:t>
      </w:r>
    </w:p>
    <w:p>
      <w:pPr>
        <w:pStyle w:val="NoSpacing1"/>
        <w:spacing w:before="3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๖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อื่นๆ </w:t>
      </w:r>
    </w:p>
    <w:p>
      <w:pPr>
        <w:pStyle w:val="NoSpacing1"/>
        <w:tabs>
          <w:tab w:val="clear" w:pos="720"/>
          <w:tab w:val="left" w:pos="252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Spacing1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Spacing1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>อัง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ห้อง ๒๑๑ </w:t>
      </w:r>
      <w:r>
        <w:rPr>
          <w:rFonts w:cs="TH SarabunPSK" w:ascii="TH SarabunPSK" w:hAnsi="TH SarabunPSK"/>
          <w:sz w:val="32"/>
          <w:szCs w:val="32"/>
        </w:rPr>
        <w:t xml:space="preserve">B  </w:t>
      </w:r>
      <w:r>
        <w:rPr>
          <w:rFonts w:ascii="TH SarabunPSK" w:hAnsi="TH SarabunPSK" w:cs="TH SarabunPSK"/>
          <w:sz w:val="32"/>
          <w:sz w:val="32"/>
          <w:szCs w:val="32"/>
        </w:rPr>
        <w:t>ชั้น  ๒  กรมประชาสัมพันธ์</w:t>
      </w:r>
    </w:p>
    <w:p>
      <w:pPr>
        <w:pStyle w:val="Normal"/>
        <w:pBdr>
          <w:bottom w:val="single" w:sz="6" w:space="0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ิ่มประชุม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tabs>
          <w:tab w:val="clear" w:pos="720"/>
          <w:tab w:val="left" w:pos="318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ชื่อผู้เข้าประชุม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ศุภพร  สาครบุ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รัชฎา  ตรงด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ปถมาภรณ์  รัตนดิลก ณ ภูเก็ต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นิติยาภรณ์ หิรัญนิรม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จริยา ประสพทรัพ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ผ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วราภรณ์  ยังรอต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ูโชค  ทองตาล่ว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กค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พลี  อุดมพรมน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อส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ิตติศักดิ์  หาญกล้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ก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วิไลพร บัวแด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ลนก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ูชาติ  เทศสีแด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วันวิศาข์  ภาคสุวรรณ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ไม่มา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ติด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ธีระพงษ์  โสดาศ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อัมพวัน  เจริญกุ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ะวิน  พัฒนะพง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ไพฑูรย์  หิรัญประดิษฐ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ทัศนีย์  ผลชานิโ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ทัศนีย์  ไตรอรุณ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ีระศักดิ์  เชิงเชาว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ยุทธนา  เทียมพงศ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ก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นุชา  นาคฤทธิ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tabs>
          <w:tab w:val="clear" w:pos="720"/>
          <w:tab w:val="left" w:pos="318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ร่วมประชุม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พรรณี  ตั้งใจสถาปัต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ชำนาญการ 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นิยะดา  พันธุ์เพ็ช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ชำนาญการ 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สุทธิดา  หวังภาษิต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ท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ณิริษธิญารัตน์  จันทร์กระจ่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พนิดา  ไชโยแส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กัญญารัตน์  ดวงเพียรา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515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ประธานแจ้งที่ประชุ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spacing w:lineRule="auto" w:line="276"/>
        <w:ind w:firstLine="2126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pacing w:val="-20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pacing w:val="-16"/>
          <w:sz w:val="32"/>
          <w:szCs w:val="32"/>
        </w:rPr>
        <w:t>.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6"/>
          <w:sz w:val="32"/>
          <w:szCs w:val="32"/>
        </w:rPr>
        <w:t>(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นางสาวอัมพวัน เจริญกุล</w:t>
      </w:r>
      <w:r>
        <w:rPr>
          <w:rFonts w:cs="TH SarabunPSK" w:ascii="TH SarabunPSK" w:hAnsi="TH SarabunPSK"/>
          <w:spacing w:val="-16"/>
          <w:sz w:val="32"/>
          <w:szCs w:val="32"/>
        </w:rPr>
        <w:t>)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6"/>
          <w:sz w:val="32"/>
          <w:szCs w:val="32"/>
        </w:rPr>
        <w:t>(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นายประวิน พัฒนะพงษ์</w:t>
      </w:r>
      <w:r>
        <w:rPr>
          <w:rFonts w:cs="TH SarabunPSK" w:ascii="TH SarabunPSK" w:hAnsi="TH SarabunPSK"/>
          <w:spacing w:val="-16"/>
          <w:sz w:val="32"/>
          <w:szCs w:val="32"/>
        </w:rPr>
        <w:t>)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(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นายไพฑูรย์ หิรัญประดิษฐ์</w:t>
      </w:r>
      <w:r>
        <w:rPr>
          <w:rFonts w:cs="TH SarabunPSK" w:ascii="TH SarabunPSK" w:hAnsi="TH SarabunPSK"/>
          <w:spacing w:val="-20"/>
          <w:sz w:val="32"/>
          <w:szCs w:val="32"/>
        </w:rPr>
        <w:t>)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ติดราชการ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มอบหมาย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ให้ ผอ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ป็นประธานในการประชุม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Spacing1"/>
        <w:tabs>
          <w:tab w:val="clear" w:pos="720"/>
          <w:tab w:val="left" w:pos="346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 ครั้งที่ ๒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๖ โดยไม่มีการแก้ไข  </w:t>
      </w:r>
    </w:p>
    <w:p>
      <w:pPr>
        <w:pStyle w:val="NoSpacing1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สืบเนื่อง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สำคัญจากการติดตามแถลงผลการประชุมคณะ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>ที่สำคัญ เช่น กระทรวงพลังงานให้ความเชื่อมั่นพลังงานไฟฟ้าในวันที่ ๕ เมษายนนี้ ยืนยันว่าไม่มีปัญหาแน่นอนพร้อมทั้งมีการซ้อมรับสถานการณ์รวมถึงการแก้ไขปัญหาไว้แล้ว แต่ยังคงขอให้ทุกฝ่ายประหยัดพลังงาน กระทรวงพลังงานขอให้คณะรัฐมนตรีพิจารณาให้ความเห็นชอบมติคณะกรรมการนโยบายพลังงานแห่งชาติในเรื่องของก๊าซแอลพีจีในภาคครัวเรือน ว่ารัฐบาลมีการพยุงราคาก๊าซถึงสิ้นเดือนมีนาคมนี้ แต่เมื่อผ่านพ้นไปแล้วยังมีมาตรการอื่นมารองรับ ภารกิจนายกรัฐมนตรีจะเดินทางเยือนปาปัวนิวกินี นิวซีแลนด์ การลงนามข้อตกลงในกรอบความร่วมมือต่างๆ ทั้งสองประเทศ รวมถึงเรื่องการศึกษา การบริหารจัดการน้ำและอุทกภัย ขอปรับจำนวนเงิน ๓๔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ล้านบาท เหลือ ๓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ล้านบาท ซึ่งส่วนต่างนั้นจะนำไปจ้างคณะทำงานที่ปรึกษา หรือ </w:t>
      </w:r>
      <w:r>
        <w:rPr>
          <w:rFonts w:cs="TH SarabunPSK" w:ascii="TH SarabunPSK" w:hAnsi="TH SarabunPSK"/>
          <w:sz w:val="32"/>
          <w:szCs w:val="32"/>
        </w:rPr>
        <w:t xml:space="preserve">Project manageme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Engineering Consortium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๓๐ ล้านบาท ร่า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อำนาจกระทรวงการคลังกู้เงิน ๒ ล้านล้านบาท เพื่อไปปรับปรุงโครงสร้าง หรื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งินกู้ ๒ ล้านล้านบาท ซึ่งที่ประชุมคณะรัฐมนตร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มติอนุมัติ โดยมียุทธศาสตร์ต่างๆ ๓ ยุทธศาสตร์ คือ ยุทธศาสตร์การเปลี่ยนแปลงรูปแบบการขนส่งจากรถไปสู่ระบบราง และทางเรือ ยุทธศาสตร์ที่จะเชื่อมโยงประเทศไทยไปสู่นานาชาติ โดยเฉพาะอาเซียน กระทรวงไอซีที รายงานผลการสำรวจโครงการชุมชนอุ่นใจ ลูกหลานปรับคืนพลังแผ่นดินเพื่อเอาชนะยาเสพติดในพื้นที่เป้าหมาย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58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ทรา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670" w:leader="none"/>
        </w:tabs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การดำเนินงานของศูนย์ </w:t>
      </w:r>
      <w:r>
        <w:rPr>
          <w:rFonts w:cs="TH SarabunPSK" w:ascii="TH SarabunPSK" w:hAnsi="TH SarabunPSK"/>
          <w:b/>
          <w:bCs/>
          <w:sz w:val="32"/>
          <w:szCs w:val="32"/>
        </w:rPr>
        <w:t>IOC.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ind w:left="0" w:firstLine="2835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รุปผลการรายงานประเด็นประจำสัปดาห์จาก สปข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2"/>
          <w:sz w:val="32"/>
          <w:szCs w:val="32"/>
        </w:rPr>
        <w:t>-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๘ สทท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 ศส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ังน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้ </w:t>
      </w:r>
      <w:r>
        <w:rPr>
          <w:rFonts w:ascii="TH SarabunPSK" w:hAnsi="TH SarabunPSK" w:cs="TH SarabunPSK"/>
          <w:sz w:val="32"/>
          <w:sz w:val="32"/>
          <w:szCs w:val="32"/>
        </w:rPr>
        <w:t>ประหยัดพลังงาน ๑๖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ติคณะรัฐมนตรี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นายกรัฐมนตรีเดินทางเยือน สป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าวประชุมแอคเม็กซ์ ๑๕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โรคไข้เลือดออก ๑๑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แรงงานต่างด้าว ๑๑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กฎหมายปรองด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ิรโทษกรรม ๑๑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ภาคใต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๐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นิทรรศการ </w:t>
      </w:r>
      <w:r>
        <w:rPr>
          <w:rFonts w:cs="TH SarabunPSK" w:ascii="TH SarabunPSK" w:hAnsi="TH SarabunPSK"/>
          <w:sz w:val="32"/>
          <w:szCs w:val="32"/>
        </w:rPr>
        <w:t>Thailand</w:t>
      </w:r>
      <w:r>
        <w:rPr>
          <w:rFonts w:cs="TH SarabunPSK" w:ascii="TH SarabunPSK" w:hAnsi="TH SarabunPSK"/>
          <w:spacing w:val="-5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๐๒๐ ๑๐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ind w:left="0" w:firstLine="283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รุปประเด็นรายการ “รัฐบาลยิ่งลักษณ์ พบประชาชน”</w:t>
      </w:r>
      <w:r>
        <w:rPr>
          <w:rFonts w:ascii="TH SarabunPSK" w:hAnsi="TH SarabunPSK" w:cs="TH SarabunPSK"/>
          <w:spacing w:val="-4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ันเสาร์ที่ ๑๖   มีนาคม ๒๕๕๖ มี ๓ ประเด็นหลัก 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ายกิตติรัตน์ ณ ระนอง รองนายกรัฐมนตรีและรัฐมนตรีว่าการกระทรวงการคลัง ยืนยันภาพรวมเศรษฐกิจไทยดีขึ้นต่อเนื่อง ให้ความมั่นใจลงทุนโครงสร้างพื้นฐาน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ล้านล้านบาท ไม่ก่อหนี้สาธารณะเพิ่ม พร้อมระบุไทยมีสภาพคล่องเพียงพอ อาจไม่ต้องใช้เงินกู้จากต่างประเทศ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ายชัชชาย สิทธิพันธุ์ รัฐมนตรีว่าการกระทรวงคมนาคม เปิดเผยจากการจัดนิทรรศการในช่วง ๑ สัปดาห์ที่ผ่านม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พบว่าประชาชนร้อยละ ๙๕ พอใจกับการจัดงานในครั้งนี้และร้อยละ ๙๑ เห็นด้วยกับการลงทุนของรัฐบาล  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ายอาคม เติมพิทยาไพสิฐ เลขาธิการคณะกรรมการพัฒนาการเศรษฐกิจและสังคมแห่งชาติ ชี้แจงถึงภาวะเศรษฐกิจของไทยรวมถึงการลงทุนโครงสร้างพื้นฐาน ๒ ล้านล้านบาท เป็นการเตรียมพร้อมเข้าสู่อาเซียน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ากทำได้จะช่วยด้านการขนส่งเป็นอย่างดี และทำให้นักลงทุนเชื่อมั่น ส่วนเรื่องหนี้สาธารณะนั้น ยืนยันว่าไม่น่าห่วง 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ละเอียดตามเอกสารแจกในที่ประชุม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ind w:left="0" w:firstLine="2835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IOC</w:t>
      </w:r>
      <w:r>
        <w:rPr>
          <w:rFonts w:cs="TH SarabunPSK" w:ascii="TH SarabunPSK" w:hAnsi="TH SarabunPSK"/>
          <w:spacing w:val="-4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Bulletin</w:t>
      </w:r>
      <w:r>
        <w:rPr>
          <w:rFonts w:cs="TH SarabunPSK" w:ascii="TH SarabunPSK" w:hAnsi="TH SarabunPSK"/>
          <w:spacing w:val="-4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๒๐ รัฐมนตรีประจำสำนักนายกรัฐมนตรีชมงานนิทรรศการ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Thailand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๐๒๐ ก้าวใหม่ เชื่อมไทยสู่โล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ละเอียดตามเอกสารแจกในที่ประชุม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Spacing1"/>
        <w:tabs>
          <w:tab w:val="clear" w:pos="720"/>
          <w:tab w:val="left" w:pos="3465" w:leader="none"/>
        </w:tabs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tabs>
          <w:tab w:val="clear" w:pos="720"/>
          <w:tab w:val="left" w:pos="2160" w:leader="none"/>
          <w:tab w:val="center" w:pos="567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วาระการทำข่าวของ 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tabs>
          <w:tab w:val="clear" w:pos="720"/>
          <w:tab w:val="center" w:pos="567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หว่างวัน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๒๐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๒๖ มีนาคม ๒๕๕๖ ผลกระทบจากการเปลี่ยนผู้นำจีน แรงงานต่างด้าว การค้ามนุษย์ ยาเสพติด ค้าสัตว์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้างาช้าง ผลกระทบนักท่องเที่ยว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ามเอกส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ระกอบ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ระชุม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</w:p>
    <w:p>
      <w:pPr>
        <w:pStyle w:val="NoSpacing1"/>
        <w:tabs>
          <w:tab w:val="clear" w:pos="720"/>
          <w:tab w:val="center" w:pos="567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วาระการทำข่าวของ สท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๐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๒๖ มีนาคม 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ยากรณ์อา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ัยหนาว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ภัยแล้ง การแก้ปัญหาหมอกควัน การบริหารจัดการน้ำ การให้ความช่วยเหลือจากภาครัฐ ติดตาม กก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ับรองผลเลือกตั้งผู้ว่าฯ กท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ใต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แก้ไขปัญหาชายแดนใต้ การประชุมที่ลังกาวี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หาร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กัวลาลัมเปอร์ ภารกิจนายกฯ เดินทางไปนิวซีแลนด์ ๒๐ มีนาคม ๒๕๕๖ ความเคลื่อนไหว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ิรโทษกรรม ติดตามปัญหาวิกฤตพลังงาน โครงการรับจำข้าว รายงานพิเศษการทำงานของข้าราชการดีเด่น ๒๐</w:t>
      </w:r>
      <w:r>
        <w:rPr>
          <w:rFonts w:ascii="TH SarabunPSK" w:hAnsi="TH SarabunPSK" w:cs="TH SarabunPSK"/>
          <w:spacing w:val="-4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อ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ายงานพิเศษเทิดพระเกียร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หลวง  ขยายประเด็นรายการ “รัฐบาลยิ่งลักษณ์พบประชาชน”</w:t>
      </w:r>
      <w:r>
        <w:rPr>
          <w:rFonts w:ascii="TH SarabunPSK" w:hAnsi="TH SarabunPSK" w:cs="TH SarabunPSK"/>
          <w:spacing w:val="-5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ัปดาห์ที่ผ่านม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อกส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กอบ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ชุม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Spacing1"/>
        <w:ind w:firstLine="19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วาระการทำข่าวของ สว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1"/>
        <w:ind w:firstLine="19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๐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๒๖ มีนาคม 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ปรับคณะรัฐมนตรี การออกกฎหมายนิรโทษกรรมเพื่อความปรองดอง การพิจารณารับรองผลการเลือกตั้งผู้ว่าฯ กท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ยายผลการประชุมคณะรัฐมนตรี การประชุมคณะรัฐมนตรีนอกสถานที่ที่จังหวัดฉะเชิงเทรา วันที่ ๓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๑ ม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ี้ สถานการณ์ความไม่สงบในพื้นที่ ๓ จังหวัดภาคใต้ และรัฐบาลเตรียมเจรจากับกลุ่มบีอาร์เอ็นที่มาเลเซีย วันที่ ๒๘ ม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 นายกรัฐมนตรีเตรียมเดินทางเยือนนิวซีแลนด์ และปาปัวนิวกินี คดีปราสาทพระวิหาร การเดินหน้าโครงการลงทุนในระบบขนส่ง ๒ ล้านล้านบาท ความพร้อมในการสำรองไฟฟ้าในเดือนเมษายน โครงการรับจำนำข้าว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ยื่นแบบแสดงรายการภาษี ภัยแล้ง หมอกควัน การเตรียมพร้อมรณรงค์อุบัติเหตุในช่วงเทศกาลสงกรานต์ ความคืบหน้าการสอบสวนการทุจริตสอบครูผู้ช่วยของกระทรวงศึกษาธิการ สถานการณ์โรคระบา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tabs>
          <w:tab w:val="clear" w:pos="720"/>
          <w:tab w:val="left" w:pos="1985" w:leader="none"/>
        </w:tabs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ิจกรรมในรอบสัปดาห์ของ ศส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</w:p>
    <w:p>
      <w:pPr>
        <w:pStyle w:val="NoSpacing1"/>
        <w:ind w:firstLine="2977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ิจกรรมพรุ่งนี้ที่กรุงเทพ และกิจกรรมหอประชุม กรมประชาสัมพันธ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รุปการติดตามประเด็นสื่อต่างประเทศของ สป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- 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ป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ติดตามประเด็นจากสื่อต่างประเทศ มีการรายงานประเด็นหลักคือ ปัญหาผู้อพยพชาวโรฮิงญา โดยสื่อเสนอข่าวกรณีนายกรัฐมนตรียิ่งลักษณ์ ชินวัตร และอีกหลายหน่วยงานของไทยทั้งกระทรวงการต่างประเทศ กองทัพเรือ และกองทัพบก ออกมาปฏิเสธข้อกล่าวหาของกลุ่มสิทธิมนุษยชนที่ระบุว่าทหารเรือไทยเปิดฉากยิงปืนใส่กลุ่มผู้อพยพทางเรือชาวโรฮิงญาเพื่อผลักดั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ลับสู่ทะเล จนเป็นเหตุให้มีผู้เสียชีวิต ๒ คน แต่ข่าวขณะนั้นหนังสือพิมพ์ </w:t>
      </w:r>
      <w:r>
        <w:rPr>
          <w:rFonts w:cs="TH SarabunPSK" w:ascii="TH SarabunPSK" w:hAnsi="TH SarabunPSK"/>
          <w:sz w:val="32"/>
          <w:szCs w:val="32"/>
        </w:rPr>
        <w:t xml:space="preserve">South China Morning Post </w:t>
        <w:br/>
      </w:r>
      <w:r>
        <w:rPr>
          <w:rFonts w:ascii="TH SarabunPSK" w:hAnsi="TH SarabunPSK" w:cs="TH SarabunPSK"/>
          <w:sz w:val="32"/>
          <w:sz w:val="32"/>
          <w:szCs w:val="32"/>
        </w:rPr>
        <w:t>เป็นฉบับเดียวที่รายงานตัวเลขผู้เสียชีวิตว่ามีประมาณ ๑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๐ ศพ โดยอ้างแหล่งข่าวจากคำบอกเล่าของชาวประมงและผู้รอดชีวิต สังเกตว่าในการรายงานข่าวของสื่อต่างชาติในเรื่องปัญหาผู้อพยพชาวโรฮิงญา สิ่งที่ประเทศไทยถูกวิพากษ์วิจารณ์ คือ พยายามจะผลักดันเรือผู้อพยพไปมาเลเซีย หรือถ้าจับชาวโรฮิงญาไว้ก็จับไว้ในฐานะเข้าเมืองโดยไม่ชอบด้วยกฎหมาย</w:t>
      </w:r>
    </w:p>
    <w:p>
      <w:pPr>
        <w:pStyle w:val="NoSpacing1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ับทรา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พิจารณา</w:t>
      </w:r>
    </w:p>
    <w:p>
      <w:pPr>
        <w:pStyle w:val="Ecxmsonormal"/>
        <w:shd w:fill="FFFFFF" w:val="clear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บริหารประเด็นประจำสัปดาห์</w:t>
      </w:r>
    </w:p>
    <w:p>
      <w:pPr>
        <w:pStyle w:val="Ecxmsonormal"/>
        <w:shd w:fill="FFFFFF" w:val="clear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ถานการณ์ภัยธรรม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ัยแล้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ำท่ว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อกควัน และไฟป่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ยายผลตามมติ คร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ภัยแล้ง  และแนวทางการดำเนินงานการแก้ปัญหาของภาครัฐทั้งระยะสั้นและระยะยาว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ณรงค์ให้ประชาชนตระหนักถึงความสำคัญของการรักษาสิ่งแวดล้อม เพื่อป้องกันและแก้ปัญหาภัยแล้ง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ิตสกู๊ปข่าวการให้ความช่วยเหลือของหน่วยงานที่เกี่ยวข้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ก่ผู้ประสบภัยแล้ง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แจ้งเตือนภัยเกษตรกรถึงภาวะภัยแล้งที่จะมาถึง เพื่อเตรียมรับสถานการณ์หาวิธีป้องกันแก้ไขหลีกเลี่ยงความเสียหาย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น้นการให้ความรู้เกี่ยวกับภัยแล้ง การป้องกันและการแก้ไขถึงวิธีปฏิบัติที่ถูกต้อง โดยข้อมูลต้องทันต่อเหตุการณ์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ให้ความรู้กับประชาชนเกี่ยวกับคลังข้อมูล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ภูมิอากาศแห่งชาติ ทำให้การบริหารจัดการน้ำเป็นไปในทิศทางเดียวกัน เพื่อให้ประชาชนได้รับทราบข้อมู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แม่นยำมากขึ้น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แจ้งเตือนประชาชนในพื้นที่ให้เตรียมรับสถานการณ์ภัยแล้ง มาตรการประหยัดการใช้น้ำ และลดปริมาณการเพาะปลูกพืชที่ต้องใช้น้ำมากในฤดูแล้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ประกาศของกระทรวงเกษตรและสหกรณ์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ื่อสารข้อมูลการเตือนภัยจากภาครัฐไปสู่ประชาชนด้วยความแม่นยำให้ประชาชนรับรู้ข้อมูลเป็นระยะๆ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ถึงสถานการณ์ภัยแล้ง แหล่งน้ำ ปริมาณน้ำ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เขื่อนให้ประชาชนทราบ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สำคัญต่อการแจ้งเตือนกรณีอุทกภัยจากศูนย์เตือนภัยพิบัติแห่งชาติ และหน่วยงานอื่น พร้อมเสนอข่าวความช่วยเหลือจากภาครัฐ รวมทั้งการเป็นศูนย์กลางประสานงานความช่วยเหลือประชาชนที่ได้รับความเดือดร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ันข้าราชการพลเรือน ประจำปี ๒๕๕๖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การจัดงานวันข้าราชการพลเรือน ประจำปี ๒๕๕๖ โดยจะมีขึ้นในวันที่ ๑ เมษายน  ๒๕๕๖ ณ ตึกสันติไมตรี ทำเนียบรัฐบาล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บุคคลที่ได้รับการคัดเลือกเป็นข้าราชการพลเรือนดีเด่นเผยแพร่ทางสื่อวิทยุโทรทัศน์ สื่อวิทยุกระจายเสียง สื่อสิ่งพิมพ์ สื่ออินเทอร์เน็ต ให้ประชาชนได้รับทราบเพื่อเป็นต้นแบบที่ดีแก่ข้าราชการต่อไป</w:t>
      </w:r>
    </w:p>
    <w:p>
      <w:pPr>
        <w:pStyle w:val="Normal"/>
        <w:ind w:firstLine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ามความคืบหน้าการจัดงานวันข้าราชการพลเรือน ประจำปี ๒๕๕๖ ได้ทางสถานีวิทยุกระจายเสียงแห่งประเทศไทย และสถานีวิทยุโทรทัศน์แห่งประเทศไทย พร้อมเครือข่ายทั่วประเท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สงกรานต์ ๒๕๕๖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ให้ประชาชนได้เข้าใจและทราบถึงคุณค่าของประเพณีวันสงกรานต์ ซึ่งเป็นประเพณีเก่าแก่ของไทยสืบทอดมาแต่โบราณถือเป็นประเพณีส่งท้ายปีเก่า และต้อนรับปีใหม่ของคนไทย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เชิญชวนให้นักท่องเที่ยวทั้งชาว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ชาวต่างชาติให้มาร่วมงานเทศกาลสงกรานต์ของคนไทย ชี้ให้เห็นประเพณีดีงาม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ความคืบหน้าการเตรียมความพร้อมของหน่วยงานภาครัฐเกี่ยวกับเดินทางสัญจรปลอดภัยในวันสงกรานต์เพื่อให้ประชาชนได้รับทราบ และการป้องกันและแก้ไขปัญหาเพื่อลดอุบัติเหตุ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รณรงค์ป้องกันและลดอุบัติเหตุทางถนน เทศกาลสงกรานต์ เพื่อให้ประชาชนได้ตระหนัก ระมัดระวังและป้องกันอุบัติเหตุเพื่อลดการสูญเสียให้น้อยที่สุด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เผยแพร่การดำเนินงานของศูนย์อาสาสมัครป้องกันภัยฝ่ายพลเรือน หรือ อปพ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ระดับร่วมลดอุบัติเหตุทางถนนช่วงเทศกาลสงกรานต์ เพื่อเตือนสติประชาชนให้มีจิตสำนึกรับผิดชอบทางสังคม คือดื่มสุราไม่ควรขับขี่ยานพาหนะ ซึ่งเป็นสาเหตุหลักในการเกิดอุบัติเหตุถึงแก่ชีวิตของประชาชน และที่สำคัญเพื่อลดอุบัติเหตุที่เกิดจากการขับขี่ยานพาหนะ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หน่วยงานที่เกี่ยวข้องเกี่ยวกับมาตรการการรักษาความปลอดภัยด้านชีวิตและทรัพย์สินเพื่อให้นักท่องเที่ยวโดยเฉพาะชาวต่างชาติเกิดความมั่นใจ</w:t>
      </w:r>
    </w:p>
    <w:p>
      <w:pPr>
        <w:pStyle w:val="Normal"/>
        <w:ind w:firstLine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าสัมพันธ์ต่างๆ พยายามนำเครือข่าย อ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4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รมประชาสัมพันธ์มาเป็นส่วนร่วม และสนับสนุนการประชาสัมพันธ์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ภาคใต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ข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ประชาสัมพันธ์ตามสถานการณ์ที่เกิดขึ้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วามระมัดระวัง และไม่เกินความเป็นจริง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ข้อมูลข่าว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าตรการต่างๆ จากหน่วย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รับผิดชอบโดยตรงเพื่อให้ได้ข้อมูลที่ถูกต้อง เช่น สำนักโฆษก สำนักนายกรัฐมนตรี กระทรวงการต่างประเทศ สม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ม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าค๔ ส่วนหน้า เป็นต้น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ารให้ความช่วยเหลือเยียวยาจากภาครัฐ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ก่ประชาชนและเจ้าหน้าที่ที่ได้รับผลกระทบจากเหตุการณ์ อาทิ ศ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ม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ย่างต่อเนื่อง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เชื่อมั่นถึงมาตรการการรักษาความปลอดภัยของเจ้าหน้าที่ภาครัฐ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ารดำเนินงานโครงการประชาสัมพันธ์สนับสนุนการแก้ไขปัญหาจังหวัดชายแดนใต้ของ ก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วิถีชีวิต ศิลปวัฒนธรรม ค่านิยม ประเพณี ของจังหวัดชายแดนใต้ เพื่อสร้างความรู้ความเข้าใจแก่สังคม และเคารพในอัตลักษณ์ที่แตกต่างกัน เพื่อการอยู่ร่วมกันได้อย่างสันติสุข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แง่มุมการอยู่ร่วมกันได้อย่างสันติของชาวไทยพุทธ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ทยคริสต์ ไทยมุสลิม ในพื้นที่จังหวัดชายแดนภาคใต้โดยนำหลักของศาสนาเป็นแนวทางในการดำเนินชีวิต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หน่วยงานที่เกี่ยวข้อง หลังได้รับนโยบายจากนายกรัฐมนตรีเพื่อนำไปขยายผล ถึงความคืบหน้า ในการให้ความช่วยเหลือแก่เจ้าหน้าที่ภาครัฐ และความห่วงใยจากพี่น้องประชาชนทั่วประเทศ เพื่อสร้างขว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ำลังใจแสดงให้เห็นถึงความรักสามัคคี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น้นความเสมอภาคในการนับถือศาสนา และเสนอแนะแนวท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วางตัวของคนไทยต่อสถานการณ์ที่เกิดขึ้น</w:t>
      </w:r>
    </w:p>
    <w:p>
      <w:pPr>
        <w:pStyle w:val="Normal"/>
        <w:ind w:firstLine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การให้ความช่วยเหลือของ ศ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ก่ประชาช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พัฒนาคุณภาพชีวิตของประชาชนตามหลักเศรษฐกิจพอเพียง และอาชีพที่น่าสนใจอย่างต่อเน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พระราชบัญญัติการกู้เงิน ๒ ล้านล้าน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มติคณะรัฐมนตรีที่อนุมัติ ร่า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ห้อำนาจกระทรวงการคลังเพื่อการพัฒนาโครงสร้างพื้นฐานด้านคมนาคมของประเทศ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>ในรายละเอียด เช่น ขั้นตอน ประโยชน์ที่ประ</w:t>
      </w:r>
      <w:r>
        <w:rPr>
          <w:rFonts w:ascii="TH SarabunPSK" w:hAnsi="TH SarabunPSK" w:cs="TH SarabunPSK"/>
          <w:sz w:val="32"/>
          <w:sz w:val="32"/>
          <w:szCs w:val="32"/>
        </w:rPr>
        <w:t>ชา</w:t>
      </w:r>
      <w:r>
        <w:rPr>
          <w:rFonts w:ascii="TH SarabunPSK" w:hAnsi="TH SarabunPSK" w:cs="TH SarabunPSK"/>
          <w:sz w:val="32"/>
          <w:sz w:val="32"/>
          <w:szCs w:val="32"/>
        </w:rPr>
        <w:t>ชนจะได้รับ ตลอดจนวิธีการชำระคืนเงินกู้ ดังกล่าว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นักวิชาการเพื่อวิเคราะห์ถึงทิศทางของเศรษฐกิจ และผลกระทบต่อประเทศไทย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ผลการชี้แจงข้อเท็จ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หตุผลความจำเป็นใน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ู้เงินจากหน่วยงานที่เกี่ยวข้อง อาทิ กระทรวงการคลัง กระทรวงคมนาคม เป็นต้น เพื่อแสดงให้เห็นว่าไม่เป็นการสร้างหนี้โดยไม่จำเป็น</w:t>
      </w:r>
    </w:p>
    <w:p>
      <w:pPr>
        <w:pStyle w:val="Normal"/>
        <w:ind w:firstLine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ชี้แจงรายละเอียด แต่ละยุทธศาสตร์ โครงการ แผนงานต่างๆ อย่างเป็นระบบ เพื่อให้ประชาชนทราบอย่างชัดเจน โดยมีรูปภาพ </w:t>
      </w:r>
      <w:r>
        <w:rPr>
          <w:rFonts w:cs="TH SarabunPSK" w:ascii="TH SarabunPSK" w:hAnsi="TH SarabunPSK"/>
          <w:sz w:val="32"/>
          <w:szCs w:val="32"/>
        </w:rPr>
        <w:t>VTR</w:t>
      </w:r>
      <w:r>
        <w:rPr>
          <w:rFonts w:cs="TH SarabunPSK" w:ascii="TH SarabunPSK" w:hAnsi="TH SarabunPSK"/>
          <w:spacing w:val="-5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วิธีการอื่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ย่างต่อเนื่องเพื่อให้เห็นเป็นรูปธร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                                                              </w:t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ก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นอข่าวเน้นนโยบายเชิงยุทธศาสตร์ระหว่างประเทศ ทั้งด้านการเมือง เศรษฐกิจ สังคม โครงการเชื่อมโยงเส้นทางคมนาคม การแลกเปลี่ยนแรงงาน 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ความก้าวหน้าในภูมิภาคอาเซียน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แนวทางในการเตรียมความพร้อมข้าราชกา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ับปรุงเครื่องมือสื่อการพัฒน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การเรียนรู้ผ่านสื่อ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E-Learning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ภาษาอังกฤษ และหลักสูตรสำหรับผู้บริห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ในการส่งเสริมให้เกิดระบบการแลกเปลี่ยนบุคลากรระยะสั้นระหว่างข้าราชการของประเทศสมาชิกอาเซียน และการให้ความช่วยเหลือทางเทคนิ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วิชาการแก่ประเทศสมาชิกอาเซียน</w:t>
      </w:r>
    </w:p>
    <w:p>
      <w:pPr>
        <w:pStyle w:val="Normal"/>
        <w:ind w:firstLine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ามความคืบหน้าหน่วยงานกรมประชา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หน่วยงานของรัฐในการเผยแพร่ข่าวอาเซียนเพื่อเตรียมพร้อมเปิดประตูสู่ประชาคมอาเซียนในปี ๒๕๕๘ เช่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แจ้งให้ประชาชนทราบรายการวิทยุ โทรทัศน์ เว็บไซต์ หรือ กิจกรรมอาเซียน ในส่วนที่กรมประชาสัมพันธ์ดำเนินการ เพื่อเป็นการสร้างภาพลักษณ์องค์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ห้ประชาชนติดตามรับชมรับฟัง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</w:t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หยัดพลัง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ยายผลมติครม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รื่องการประหยัดพลังงาน และติดตามมาตรการรองรับและการแก้ปัญหาจากกระทรวงพลังงาน และการไฟฟ้าฝ่ายผลิตแห่งประเทศไทย อย่างใกล้ชิด และต่อเนื่อง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ความรู้และแนวทาง และวิธีการประหยัดพลังงาน เพื่อให้ประชาชนทราบและสามารถนำไปปฏิบัติได้ เพื่อลดภาระค่าใช้จ่ายในครัวเรือน และภาพรวมของประเทศ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ณรงค์สร้างความรู้ความเข้าใจเพื่อกระตุ้นให้ประชาชนเห็นถึงความจำเป็นของการประหยัดพลังงาน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ลิตสื่อ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เข้าใจมาตรการการประหยัดพลังงานของหน่วยงานต่างๆ เพื่อ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แนวทางให้หน่วยงานอื่นนำไปขยายผล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คำชี้แจงจากกระทรวงพาณิชย์ และสำนักงานคุ้มครองผู้บริโภคเกี่ยวกับโทษของการกักตุนพลั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๊าซหุงต้ม และน้ำมันเชื้อเพลิง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ผลการดำเนินงานตามมาตรการประหยัดพลังงานของหน่วยงานต่างๆ อาทิ กระทรวงวัฒนธรรมออกแบบเสื้อผ้าที่ใช้ผ้าไทยเหมาะสำหรับอากาศร้อนให้ คร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ามและประชาสัมพันธ์การชี้แจงยืนยันจากหน่วย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ที่ให้ความเชื่อมั่นว่าจะไม่เกิดวิกฤตด้านพลังงานเพราะได้มีการเตรียมพร้อมและซักซ้อมการปฏิบัติงานสำรองไฟฟ้าอย่างเพียงพอ เพื่อไม่ให้ประชาชนตื่นตระหน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ุม คร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ญจร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ะเชิงเทร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– ๓๑ มีนาคม ๒๕๕๖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ความคืบหน้าการจัดการประชุมคร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ญจ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จ</w:t>
      </w:r>
      <w:r>
        <w:rPr>
          <w:rFonts w:ascii="TH SarabunPSK" w:hAnsi="TH SarabunPSK" w:cs="TH SarabunPSK"/>
          <w:sz w:val="32"/>
          <w:sz w:val="32"/>
          <w:szCs w:val="32"/>
        </w:rPr>
        <w:t>ังหวัด</w:t>
      </w:r>
      <w:r>
        <w:rPr>
          <w:rFonts w:ascii="TH SarabunPSK" w:hAnsi="TH SarabunPSK" w:cs="TH SarabunPSK"/>
          <w:sz w:val="32"/>
          <w:sz w:val="32"/>
          <w:szCs w:val="32"/>
        </w:rPr>
        <w:t>ฉะเชิงเทรา ในวันที่ ๓๐ – ๓๑ มีนาคม ๒๕๕๖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ผลดีของการประชุม คร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เพื่อรับทราบปัญหาของคนในพื้นที่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ามนำเสนอข้อมูลข่าวสารทั้งก่อนหน้า ระหว่าง และขยายผลโครงการต่างๆ ในการประชุม คร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ญจ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จังหวัดฉะเชิงเทรา</w:t>
      </w:r>
    </w:p>
    <w:p>
      <w:pPr>
        <w:pStyle w:val="Normal"/>
        <w:ind w:firstLine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หน่วยงานที่เกี่ยวข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วีดิจิตอล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ความคืบหน้า กสท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แผน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โรดแม็พ ดิจิตอลทีวี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ซึ่งถือเป็นอีกก้าวที่สำคัญของอุตสาหกรรมโทรทัศน์ โดยเป็นการก้าวข้ามผ่านจากยุคอนาล็อกสู่ดิจิตอล</w:t>
      </w:r>
    </w:p>
    <w:p>
      <w:pPr>
        <w:pStyle w:val="Normal"/>
        <w:ind w:firstLine="360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ให้ประชาชนได้รับ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ข้าใจถึงระบบทีวีดิจิตอลที่แท้จริงคืออะไร สามารถติดตามได้จากสื่อต่างๆ เช่น ทีวี วิทยุ อินเตอร์เน็ต หรือข้อมูล ทีวีดิจิตอล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้อมูลทีวีดิจิตอลอื่นๆ เชิญเข้าชมเว็บไซต์ใหม่ ทีวีดิจิตอล ไทยแลนด์ ดอท คอ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http://www.tvdigitalthailand.com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หน่วยงานที่เกี่ยวข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0" w:after="120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กำหนดประเด็นประชาสัมพันธ์ตามรายละเอียดข้างต้น</w:t>
      </w:r>
    </w:p>
    <w:p>
      <w:pPr>
        <w:pStyle w:val="NoSpacing1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อื่นๆ</w:t>
      </w:r>
    </w:p>
    <w:p>
      <w:pPr>
        <w:pStyle w:val="NoSpacing1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างสาวศุภพร สาครบุตร ผอ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ล่าวถึงการประชุมเชิงปฏิบัต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รื่อง การเตรียมความพร้อมจัดการฝึกซ้อมแผนปฏิบัติการประชาสัมพันธ์ในภาวะวิกฤต ในวันที่ ๑๘ มีนาคม 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 อ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 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ก้ไขปรับปรุงแผนปฏิบัติการในกรณีเกิดภัยพิบัติหรือเหตุฉุกเฉิน และให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ูชาติ เทศสีแดง นายอนุชา นาคฤทธิ์ ดำเนินการสรุปขออนุมัติแจ้งเวียนให้เจ้าหน้าที่ ข้าราชการส่วนกลาง และส่วนภูมิภาค ได้รับทราบและถือปฏิบัติต่อไป  </w:t>
      </w:r>
    </w:p>
    <w:p>
      <w:pPr>
        <w:pStyle w:val="Normal"/>
        <w:spacing w:before="120" w:after="120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/>
        <w:t xml:space="preserve">  </w:t>
      </w:r>
      <w:r>
        <w:rPr/>
        <w:tab/>
        <w:t xml:space="preserve">- </w:t>
      </w:r>
      <w:r>
        <w:rPr/>
        <w:t>รับทราบ</w:t>
      </w:r>
    </w:p>
    <w:p>
      <w:pPr>
        <w:pStyle w:val="ListParagraph1"/>
        <w:tabs>
          <w:tab w:val="left" w:pos="720" w:leader="none"/>
          <w:tab w:val="left" w:pos="1440" w:leader="none"/>
          <w:tab w:val="left" w:pos="2160" w:leader="none"/>
          <w:tab w:val="center" w:pos="4864" w:leader="none"/>
        </w:tabs>
        <w:ind w:left="0" w:right="-55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ิกประชุมเวล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</w:t>
      </w:r>
    </w:p>
    <w:p>
      <w:pPr>
        <w:pStyle w:val="NoSpacing1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ณิริษธิญารัตน์  จันทร์กระจ่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จดรายงานการประชุม</w:t>
      </w:r>
    </w:p>
    <w:p>
      <w:pPr>
        <w:pStyle w:val="NoSpacing1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ชูชาติ  เทศสีแด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sectPr>
      <w:headerReference w:type="default" r:id="rId3"/>
      <w:headerReference w:type="first" r:id="rId4"/>
      <w:type w:val="nextPage"/>
      <w:pgSz w:w="11906" w:h="16838"/>
      <w:pgMar w:left="1622" w:right="1106" w:gutter="0" w:header="709" w:top="899" w:footer="0" w:bottom="3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altName w:val="TH SarabunPSK"/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18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260" w:hanging="180"/>
      </w:pPr>
      <w:rPr/>
    </w:lvl>
    <w:lvl w:ilvl="2">
      <w:start w:val="4"/>
      <w:numFmt w:val="bullet"/>
      <w:lvlText w:val="-"/>
      <w:lvlJc w:val="left"/>
      <w:pPr>
        <w:tabs>
          <w:tab w:val="num" w:pos="3465"/>
        </w:tabs>
        <w:ind w:left="3465" w:hanging="1305"/>
      </w:pPr>
      <w:rPr>
        <w:rFonts w:ascii="TH SarabunIT๙" w:hAnsi="TH SarabunIT๙" w:cs="TH SarabunIT๙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;TH SarabunPSK" w:hAnsi="TH SarabunIT๙;TH SarabunPSK" w:eastAsia="Times New Roman" w:cs="TH SarabunIT๙;TH SarabunPSK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240" w:leader="none"/>
        <w:tab w:val="left" w:pos="3600" w:leader="none"/>
      </w:tabs>
      <w:spacing w:lineRule="exact" w:line="320"/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H SarabunPSK" w:hAnsi="TH SarabunPSK" w:eastAsia="Times New Roman" w:cs="TH SarabunPSK"/>
    </w:rPr>
  </w:style>
  <w:style w:type="character" w:styleId="WW8Num3z0">
    <w:name w:val="WW8Num3z0"/>
    <w:qFormat/>
    <w:rPr>
      <w:rFonts w:ascii="Wingdings 2" w:hAnsi="Wingdings 2" w:eastAsia="Times New Roman" w:cs="TH SarabunPSK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H SarabunIT๙;TH SarabunPSK" w:hAnsi="TH SarabunIT๙;TH SarabunPSK" w:eastAsia="Calibri" w:cs="TH SarabunIT๙;TH SarabunPSK"/>
      <w:lang w:bidi="th-TH"/>
    </w:rPr>
  </w:style>
  <w:style w:type="character" w:styleId="WW8Num11z0">
    <w:name w:val="WW8Num11z0"/>
    <w:qFormat/>
    <w:rPr>
      <w:rFonts w:ascii="TH SarabunPSK" w:hAnsi="TH SarabunPSK" w:eastAsia="Calibri" w:cs="TH SarabunPSK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อักขระ อักขระ3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การอ้างถึง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 อักขระ อักขระ2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1">
    <w:name w:val=" อักขระ อักขระ1"/>
    <w:qFormat/>
    <w:rPr>
      <w:sz w:val="24"/>
      <w:szCs w:val="28"/>
    </w:rPr>
  </w:style>
  <w:style w:type="character" w:styleId="Style13">
    <w:name w:val=" อักขระ อักขระ"/>
    <w:qFormat/>
    <w:rPr>
      <w:rFonts w:ascii="TH SarabunIT๙;TH SarabunPSK" w:hAnsi="TH SarabunIT๙;TH SarabunPSK" w:cs="TH SarabunIT๙;TH SarabunPSK"/>
      <w:sz w:val="36"/>
      <w:szCs w:val="45"/>
    </w:rPr>
  </w:style>
  <w:style w:type="character" w:styleId="Applestylespan">
    <w:name w:val="apple-style-span"/>
    <w:basedOn w:val="Style12"/>
    <w:qFormat/>
    <w:rPr/>
  </w:style>
  <w:style w:type="character" w:styleId="Anchortext">
    <w:name w:val="anchortext"/>
    <w:basedOn w:val="Style12"/>
    <w:qFormat/>
    <w:rPr/>
  </w:style>
  <w:style w:type="character" w:styleId="St1">
    <w:name w:val="st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Yiv1590404667msonormal">
    <w:name w:val="yiv1590404667msonorma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eastAsia="Cordia New" w:cs="Angsana New"/>
      <w:b/>
      <w:bCs/>
      <w:sz w:val="40"/>
      <w:szCs w:val="40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Angsana New"/>
      <w:sz w:val="24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5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5">
    <w:name w:val="รายการสัญลักษณ์แสดงหัวข้อย่อย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Times New Roman" w:hAnsi="Times New Roman" w:cs="Angsana New"/>
      <w:sz w:val="24"/>
      <w:szCs w:val="34"/>
    </w:rPr>
  </w:style>
  <w:style w:type="paragraph" w:styleId="ListParagraph2">
    <w:name w:val="List Paragraph2"/>
    <w:basedOn w:val="Normal"/>
    <w:qFormat/>
    <w:pPr>
      <w:ind w:left="720" w:hanging="0"/>
    </w:pPr>
    <w:rPr>
      <w:rFonts w:cs="Angsana New"/>
      <w:szCs w:val="4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4:54:00Z</dcterms:created>
  <dc:creator>My PC</dc:creator>
  <dc:description/>
  <cp:keywords/>
  <dc:language>en-US</dc:language>
  <cp:lastModifiedBy>MoZarD</cp:lastModifiedBy>
  <cp:lastPrinted>2013-03-21T11:13:00Z</cp:lastPrinted>
  <dcterms:modified xsi:type="dcterms:W3CDTF">2013-03-21T07:16:00Z</dcterms:modified>
  <cp:revision>3</cp:revision>
  <dc:subject/>
  <dc:title>รายงานการประชุม</dc:title>
</cp:coreProperties>
</file>