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82739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2"/>
          <w:szCs w:val="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-350520</wp:posOffset>
                </wp:positionV>
                <wp:extent cx="33210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5.8pt;mso-wrap-distance-left:9.05pt;mso-wrap-distance-right:9.05pt;mso-wrap-distance-top:0pt;mso-wrap-distance-bottom:0pt;margin-top:-27.6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สก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ัชพร ถ้ำสิง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ศาล  เพ่งพ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ไม่มีการแก้ไข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สรุปผลการดำเนินงานการประชาสัมพันธ์ การประชุม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นอกสถานที่ ครั้งที่ ๙ ของสำนักข่าว โดยสำนักข่าว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คณะรัฐมนตรีอย่างเป็นทางการนอกสถานที่ ครั้งที่ ๙ ระหว่างวันที่ ๓๐ – ๓๑ มีนาคม ๒๕๕๖ ณ มหาวิทยาลัยราชภัฏราชนครินทร์ จังหวัดฉะเชิงเท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 xml:space="preserve">B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thainews.prd.go.th 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หัวข้อ “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 ครั้งที่ 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เชิงลึกเกี่ยวกับโครงการต่างๆ ที่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 ๕ จังหวัดภาคกลางได้แก่ จังหวัดฉะเชิงเทรา สมุทรปราการ นครนายก ปราจีนบุรี และจังหวัดสระแก้ว กำหนดการลงพื้นที่คณะรัฐมนตรีผ่านสื่อต่างๆ อาทิ เว็บไซต์สำนักข่าว </w:t>
      </w:r>
      <w:r>
        <w:rPr>
          <w:rFonts w:cs="TH SarabunPSK" w:ascii="TH SarabunPSK" w:hAnsi="TH SarabunPSK"/>
          <w:sz w:val="32"/>
          <w:szCs w:val="32"/>
        </w:rPr>
        <w:t xml:space="preserve">PRD DATA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ท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press release </w:t>
      </w:r>
      <w:r>
        <w:rPr>
          <w:rFonts w:ascii="TH SarabunPSK" w:hAnsi="TH SarabunPSK" w:cs="TH SarabunPSK"/>
          <w:sz w:val="32"/>
          <w:sz w:val="32"/>
          <w:szCs w:val="32"/>
        </w:rPr>
        <w:t>แจก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รับสัญญาณถ่ายทอดสดการแถลงผลการประชุม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นอก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๙ 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ผ่านทาง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ีมข่าวผลิตข่าวและสกู๊ปข่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โต๊ะลงทะเบียนแจก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ำงานร่วมกับเจ้าหน้าที่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และสื่อมวลชนต่างๆ ลงทะเบียนขอรับเอกสาร และส่งอีเมล์ข้อมูลข่าวสาร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ย่างเป็นทา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อก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๙ ให้สื่อมวลชน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สรุป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อย่างเป็นทางการนอก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 วันที่ ๓๑ มีน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ขยายเวลาความตกลงโครงการพระราชทานความช่วยเหล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ราชอาณาจักรกัมพูชาด้านการศึกษา และด้านสาธารณสุข ซึ่งเป็นโครงการในสมเด็จพระเทพรัตนราชสุดา สยามบรมราชกุมารี ซึ่งโครงการจะสิ้นสุดในวันที่ ๓๐ ก</w:t>
      </w:r>
      <w:r>
        <w:rPr>
          <w:rFonts w:ascii="TH SarabunPSK" w:hAnsi="TH SarabunPSK" w:cs="TH SarabunPSK"/>
          <w:sz w:val="32"/>
          <w:sz w:val="32"/>
          <w:szCs w:val="32"/>
        </w:rPr>
        <w:t>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 และจะขยายเวลาออกไปจน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๐ ก</w:t>
      </w:r>
      <w:r>
        <w:rPr>
          <w:rFonts w:ascii="TH SarabunPSK" w:hAnsi="TH SarabunPSK" w:cs="TH SarabunPSK"/>
          <w:sz w:val="32"/>
          <w:sz w:val="32"/>
          <w:szCs w:val="32"/>
        </w:rPr>
        <w:t>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ขยายระยะเวลาดำเนินมาตรการลดภาระค่าครองชีพประชาชนด้านการเดินทาง รถเมล์ รถไฟฟรี ที่จะสิ้นสุดลงในเดือนนี้จะต่อไปอีกเป็นระยะที่ ๑๒ ตั้งแต่ ๑ เ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๓๐ ก</w:t>
      </w:r>
      <w:r>
        <w:rPr>
          <w:rFonts w:ascii="TH SarabunPSK" w:hAnsi="TH SarabunPSK" w:cs="TH SarabunPSK"/>
          <w:sz w:val="32"/>
          <w:sz w:val="32"/>
          <w:szCs w:val="32"/>
        </w:rPr>
        <w:t>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๖ จะต้องใช้วงเงินชดเชยทั้งสิ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๐ ล้านบาท โดยประมาณการค่าใช้จ่ายรถเมล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ง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๒ล้านบาท ส่วนรถไฟ ๕๔๘ ล้านบาท ให้สำนักงบประมาณพิจารณาจัดสรรงบประมาณเพื่อชดเชย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ร่างพระราชกฤษฎีกาให้มีการเลือกตั้งสมาชิกวุฒิสภาจังหวัดระนองแทนตำแหน่งที่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เลือกตั้งสมาชิกวุฒิสภาจังหวัดระนองแทนตำแหน่งที่ว่างใน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๑ เมษายน ๒๕๕๖ โดยให้มีผลใช้บังคับตั้งแต่วันประกาศในราชกิจจานุเบกษา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ทอดเทปและเผยแพร่ผ่านทางเว็บไซต์ของสำนักข่าว </w:t>
      </w:r>
      <w:r>
        <w:rPr>
          <w:rFonts w:cs="TH SarabunPSK" w:ascii="TH SarabunPSK" w:hAnsi="TH SarabunPSK"/>
          <w:sz w:val="32"/>
          <w:szCs w:val="32"/>
        </w:rPr>
        <w:t>http://thainews.prd.go.th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ิย์ 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กู้เงิน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ผลการเดินทางเยือนต่างประเทศฯ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สัญจร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๓๐  มีนาคม  ๒๕๕๖ มี ๒ ประเด็นหลั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ย้ำไทยจะนำระบบจัดการด้านการเกษต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ประเทศนิวซีแลนด์มาเป็นต้นแบบพัฒนาสินค้าเกษตรไทยให้สะอาด ปลอดสารพิษ ได้มาตรฐานโลก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นิวซีแลนด์ ยกเว้นวีซ่าแก่ไทย เพื่อขยายกลุ่มนักท่องเที่ยว และเพิ่มความสะดวกแก่นักศึกษา และวางระบบเครือข่ายคอมพิวเตอร์เชื่อมโยงการศึกษาระหว่า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วราเทพ รัตนากร  รัฐมนตรีประจำสำนักนายกรัฐมนตรี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้ำการออกร่างพระราชบัญญัติกู้เงิน ๒ ล้านล้านบาท เพื่อให้เห็นแผนการลงทุนที่ชัดเจน ไม่ขัดรัฐธรรมนูญ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ความเชื่อมั่นแก่นักลงทุน พร้อมขออย่ามองเพียงภาระหนี้สิน แต่ให้มองถึงการเพิ่มรายได้ประชาชนในอนาค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ulleti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๒ การมอบบัตรผู้ประกาศ สำนักงาน กสท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left" w:pos="2127" w:leader="none"/>
        </w:tabs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เมษายน ๒๕๕๖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ทิดทูนสถาบันพระมหากษัตริย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การณ์ภัยธรรมชาติ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อกควันและไฟป่า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การณ์ภาคใต้ 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ย่างเป็นทางการนอกสถา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จังหวัดฉะเชิงทร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๓๑ มีนาคม ๒๕๕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ผู้แทนราษฎรพิจารณาร่างแก้ไขรัฐธรรมนูญรายมาตราในขั้นรับหลักการวันที่ ๑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 เมษายน ๒๕๕๖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๗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๓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ชี้แจงด้วยวาจาต่อศาลโลกคดีปราสาทพระวิหาร ๑๕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๙ เมษายน ๒๕๕๖ ที่กรุงเฮก ประเทศเนเธอร์แลนด์ 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จกรรมรณรงค์ “รวมใจคนไทย สู้วิกฤตไฟฟ้า”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 เมษายน ๒๕๕๖ 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ณรงค์ “สงกรานต์เป็นสุข ทุกคนปลอดภัย ร่วมใจรักษาวัฒนธรรม” ระหว่างวันที่ ๑๑ เมษายน ๒๕๕๖ 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ผู้แทนราษฎร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หลักการร่างพระราชบัญญัติกู้เงิน ๒ ล้านล้านบาท วาระ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หมอกคว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ปัญหา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ุมสภาแก้ไขร่างรัฐธรรมนูญ 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 ๒๕๕๖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ณรงค์เดินทางปลอดภัยช่วงสงกรา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่าเงินบาทและสถานการณ์ตลาดหุ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ข้หวัดนก </w:t>
      </w:r>
      <w:r>
        <w:rPr>
          <w:rFonts w:cs="TH SarabunPSK" w:ascii="TH SarabunPSK" w:hAnsi="TH SarabunPSK"/>
          <w:spacing w:val="-4"/>
          <w:sz w:val="32"/>
          <w:szCs w:val="32"/>
        </w:rPr>
        <w:t>H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N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จี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ป้องกันของสาธารณสุข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ณรงค์ประหยัดพลังงานการใช้ไฟฟ้าช่ว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เมษายน ๒๕๕๖ 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กาศสงครามเกาหล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รียมอพยพคนไทยในเกาหล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ต้ 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วันจัก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เทิดพระ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าทสมเด็จพระเจ้าอยู่หั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นางเจ้า ฯ พ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เลขาฯ เสนอประเด็นประจำสัปดาห์ของ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บริหารจัดการพลังงานของรัฐบาลในช่วงที่พม่าหยุดจ่ายก๊าซธรรมชาติชั่วคร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รณรงค์ประหยัดพลังงานอย่างต่อเนื่องและเข้มข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แก้ไขเพิ่มเติมรัฐธรรมนู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มาตรา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๖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ชาด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หมอกควันไฟป่าและภัยแล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สถานการณ์ความไม่สงบในพื้นที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ื่อต่างประเทศเสนอข่าวการเจรจาสันติภาพระหว่างรัฐบาลไทยกับกลุ่มแนวร่วมปฏิวัติแห่งชาติมลายูปัตตาน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BRN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กรุงกัวลาลัมเปอร์ ประเทศมาเลเซีย สื่อต่างชาติระบุถึงเป้าหมายหลักของฝ่ายไทยในการเจรจ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นี้ว่าเน้นการลดปฏิบัติการก่อความรุนแรงในพื้นที่ภาคใต้เพื่อเป็นเครื่องพิสูจน์ถึงอิทธิพลในพื้นที่ของแกนนำ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ก่อความไม่สงบที่เข้าร่วมในการเจรจาโดยฝ่ายไทยหวังว่า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R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ช่วยลดการก่อเหตุรุนแรงลง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วิเคราะห์มองว่าการเจรจาสันติภาพเป็นการแก้ปัญหาอย่างถูกทาง แต่เป็นเรื่องที่ยากลำบา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องว่าต้องใช้เวลาหลายปีกว่าความพยายามเพื่อสันติภาพในภาคใต้จะบรรลุ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่วน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วกสื่อต่างชาติ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สอดคล้อ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จรจาสันติภาพครั้งนี้เป็นก้าวแรกที่สำคัญ แต่ก็เป็นเรื่องยากยิ่งในการแสวงห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แก้ไขปัญหาและต้องใช้เวลาอีกน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ความหวาดระแวงของชาวมุสลิมที่มีต่อรัฐบาลอันเกิดจากหลายปัจจัยทั้งความแตกต่างเรื่องภาษา ศาสนา รวมทั้งอำนาจของกองทัพที่มีกำลังพลอยู่ในพื้นที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ายหมื่นคนและใช้วิธีการ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ควบคุมสถานการณ์อันนำไปสู่การละเมิดสิทธิมนุษยชนและความสัมพันธ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ม่ราบรื่นกับชาวมุสลิม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หน่วยงานภาครัฐ เอกชน และประชาชนร่วมงาน วันจักรี ตรงกับวันที่ ๖ เมษายนของทุกปี  เป็นวันที่พระบาทสมเด็จพระพุทธยอดฟ้าจุฬาโลกมหาราช ทรงครองราชย์เป็นกษัตริย์แห่งราชวงศ์จักรีพระองค์แร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พื่อประชาสัมพันธ์เผยแพร่สถานที่จัดกิจกรรมเฉลิมพระเกียรติที่หน่วยงานจัด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อกควัน และไฟป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มติคณะรัฐมนตรี เรื่องภัยแล้งและ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พร้อมแนวทางการดำเนินงานการแก้ปัญหาของภาครัฐทั้งระยะสั้นและระยะยาว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ประชาชนตระหนักถึงความสำคัญของการรักษาสิ่งแวดล้อม เพื่อป้องกันและแก้ปัญหาภัยแล้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ลิตสกู๊ปข่าวการให้ความช่วยเหลือ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สบภัยแล้ง เช่น กองทัพต่างๆ กระทรวงเกษตรและสหกรณ์ กระทรวงมหาดไทย รวมทั้ง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ูลนิธิต่างๆ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ภัยเกษตรกรถึงภาวะภัยแล้งที่จะมาถึง เพื่อเตรียมรับสถานการณ์หาวิธีป้องกันแก้ไขหลีกเลี่ยงความเสียห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ภัยแล้ง การป้องกันและการแก้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ที่ถูกต้อง โดยข้อมูลต้องทันต่อเหตุการณ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กับประชาชนเกี่ยวกับคลังข้อมูล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ภูมิอากาศแห่งชาติ ทำให้การบริหารจัดการน้ำเป็นไปในทิศทางเดียวกัน เพื่อให้ประชาชนได้รับทรา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ม่นยำมากขึ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เตรียมรับสถานการณ์ภัยแล้ง มาตรการประหยัดการใช้น้ำ และลดปริมาณการเพาะปลูกพืชที่ต้องใช้น้ำมากในฤดู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ของกระทรวงเกษตรและสหกรณ์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 สื่อสารข้อมูลการเตือนภัยจากภาครัฐไปสู่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ความแม่นย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รับรู้ข้อมูลเป็นระยะๆ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สถานการณ์ภัยแล้ง แหล่งน้ำ ปริมาณ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ื่อนให้ประชาชนทรา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การแจ้งเตือนกรณี</w:t>
      </w:r>
      <w:r>
        <w:rPr>
          <w:rFonts w:ascii="TH SarabunPSK" w:hAnsi="TH SarabunPSK" w:cs="TH SarabunPSK"/>
          <w:sz w:val="32"/>
          <w:sz w:val="32"/>
          <w:szCs w:val="32"/>
        </w:rPr>
        <w:t>ภัยแล้ง หมอกคว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ศูนย์เตือนภัยพิบัติแห่งชาติ และหน่วยงานอื่น พร้อมเสนอข่าวความช่วยเหลือจากภาค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เป็นศูนย์กลางประสานงานความช่วยเหลือประชาชนที่ได้รับความเดือดร้อ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ทษของการเผาป่าและมาตร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ในการป้องกันการเกิดไฟป่าจากหน่วยงานที่เกี่ยวข้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ณรงค์เรื่องการดูแลรักษาสุขภาพของประชาชน การเตรียมการป้องกันโรคที่มากับหน้าร้อน อาทิ โรคพิษสุนัขบ้า โรคอุจจาระร่วง อาหารเป็นพิษ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ไทยแลนด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๒๐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ไทยแลนด์ </w:t>
      </w:r>
      <w:r>
        <w:rPr>
          <w:rFonts w:ascii="TH SarabunPSK" w:hAnsi="TH SarabunPSK" w:cs="TH SarabunPSK"/>
          <w:sz w:val="32"/>
          <w:sz w:val="32"/>
          <w:szCs w:val="32"/>
        </w:rPr>
        <w:t>๒๐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้าวใหม่เชื่อม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ู่สากล เพื่อสร้างความรู้ความเข้าใจแก่ประชาชน โดยรัฐบาลได้กำหนด ๓ ยุทธศาสตร์สำคัญด้านการลงทุนโครงสร้างพื้นฐานด้านการขนส่ง ค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การขนส่งทางถนน บริหารการจัดส่งหลากหลายเส้นท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มการเดินทาง เปิดประตูการค้าสู่ประเทศเพื่อนบ้า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คล่องตัวขนส่งสินค้า ประหยัดเวลาเดินทางผู้โดยสาร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การดำเนินงานตามโครงการไทยแลนด์ </w:t>
      </w:r>
      <w:r>
        <w:rPr>
          <w:rFonts w:ascii="TH SarabunPSK" w:hAnsi="TH SarabunPSK" w:cs="TH SarabunPSK"/>
          <w:sz w:val="32"/>
          <w:sz w:val="32"/>
          <w:szCs w:val="32"/>
        </w:rPr>
        <w:t>๒๐๒๐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หน่วยงานที่เกี่ยวข้องกับโครงการไทยแลนด์ </w:t>
      </w:r>
      <w:r>
        <w:rPr>
          <w:rFonts w:ascii="TH SarabunPSK" w:hAnsi="TH SarabunPSK" w:cs="TH SarabunPSK"/>
          <w:sz w:val="32"/>
          <w:sz w:val="32"/>
          <w:szCs w:val="32"/>
        </w:rPr>
        <w:t>๒๐๒๐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วิชาการถึงผลกระทบและผลดีของ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นด์ </w:t>
      </w:r>
      <w:r>
        <w:rPr>
          <w:rFonts w:ascii="TH SarabunPSK" w:hAnsi="TH SarabunPSK" w:cs="TH SarabunPSK"/>
          <w:sz w:val="32"/>
          <w:sz w:val="32"/>
          <w:szCs w:val="32"/>
        </w:rPr>
        <w:t>๒๐๒๐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กาลสงกรานต์ ๒๕๕๖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เข้าใจและทราบถึง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พณีวันสงกรานต์ ซึ่งเป็นประเพณีเก่าแก่ของไทยสืบทอดมาแต่โบราณถือเป็นประเพณีส่งท้ายปีเก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นรับปีใหม่ของคนไทย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ให้นักท่องเที่ยวทั้งชาว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ชาวต่างชาติให้มาร่วมงานเทศกาลสงกรานต์ของคนไทย ชี้ให้เห็นประเพณีดีงาม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เตรียมความพร้อมของหน่วยงานภาครัฐเกี่ยวกับเดินทางสัญจรปลอดภัยในวันสงกรานต์เพื่อให้ประชาชนได้รับทราบ การป้องกันและแก้ไข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เหตุ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รณรงค์ป้องกันและลดอุบัติเหตุทางถน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ทศกาลสงกรานต์ เพื่อให้ประชาชนได้ตระหนัก</w:t>
      </w:r>
      <w:r>
        <w:rPr>
          <w:rFonts w:ascii="TH SarabunPSK" w:hAnsi="TH SarabunPSK" w:cs="TH SarabunPSK"/>
          <w:sz w:val="32"/>
          <w:sz w:val="32"/>
          <w:szCs w:val="32"/>
        </w:rPr>
        <w:t>ถึงการ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และป้องกันอุบัติเหตุเพื่อลดการ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>ให้น้อยที่สุด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การดำเนินงานของศูนย์อาสาสมั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ร่วมลดอุบัติเหตุทางถนนช่วงเทศกาลสงกรานต์ เพื่อเตือนส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มีจิตสำนึกรับผิดชอบทางสังคม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ื่มสุราไม่ควรขับขี่ยานพาหนะ ซึ่งเป็นสาเหตุหล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กิดอุบัติเหตุถึงแก่ชีวิตของประชาชน และที่สำคัญเพื่อลดอุบัติเหตุที่เกิดจากการขับขี่ยานพาหนะ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กี่ยวกับมาตรการการรักษา</w:t>
      </w:r>
      <w:r>
        <w:rPr>
          <w:rFonts w:cs="TH SarabunPSK" w:ascii="TH SarabunPSK" w:hAnsi="TH SarabunPSK"/>
          <w:sz w:val="32"/>
          <w:szCs w:val="32"/>
        </w:rPr>
        <w:t>-</w:t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ด้านชีวิตและทรัพย์สินเพื่อให้นักท่องเที่ยวโดยเฉพาะชาวต่างชาติเกิดความมั่นใจ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ต่างๆ พยายามนำเครือข่ายอาสาสมัครประชาสัมพันธ์ประจำหมู่บ้านและ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ประชาสัมพันธ์มาเป็นส่วนร่วม และ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ด้วย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้ามขายสุราให้เด็กอายุต่ำกว่า ๒๐ ปี และสถานที่ประกาศห้ามจำหน่ายสุรา เป็นการเฝ้าระวังการเกิดอุบัติเหตุช่วงเทศกาลวันสงกรานต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และประชาสัมพันธ์ตามสถานการณ์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ะมัดระวัง และไม่เกินความเป็นจริ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และมาตรการต่างๆ 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โดยตรงเพื่อให้ได้ข้อมูลที่ถูกต้อง เช่น สำนักโฆษก สำนักนายกรัฐมนตรี กระทรวงการต่างประเทศ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ส่วนหน้า เป็นต้น พร้อมทั้งรายงานผลปฏิบัติงาน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สัปดาห์เพื่อสรุ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เรียนปลัดสำนักนายกรัฐม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ีในฐานะอำนวยการฝ่ายประชาสัมพันธ์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รอง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ความช่วยเหลือเยียวยาจาก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และเจ้าหน้าที่ที่ได้รับผลกระทบจากเหตุการณ์ อาทิ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ถึงมาตรการการรักษา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จ้าหน้าที่ภาครัฐ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โครงการประชาสัมพันธ์สนับสนุนการแก้ไขปัญหาจังหวัดชายแดนใต้ของกรมประชาสัมพันธ์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วิถีชีวิต ศิลปวัฒนธรรม ค่านิยม ประเพณี ของจังหวัดชายแดนใต้ เพื่อสร้างความรู้ความเข้าใจแก่สังคม และเคารพในอัตลักษณ์ที่แตกต่างกัน เพื่อการอยู่ร่วมกันได้อย่างสันติสุข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ง่มุมการอยู่ร่วมกันได้อย่างสันติของชาวไทยพุท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ทยคริสต์ ไทยมุสลิม ในพื้นที่จังหวัดชายแดนภาคใต้โดยนำหลักของศาสนาเป็นแนวทางในการดำเนินชีวิต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หลังได้รับ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ายกรัฐมนตรีเพื่อนำไปขยายผล ถึงความคืบหน้าในการให้ความช่วยเหลือแก่เจ้าหน้าที่ภาค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ห่วงใยจากพี่น้องประชาชนทั่วประเทศ เพื่อสร้างขวัญและกำลังใจ แสดงให้เห็นถึงความรักสามัคค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เสมอภาคในการนับถือศาสนา และเสนอแนะแนวทางการวางตัวของคนไทยต่อสถานการณ์ที่เกิดขึ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ารให้ความช่วยเหลือ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คุณภาพชีวิตของประชาชนตามหลักเศรษฐกิจพอเพียง และอาชีพที่น่าสนใจอย่างต่อเนื่อ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ราสาทพระวิหาร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สร้างความรู้ความเข้าใจแก่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ราสาทพระวิหารอย่างถูกต้องและต่อเนื่อ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ร่วมมือและมิตรไมตรีกับประเทศเพื่อนบ้านเพื่อเข้าสู่ประชาคมอาเซียนในปี ๒๕๕๘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และเข้มงวดในการนำเสนอข่าวที่อาจส่ง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ความสัมพันธ์ระหว่างประเทศ โดยตรวจสอบข้อมูลอย่างถูกต้องและทันสมัย เพื่อไม่ให้เกิดความเข้าใจผิด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แทนกระทรวงการต่างประเทศมาให้ความรู้ความเข้า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ณีปราสาทพระวิหารแก่บรรณาธิการ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องค์ความรู้ในการนำเสนอข่าวและรายการด้วยข้อมูลข่าวสารที่ถูกต้อง ชัดเจน และเป็นไปในทิศทางตรงกั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ำงานร่วมกันระหว่างกองทัพ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กรณีปราสาทพระวิหารที่ยังรอคำพิพากษาของศาลโลก โดยนายกรัฐมนต</w:t>
      </w:r>
      <w:r>
        <w:rPr>
          <w:rFonts w:ascii="TH SarabunPSK" w:hAnsi="TH SarabunPSK" w:cs="TH SarabunPSK"/>
          <w:sz w:val="32"/>
          <w:sz w:val="32"/>
          <w:szCs w:val="32"/>
        </w:rPr>
        <w:t>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นวทางการจัดคณะทำงานพูดคุยกันแบบเป็นทีมเวิร์คพร้อมทั้งสื่อสารให้ประชาชนได้เข้าใจ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นก </w:t>
      </w:r>
      <w:r>
        <w:rPr>
          <w:rFonts w:cs="TH SarabunPSK" w:ascii="TH SarabunPSK" w:hAnsi="TH SarabunPSK"/>
          <w:b/>
          <w:bCs/>
          <w:sz w:val="32"/>
          <w:szCs w:val="32"/>
        </w:rPr>
        <w:t>H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N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รณรงค์ป้องกันโรคไข้หวัดนก </w:t>
      </w: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รู้ ความเข้าใจ และเกิดความตระหนักในการป้องกันรักษา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 ติดตาม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บัติเพื่อป้องกันโรคติดต่อในผู้เดินทางระหว่างประเทศ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อให้ประชาชนอย่าตื่นตระหนกกับเรื่องดังกล่าว เนื่องจากไม่พบผู้ป่วยในไทย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หน่วยงานที่เกี่ยวข้องเช่น กระทรวงสาธารณสุข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ระบาดวิทยา หน่วยงานในการเฝ้าระวัง ได้แก่ กรมปศุสัตว์ กระทรวงเกษตรและสหกรณ์ เพื่อให้สามารถควบคุมโรคได้อย่างทันท่วงท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ะหยัดพลังง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คณะรัฐมนตรีเรื่องการประหยัดพลังงาน และติดตามมาตรการรองรับและการแก้ปัญหาจากกระทรวงพลังงาน และการไฟฟ้าฝ่ายผลิตแห่งประเทศไทย อย่างใกล้ชิด และ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ความรู้และแนวทาง และวิธีการประหยัดพลั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ทราบและสามารถนำไปปฏิบัติได้ เพื่อลดภาระค่าใช้จ่ายในครัวเรือน และภาพรวมของประเทศ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ความรู้ความเข้าใจเพื่อกระตุ้นให้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ห็นถึงความจำเป็นของการประหยัดพลังง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สื่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มาตรการการประหยัดพลั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นวทางให้หน่วยงานอื่นนำไปขยายผล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ำชี้แจงจากกระทรวงพาณิชย์ และสำนักงานคณะกรรมการคุ้มครองผู้บริโภคเกี่ยวกับโทษของการกักตุนพลังงานเช่น ก๊าซหุงต้ม และน้ำมันเชื้อเพลิ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ดำเนินงานตามมาตรการประหยัดพลั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่างๆ อาทิ กระทรวงวัฒนธรรมออกแบบเสื้อผ้าที่ใช้ผ้าไทยเหมาะสำหรับอากาศร้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ชาสัมพันธ์การชี้แจงยืนยัน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ี่ให้ความเชื่อมั่นว่าจะไม่เกิดวิกฤตด้าน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ได้มีการเตรียมพร้อมและซักซ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สำรองไฟฟ้าอย่างเพียงพอ เพื่อไม่ให้ประชาชนตื่นตระหน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บทบาทสตรี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นโยบายภาครัฐกับกองทุนพัฒนาบทบาทส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ําหนดเป็นวาระเร่งด่วนที่ดําเนินการใน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ําหรับเป็นแหล่งเงินทุนหมุนเวียนแบบดอกเบี้ยตํ่าหรือปลอดดอกเบี้ย ในการพัฒนาอาชีพ สร้างงาน สร้าง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ไปสู่การสร้างสวัสดิภาพ และสวัสดิการให้แก่สตรีรวมถึงการพัฒนาศักยภาพ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อข่ายสตรีการพัฒนาบทบาทสตรี การสร้างภาวะผู้นํา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และพิทักษ์สิทธิ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ช่วยเหลือของเจ้าหน้าที่ภาครัฐกับองค์กรสตรีตั้งแต่ระดับท้องถิ่นจนถึงระดับประเทศ เพื่อให้โอกาสสตรีในทุกพื้นที่ ทุกชุมชน ได้มีส่วนร่วมในการ ร่วมค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ทํา ร่วมพัฒนา เพื่อสตรีทุกค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ของหน่วยงานภาครัฐ ภาคเอกชน และองค์กรสตรีต่างๆ ในการขับเคลื่อนกองทุนพัฒนาบทบาทสตรี เพื่อให้สตรีไทยได้ใช้ประโยชน์จากกอ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ัฒนาสตรี ในการมีส่วนร่วมสร้างสรรค์พัฒนาเศรษฐกิจและสังคมของประเทศอย่างต่อเนื่อง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 ประธ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งา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ผู้บริหาร กรมประชาสัมพันธ์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เมื่อวันที่ ๒๙ มีนาคม ๒๕๕๖ ได้มอ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แนะนำ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สาสมัครประชาสัมพันธ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หมู่บ้านและ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อให้สื่อต่างๆ ช่วยกันประชาสัมพันธ์ อ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รมประชาสัมพันธ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เป็นที่รู้จักของประชาชน และให้ทราบถึงภาระกิจ บาทบาทที่ได้รับมอบหมายจากกรมประชาสัมพันธ์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ะชุมพิจารณาและมีมติ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พิ่มผลการดำเนินการประชาสัมพันธ์ผ่านช่องทาง 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แบบฟอร์มรายงานผลการดำเนินงานของ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สัปดาห์ด้วย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ที่ประชุมว่าจากหนังสือที่ นร ๐๘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๔๕ ล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๖ มีนาคม ๒๕๕๖ ของสำนักงานสภาความมั่นคงแห่งชาติ เรื่องเชิญประชุมกลุ่มย่อยเพื่อจัดทำ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ฝึกการบริหารวิกฤตการณ์ระดับชาติ ประจำปี ๒๕๕๖ โดยเชิญ 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ระหว่างวัน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เมษายน ๒๕๕๖ ณ โรงแรมเซ็นทรา ศูนย์ราชการคอนเวนชั่นเซ็นเตอร์ ถนนแจ้งวัฒนะนั้น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ั่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เข้าร่วมประชุมในวันดังกล่าว เป็นการฝึกซ้อมการเชื่อมโยงสัญญาณจากสถานที่จริงท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ร่วมมือจาก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ผู้แทนเข้าร่วมในการในการฝึกซ้อมฯ ในครั้งนี้ ร่วมกับผู้แท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 นาค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ี อุดมพรมนตรี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วิชาการคอมพิวเตอร์ชำนาญการ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นายอัศวพล พล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ไฟฟ้าชำนาญ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ที่ประชุมถึง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ิสระว่า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หลักนิติธ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ายกรัฐมนตรีได้มอบนโยบายให้</w:t>
      </w:r>
      <w:r>
        <w:rPr>
          <w:rFonts w:ascii="TH SarabunPSK" w:hAnsi="TH SarabunPSK" w:cs="TH SarabunPSK"/>
          <w:sz w:val="32"/>
          <w:sz w:val="32"/>
          <w:szCs w:val="32"/>
        </w:rPr>
        <w:t>ผลักดั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ะชาสัมพันธ์ผล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ิสระ</w:t>
      </w:r>
      <w:r>
        <w:rPr>
          <w:rFonts w:ascii="TH SarabunPSK" w:hAnsi="TH SarabunPSK" w:cs="TH SarabunPSK"/>
          <w:sz w:val="32"/>
          <w:sz w:val="32"/>
          <w:szCs w:val="32"/>
        </w:rPr>
        <w:t>ฯ ซึ่งมี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อุกฤษ มงคลนาว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กร้องความเป็นธรรม ความเสมอภาค สิทธิเสรีภาพ การตรากฎหมาย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ความผ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นำอาวุธสงครามมามอบให้แก่ทางการ เพื่อกระบวนการสันติภาพใน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การเสวนารับฟังความคิดเห็นในวันที่ ๓ เมษายน ๒๕๕๖ ที่โรงแรมรามาการ์เด้นส์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ประชุมพิจารณาและมีมติ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ต่างๆ ของกรมประชาสัมพั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และประชาสัมพันธ์ในเรื่องดังกล่าว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24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" w:hAnsi="TH SarabunIT๙" w:eastAsia="Calibri" w:cs="TH SarabunIT๙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5:00Z</dcterms:created>
  <dc:creator>My PC</dc:creator>
  <dc:description/>
  <cp:keywords/>
  <dc:language>en-US</dc:language>
  <cp:lastModifiedBy>user</cp:lastModifiedBy>
  <cp:lastPrinted>2013-04-04T11:01:00Z</cp:lastPrinted>
  <dcterms:modified xsi:type="dcterms:W3CDTF">2013-04-04T04:40:00Z</dcterms:modified>
  <cp:revision>6</cp:revision>
  <dc:subject/>
  <dc:title>รายงานการประชุม</dc:title>
</cp:coreProperties>
</file>